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of Eagles Schedule of Even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vitational Meet on May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200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lth High School Stadi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00 SW Thist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ttle, WA  9812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URD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MG,M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HURD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INI BANTAM, SB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SE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B, BG,BB,MG,MB,YG,YB, IB, IG, YM,YM SB,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FI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LLIPOP R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AND U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/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HOT 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RBO JA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MID FIEL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HOT P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LE JU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G,YB,IG,IB,YM,Y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st is $5.00 per event $16.00 per relay team/ $6.00 dollars same day meet fe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et fees can be sent to : P.O. Box 105 Renton WA  98058 along with event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ULED EVENTS CAN RUN UP TO 1 HOUR IN ADVA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HURDLES WILL CANCEL IF LESS THEN 2 COMPETITO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Questions:  Please contact Coach John or Charlett Shoecraft @ 206(335-943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1:00Z</dcterms:created>
  <dc:creator>PublicUser</dc:creator>
  <dc:description/>
  <dc:language>en-US</dc:language>
  <cp:lastModifiedBy>Becca Gillespy</cp:lastModifiedBy>
  <cp:lastPrinted>2007-05-02T14:45:00Z</cp:lastPrinted>
  <dcterms:modified xsi:type="dcterms:W3CDTF">2008-04-10T06:41:00Z</dcterms:modified>
  <cp:revision>2</cp:revision>
  <dc:subject/>
  <dc:title>Wings of Eagles Schedule of Events</dc:title>
</cp:coreProperties>
</file>