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gs of Eagles Schedule of Even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nvitational Meet on May 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st Seattle Stadiu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4432 3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vuenue SW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ttle, WA  9803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k Ev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 Divi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0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2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M HURD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MG,M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45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M HURD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5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INI BANTAM, SB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45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B, 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M SE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B, 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0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5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B, BG,BB,MG,MB,YG,YB, IB, IG, YM,YM SB,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M FI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B, 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LLIPOP R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AND UND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5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BG,BB,MG,MB,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ELD TI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ELD EV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E DIVISION/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JU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HOT P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URBO JAVE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(MID FIEL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BG,BB,MG,M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NG JU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HOT P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YG,YB, IB, IG, YM,Y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PLE JU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G,YB,IG,IB,YM,YW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Cost is $5.00 per event $20.00 per relay team/ $6.00 dollars same day meet fee</w:t>
      </w:r>
    </w:p>
    <w:p>
      <w:pPr>
        <w:pStyle w:val="Normal"/>
        <w:jc w:val="center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Meet fees can be sent to : P.O. Box 105 Renton WA  98058 along with event for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1"/>
        </w:rPr>
        <w:t>Please do not mail out any later then May 5</w:t>
      </w:r>
      <w:r>
        <w:rPr>
          <w:rFonts w:cs="Comic Sans MS" w:ascii="Comic Sans MS" w:hAnsi="Comic Sans MS"/>
          <w:sz w:val="21"/>
          <w:vertAlign w:val="superscript"/>
        </w:rPr>
        <w:t>th</w:t>
      </w:r>
      <w:r>
        <w:rPr>
          <w:rFonts w:cs="Comic Sans MS" w:ascii="Comic Sans MS" w:hAnsi="Comic Sans MS"/>
          <w:sz w:val="21"/>
        </w:rPr>
        <w:t>,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  <w:t>SCHEDULED EVENTS CAN RUN UP TO 1 HOUR IN ADVA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  <w:t>NOTE: EVENTS WILL CANCEL IF LESS THEN 2 COMPETITORS</w:t>
      </w:r>
    </w:p>
    <w:p>
      <w:pPr>
        <w:pStyle w:val="Normal"/>
        <w:jc w:val="center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For Questions:  Please contact Coach John or Charlett Shoecraft @ 206(335-9439)</w:t>
      </w:r>
    </w:p>
    <w:p>
      <w:pPr>
        <w:pStyle w:val="Normal"/>
        <w:jc w:val="center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1:00Z</dcterms:created>
  <dc:creator>PublicUser</dc:creator>
  <dc:description/>
  <dc:language>en-US</dc:language>
  <cp:lastModifiedBy>Becca Gillespy</cp:lastModifiedBy>
  <cp:lastPrinted>2007-05-02T14:45:00Z</cp:lastPrinted>
  <dcterms:modified xsi:type="dcterms:W3CDTF">2009-04-23T04:11:00Z</dcterms:modified>
  <cp:revision>2</cp:revision>
  <dc:subject/>
  <dc:title>Wings of Eagles Schedule of Events</dc:title>
</cp:coreProperties>
</file>