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gs of Eagles Schedule of Even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itational Meet on May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, 20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st Seattle Stadiu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32 35th Avenue SW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K EVENT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 DIVI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0m Race wa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0m Race walk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G, BB, MG, M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G,YB, IG, IB, YW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5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ni-Bantams (ages 5-6)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45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BG, SBB, BG, BB, MG, MB, YG,YB, IG, IB, YW, 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0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M Semi-Final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BG, SBB, BG, BB, MG, MB, YG,YB, IG, IB, YW, 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000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G,MB,YG,YB, IG, IB, YW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5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BG, SBB, BG, BB, MG, MB, YG,YB, IG, IB, YW, 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M Final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BG, SBB, BG, BB, MG, MB, YG,YB, IG, IB, YW, 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BG, SBB, BG, BB, MG, MB, YG,YB, IG, IB, YW, 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BG, SBB, BG, BB, MG, MB, YG,YB, IG, IB, YW, 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LLIPOP RA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 4 &amp; und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5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x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G,BB,MG,MB,YG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B, IG, IB, YW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ELD TI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ELD EVENT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 DIVI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:30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0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0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0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 Ju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 Ju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 Ju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 Ju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 Jum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G, YB, IG, IB, YW, Y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-Bantams (ages 5-6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G, SB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G, B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, M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00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0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0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urbo Jave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(MID FIELD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urbo Jave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(MID FIELD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G, SB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G, B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, M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G, YB, IG, IB, YW, 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30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00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t P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t P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t P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t Pu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G, SB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G, B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, M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YG, YB, IG, IB, YW, Y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st is $5.00 per event $16.00 per relay team/ $6.00 dollars same day meet fe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>Meet fees can be sent to : P.O. Box 105 Renton WA  98057- along with team event for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SCHEDULE CAN RUN UP TO 1 HOUR IN ADVANCE ONCE MEET BEGINS*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Questions:  Please contact Coach John or Charlett Shoecraft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@ (206) 335-943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47:00Z</dcterms:created>
  <dc:creator>PublicUser</dc:creator>
  <dc:description/>
  <cp:keywords/>
  <dc:language>en-US</dc:language>
  <cp:lastModifiedBy>Becca Gillespy Peter</cp:lastModifiedBy>
  <cp:lastPrinted>2007-05-02T14:45:00Z</cp:lastPrinted>
  <dcterms:modified xsi:type="dcterms:W3CDTF">2011-04-28T20:47:00Z</dcterms:modified>
  <cp:revision>2</cp:revision>
  <dc:subject/>
  <dc:title>Wings of Eagles Schedule of Events</dc:title>
</cp:coreProperties>
</file>