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;Didot" w:hAnsi="Bodoni MT Black;Didot" w:cs="Bodoni MT Black;Didot"/>
          <w:b/>
          <w:b/>
        </w:rPr>
      </w:pPr>
      <w:r>
        <w:rPr>
          <w:rFonts w:cs="Bodoni MT Black;Didot" w:ascii="Bodoni MT Black;Didot" w:hAnsi="Bodoni MT Black;Didot"/>
          <w:b/>
        </w:rPr>
      </w:r>
    </w:p>
    <w:p>
      <w:pPr>
        <w:pStyle w:val="Normal"/>
        <w:rPr>
          <w:rFonts w:ascii="Bodoni MT Black;Didot" w:hAnsi="Bodoni MT Black;Didot" w:cs="Bodoni MT Black;Didot"/>
          <w:b/>
          <w:b/>
        </w:rPr>
      </w:pPr>
      <w:r>
        <w:rPr>
          <w:rFonts w:cs="Bodoni MT Black;Didot" w:ascii="Bodoni MT Black;Didot" w:hAnsi="Bodoni MT Black;Didot"/>
          <w:b/>
        </w:rPr>
      </w:r>
    </w:p>
    <w:p>
      <w:pPr>
        <w:pStyle w:val="Normal"/>
        <w:rPr>
          <w:rFonts w:ascii="Bodoni MT Black;Didot" w:hAnsi="Bodoni MT Black;Didot" w:cs="Bodoni MT Black;Didot"/>
          <w:b/>
          <w:b/>
        </w:rPr>
      </w:pPr>
      <w:r>
        <w:rPr>
          <w:rFonts w:cs="Bodoni MT Black;Didot" w:ascii="Bodoni MT Black;Didot" w:hAnsi="Bodoni MT Black;Didot"/>
          <w:b/>
        </w:rPr>
      </w:r>
    </w:p>
    <w:p>
      <w:pPr>
        <w:pStyle w:val="Normal"/>
        <w:rPr>
          <w:rFonts w:ascii="Bodoni MT Black;Didot" w:hAnsi="Bodoni MT Black;Didot" w:cs="Bodoni MT Black;Didot"/>
          <w:b/>
          <w:b/>
        </w:rPr>
      </w:pPr>
      <w:r>
        <w:rPr>
          <w:rFonts w:cs="Bodoni MT Black;Didot" w:ascii="Bodoni MT Black;Didot" w:hAnsi="Bodoni MT Black;Didot"/>
          <w:b/>
        </w:rPr>
      </w:r>
    </w:p>
    <w:p>
      <w:pPr>
        <w:pStyle w:val="Normal"/>
        <w:jc w:val="center"/>
        <w:rPr>
          <w:rFonts w:ascii="Bodoni MT Black;Didot" w:hAnsi="Bodoni MT Black;Didot" w:cs="Bodoni MT Black;Didot"/>
          <w:b/>
          <w:b/>
        </w:rPr>
      </w:pPr>
      <w:r>
        <w:rPr>
          <w:rFonts w:cs="Bodoni MT Black;Didot" w:ascii="Bodoni MT Black;Didot" w:hAnsi="Bodoni MT Black;Didot"/>
          <w:b/>
        </w:rPr>
        <w:t>USATF- Pacific Northwest Association</w:t>
      </w:r>
    </w:p>
    <w:p>
      <w:pPr>
        <w:pStyle w:val="Normal"/>
        <w:jc w:val="center"/>
        <w:rPr>
          <w:rFonts w:ascii="Bodoni MT Black;Didot" w:hAnsi="Bodoni MT Black;Didot" w:cs="Bodoni MT Black;Didot"/>
          <w:b/>
          <w:b/>
          <w:sz w:val="28"/>
          <w:szCs w:val="28"/>
        </w:rPr>
      </w:pPr>
      <w:r>
        <w:rPr>
          <w:rFonts w:cs="Bodoni MT Black;Didot" w:ascii="Bodoni MT Black;Didot" w:hAnsi="Bodoni MT Black;Didot"/>
          <w:b/>
          <w:sz w:val="28"/>
          <w:szCs w:val="28"/>
        </w:rPr>
        <w:t>2012 Junior Olympic Championship Time Schedule</w:t>
      </w:r>
    </w:p>
    <w:p>
      <w:pPr>
        <w:pStyle w:val="Normal"/>
        <w:jc w:val="center"/>
        <w:rPr>
          <w:rFonts w:ascii="Bodoni MT Black;Didot" w:hAnsi="Bodoni MT Black;Didot" w:cs="Bodoni MT Black;Didot"/>
          <w:b/>
          <w:b/>
          <w:sz w:val="28"/>
          <w:szCs w:val="28"/>
        </w:rPr>
      </w:pPr>
      <w:r>
        <w:rPr>
          <w:rFonts w:cs="Bodoni MT Black;Didot" w:ascii="Bodoni MT Black;Didot" w:hAnsi="Bodoni MT Black;Didot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ck Ev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M Race Wa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d Fin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, BB, MG, M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 Race Wa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d Fin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G, YB, IG, Y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 Race Wa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Fin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, Y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M R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Fin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Divisions (youngest – oldes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 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 Finals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divisions (youngest – oldes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M/400M Hurd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d Fin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, YM, IG, YW, YG, Y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100 M Re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d Fin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Divisions (youngest – oldes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 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d Fin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Divisions (youngest – oldes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800 M Re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d Fin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, MB, YG, YB, IG, IB, YW, Y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M 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 Finals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Divisions (youngest – oldes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ple Ch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d Fin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, YW, IB, Y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eld Ev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t P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 – Pit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– Pit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B – Pit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 – Pit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 Jave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Va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B, IB, Y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t P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B – Pit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B – Pit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M – Pit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– Pit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e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, Y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ed @West Seattle Stadi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t P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 – Pit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G – Pit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 – Pit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– Pit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 Jave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Va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, IG, Y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, Y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ed @West Seattle Stadi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t P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G – </w:t>
            </w:r>
            <w:r>
              <w:rPr>
                <w:sz w:val="22"/>
                <w:szCs w:val="22"/>
              </w:rPr>
              <w:t>Pit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– Pit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W – Pit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G – Pit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e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t P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W – Pit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 – Pit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 – Pit 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 – Pit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 Jave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 Jave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B – Pit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ck Sched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M R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d Fin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, MG, YB, YG, IB, IG, YM, Y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M Das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Division (youngest – oldes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10M Hurd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d Fin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, MG, YG, YB, IG, YW, IB,Y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 R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d Fin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Divisions (youngest-oldes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 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Divisions (youngest-oldes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400 M Re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d Fin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Division (youngest-oldes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eld Ev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M – Pit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B – Pit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e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a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t P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W – Pit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 – Pit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e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 Jum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 – Pit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 – Pit 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e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t P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e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e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G, SB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Ju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there are 8 or less runners in a semi-final event, it will be run as a final event.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Dido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3:00Z</dcterms:created>
  <dc:creator>Petesch</dc:creator>
  <dc:description/>
  <cp:keywords/>
  <dc:language>en-US</dc:language>
  <cp:lastModifiedBy>Becca Gillespy Peter</cp:lastModifiedBy>
  <dcterms:modified xsi:type="dcterms:W3CDTF">2012-05-15T11:33:00Z</dcterms:modified>
  <cp:revision>2</cp:revision>
  <dc:subject/>
  <dc:title/>
</cp:coreProperties>
</file>