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662940</wp:posOffset>
                </wp:positionV>
                <wp:extent cx="610552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Cambria" w:hAnsi="Verdana;Cambria" w:cs="Verdana;Cambria"/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;Cambria" w:ascii="Verdana;Cambria" w:hAnsi="Verdana;Cambria"/>
                                <w:b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 xml:space="preserve">Rainier Beach Track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Cambria" w:hAnsi="Verdana;Cambria" w:cs="Verdana;Cambria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Verdana;Cambria" w:ascii="Verdana;Cambria" w:hAnsi="Verdana;Cambria"/>
                                <w:sz w:val="40"/>
                                <w:szCs w:val="40"/>
                                <w:lang w:val="en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Cambria" w:ascii="Verdana;Cambria" w:hAnsi="Verdana;Cambria"/>
                                <w:i/>
                                <w:sz w:val="72"/>
                                <w:szCs w:val="72"/>
                                <w:lang w:val="en"/>
                              </w:rPr>
                              <w:t>11</w:t>
                            </w:r>
                            <w:r>
                              <w:rPr>
                                <w:rFonts w:cs="Verdana;Cambria" w:ascii="Verdana;Cambria" w:hAnsi="Verdana;Cambria"/>
                                <w:i/>
                                <w:sz w:val="72"/>
                                <w:szCs w:val="7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Verdana;Cambria" w:ascii="Verdana;Cambria" w:hAnsi="Verdana;Cambria"/>
                                <w:i/>
                                <w:sz w:val="72"/>
                                <w:szCs w:val="72"/>
                                <w:lang w:val="en"/>
                              </w:rPr>
                              <w:t>Annual Track Mee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Verdana;Cambria" w:hAnsi="Verdana;Cambria" w:cs="Verdana;Cambria"/>
                                <w:i/>
                                <w:i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Verdana;Cambria" w:ascii="Verdana;Cambria" w:hAnsi="Verdana;Cambria"/>
                                <w:i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7.8pt;mso-wrap-distance-left:2.9pt;mso-wrap-distance-right:2.9pt;mso-wrap-distance-top:2.9pt;mso-wrap-distance-bottom:2.9pt;margin-top:52.2pt;mso-position-vertical-relative:page;margin-left:75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;Cambria" w:hAnsi="Verdana;Cambria" w:cs="Verdana;Cambria"/>
                          <w:b/>
                          <w:b/>
                          <w:sz w:val="48"/>
                          <w:szCs w:val="48"/>
                          <w:u w:val="single"/>
                          <w:lang w:val="en"/>
                        </w:rPr>
                      </w:pPr>
                      <w:r>
                        <w:rPr>
                          <w:rFonts w:cs="Verdana;Cambria" w:ascii="Verdana;Cambria" w:hAnsi="Verdana;Cambria"/>
                          <w:b/>
                          <w:sz w:val="48"/>
                          <w:szCs w:val="48"/>
                          <w:u w:val="single"/>
                          <w:lang w:val="en"/>
                        </w:rPr>
                        <w:t xml:space="preserve">Rainier Beach Track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Cambria" w:hAnsi="Verdana;Cambria" w:cs="Verdana;Cambria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Verdana;Cambria" w:ascii="Verdana;Cambria" w:hAnsi="Verdana;Cambria"/>
                          <w:sz w:val="40"/>
                          <w:szCs w:val="40"/>
                          <w:lang w:val="en"/>
                        </w:rPr>
                        <w:t>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;Cambria" w:ascii="Verdana;Cambria" w:hAnsi="Verdana;Cambria"/>
                          <w:i/>
                          <w:sz w:val="72"/>
                          <w:szCs w:val="72"/>
                          <w:lang w:val="en"/>
                        </w:rPr>
                        <w:t>11</w:t>
                      </w:r>
                      <w:r>
                        <w:rPr>
                          <w:rFonts w:cs="Verdana;Cambria" w:ascii="Verdana;Cambria" w:hAnsi="Verdana;Cambria"/>
                          <w:i/>
                          <w:sz w:val="72"/>
                          <w:szCs w:val="7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Verdana;Cambria" w:ascii="Verdana;Cambria" w:hAnsi="Verdana;Cambria"/>
                          <w:i/>
                          <w:sz w:val="72"/>
                          <w:szCs w:val="72"/>
                          <w:lang w:val="en"/>
                        </w:rPr>
                        <w:t>Annual Track Mee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Verdana;Cambria" w:hAnsi="Verdana;Cambria" w:cs="Verdana;Cambria"/>
                          <w:i/>
                          <w:i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Verdana;Cambria" w:ascii="Verdana;Cambria" w:hAnsi="Verdana;Cambria"/>
                          <w:i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aturday, April 30, 20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ge">
                  <wp:posOffset>2428875</wp:posOffset>
                </wp:positionV>
                <wp:extent cx="47244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@Rainier Beach High School Track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15 Seward Park South Seattle WA 98118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2.75pt;mso-wrap-distance-left:2.9pt;mso-wrap-distance-right:2.9pt;mso-wrap-distance-top:2.9pt;mso-wrap-distance-bottom:2.9pt;margin-top:191.25pt;mso-position-vertical-relative:page;margin-left:12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  <w:t>@Rainier Beach High School Track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815 Seward Park South Seattle WA 98118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Join us at the Rainier Beach Track Club annual track meet at Rainier Beach High School track on Saturday, </w:t>
      </w:r>
      <w:r>
        <w:rPr>
          <w:b/>
          <w:sz w:val="32"/>
          <w:szCs w:val="32"/>
        </w:rPr>
        <w:t>May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from 9:00 am to 4:00 pm. Youth ages 5 thru 18 eligible to participate.  </w:t>
      </w:r>
      <w:r>
        <w:rPr>
          <w:rFonts w:cs="Arial" w:ascii="Arial" w:hAnsi="Arial"/>
          <w:sz w:val="24"/>
          <w:szCs w:val="24"/>
        </w:rPr>
        <w:t>Rainier Beach High School track surfaces are rubberized, all weather surfaces.  Spikes longer that ¼ inch are not permitted.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Track events may begin up to sixty (60) minutes ahead of schedule.  </w:t>
      </w:r>
    </w:p>
    <w:p>
      <w:pPr>
        <w:pStyle w:val="TextBody"/>
        <w:spacing w:lineRule="auto" w:line="240" w:before="0" w:after="0"/>
        <w:jc w:val="center"/>
        <w:rPr/>
      </w:pPr>
      <w:r>
        <w:rPr/>
        <w:t>Please arrive early for your event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All athletes must register at </w:t>
      </w:r>
      <w:r>
        <w:rPr>
          <w:b/>
        </w:rPr>
        <w:t>Athletic.net.</w:t>
      </w:r>
      <w:r>
        <w:rPr/>
        <w:t xml:space="preserve">  </w:t>
      </w:r>
      <w:r>
        <w:rPr>
          <w:u w:val="single"/>
        </w:rPr>
        <w:t>Deadline for registration is 8:00 pm, Tuesday May 1st</w:t>
      </w:r>
      <w:r>
        <w:rPr/>
        <w:t xml:space="preserve">. Contact Vic Roberson at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jvroberson@aol.com</w:t>
        </w:r>
      </w:hyperlink>
      <w:r>
        <w:rPr/>
        <w:t xml:space="preserve"> or at 206 331-5529.  Payment must be made by close of business Wednesday May 2</w:t>
      </w:r>
      <w:r>
        <w:rPr>
          <w:vertAlign w:val="superscript"/>
        </w:rPr>
        <w:t>nd</w:t>
      </w:r>
      <w:r>
        <w:rPr/>
        <w:t xml:space="preserve"> . Contact Martha Winther at Rainier Community Center (206) 386-1919 or Martha.winther@seattle.gov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Clubs must pre-register at Athletic.net </w:t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Cost: $10 per participant* </w:t>
      </w:r>
    </w:p>
    <w:p>
      <w:pPr>
        <w:pStyle w:val="TextBody"/>
        <w:jc w:val="center"/>
        <w:rPr/>
      </w:pPr>
      <w:r>
        <w:rPr>
          <w:b/>
          <w:i/>
          <w:sz w:val="36"/>
          <w:szCs w:val="36"/>
          <w:u w:val="single"/>
        </w:rPr>
        <w:t xml:space="preserve">No day of registration!!!! 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/>
        <w:t>(*3 event limit midget and younger; 4 events youth and older)</w:t>
      </w:r>
    </w:p>
    <w:p>
      <w:pPr>
        <w:pStyle w:val="TextBody"/>
        <w:jc w:val="center"/>
        <w:rPr/>
      </w:pPr>
      <w:r>
        <w:rPr>
          <w:sz w:val="36"/>
          <w:szCs w:val="36"/>
        </w:rPr>
        <w:t>Ribbons awarded to top eight contestants.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2700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9999"/>
          <w:spacing w:val="10"/>
          <w:sz w:val="16"/>
          <w:szCs w:val="16"/>
        </w:rPr>
        <w:drawing>
          <wp:inline distT="0" distB="0" distL="0" distR="0">
            <wp:extent cx="1047750" cy="120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72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Rainier Beach 11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Annual Invitational Track M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chedule of Events May 5, 2012 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me</w:t>
        <w:tab/>
        <w:tab/>
        <w:t>Event</w:t>
        <w:tab/>
        <w:tab/>
        <w:tab/>
        <w:tab/>
        <w:t>Age Group_______________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00AM</w:t>
        <w:tab/>
        <w:tab/>
        <w:t>Short hurdles</w:t>
        <w:tab/>
        <w:tab/>
        <w:tab/>
        <w:t>Midget and older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>9:30</w:t>
        <w:tab/>
        <w:tab/>
        <w:tab/>
        <w:t>100M Trials</w:t>
        <w:tab/>
        <w:tab/>
        <w:tab/>
        <w:t xml:space="preserve">All Ages  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(timed final if less than 8 in preliminary heat)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 xml:space="preserve">11:00 </w:t>
        <w:tab/>
        <w:tab/>
        <w:t>50M</w:t>
        <w:tab/>
        <w:tab/>
        <w:tab/>
        <w:tab/>
        <w:tab/>
        <w:t>MiniBantams (no finals)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:30</w:t>
        <w:tab/>
        <w:tab/>
        <w:t xml:space="preserve">400M </w:t>
        <w:tab/>
        <w:tab/>
        <w:tab/>
        <w:tab/>
        <w:t xml:space="preserve">SubBantams and up 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>12:45</w:t>
        <w:tab/>
        <w:tab/>
        <w:t>100M Finals</w:t>
        <w:tab/>
        <w:tab/>
        <w:tab/>
        <w:t>All ages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>1:15</w:t>
        <w:tab/>
        <w:tab/>
        <w:tab/>
        <w:t xml:space="preserve">800M </w:t>
        <w:tab/>
        <w:tab/>
        <w:tab/>
        <w:tab/>
        <w:t>SubBantam and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:00</w:t>
        <w:tab/>
        <w:tab/>
        <w:tab/>
        <w:t>4x100</w:t>
        <w:tab/>
        <w:tab/>
        <w:tab/>
        <w:tab/>
        <w:t>SubBantams and up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>2:45</w:t>
        <w:tab/>
        <w:tab/>
        <w:tab/>
        <w:t>200M</w:t>
        <w:tab/>
        <w:tab/>
        <w:tab/>
        <w:tab/>
        <w:t>MiniBantams and up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>3:45</w:t>
        <w:tab/>
        <w:tab/>
        <w:tab/>
        <w:t>1500</w:t>
        <w:tab/>
        <w:tab/>
        <w:tab/>
        <w:tab/>
        <w:t>SubBantams and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:15</w:t>
        <w:tab/>
        <w:tab/>
        <w:tab/>
        <w:t>4x400</w:t>
        <w:tab/>
        <w:tab/>
        <w:tab/>
        <w:tab/>
        <w:t>SubBantams and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LL EVENTS ARE TIME FINALS EXCEPT THE 100 METERS FOR BANTAMS AND U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ELD EVENTS</w:t>
      </w:r>
    </w:p>
    <w:p>
      <w:pPr>
        <w:pStyle w:val="Normal"/>
        <w:rPr/>
      </w:pPr>
      <w:r>
        <w:rPr>
          <w:b/>
          <w:sz w:val="32"/>
          <w:szCs w:val="32"/>
        </w:rPr>
        <w:t>EVENT</w:t>
        <w:tab/>
        <w:tab/>
        <w:t>TIME</w:t>
        <w:tab/>
        <w:tab/>
        <w:tab/>
        <w:t>AGE GROUP</w:t>
      </w:r>
    </w:p>
    <w:p>
      <w:pPr>
        <w:pStyle w:val="NoSpacing"/>
        <w:rPr/>
      </w:pPr>
      <w:r>
        <w:rPr>
          <w:b/>
          <w:sz w:val="24"/>
          <w:szCs w:val="24"/>
        </w:rPr>
        <w:t>LONG JUMP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10:00- 11:00 </w:t>
        <w:tab/>
        <w:tab/>
        <w:tab/>
        <w:t>Mini-bantams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(2 pits)</w:t>
        <w:tab/>
        <w:tab/>
        <w:t>11:00-12:00</w:t>
        <w:tab/>
        <w:tab/>
        <w:tab/>
        <w:t>Sub bantams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12:00-1:00</w:t>
        <w:tab/>
        <w:tab/>
        <w:tab/>
        <w:t>Bantam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:00- 2:00</w:t>
        <w:tab/>
        <w:tab/>
        <w:tab/>
        <w:t>Midgets and up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wo pits to be operated)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 Vault</w:t>
        <w:tab/>
      </w:r>
      <w:r>
        <w:rPr>
          <w:rFonts w:cs="Arial" w:ascii="Arial" w:hAnsi="Arial"/>
          <w:sz w:val="24"/>
          <w:szCs w:val="24"/>
        </w:rPr>
        <w:tab/>
        <w:t>TBD</w:t>
        <w:tab/>
        <w:t>(probably between 10 am and 11:30) Youth and old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HOT</w:t>
      </w:r>
      <w:r>
        <w:rPr>
          <w:rFonts w:cs="Arial" w:ascii="Arial" w:hAnsi="Arial"/>
          <w:sz w:val="24"/>
          <w:szCs w:val="24"/>
        </w:rPr>
        <w:tab/>
        <w:tab/>
        <w:tab/>
        <w:t>9 am-10:00</w:t>
        <w:tab/>
        <w:tab/>
        <w:tab/>
        <w:t>SB, Bantams, Midget (6 lb shot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0:00-11:00</w:t>
        <w:tab/>
        <w:tab/>
        <w:tab/>
        <w:t>Youth and up (8lb and 12lb shot)</w:t>
      </w:r>
    </w:p>
    <w:p>
      <w:pPr>
        <w:pStyle w:val="NoSpacing"/>
        <w:rPr/>
      </w:pPr>
      <w:r>
        <w:rPr>
          <w:b/>
          <w:sz w:val="28"/>
          <w:szCs w:val="28"/>
        </w:rPr>
        <w:t>Discus</w:t>
      </w:r>
      <w:r>
        <w:rPr>
          <w:sz w:val="28"/>
          <w:szCs w:val="28"/>
        </w:rPr>
        <w:tab/>
        <w:tab/>
        <w:t>12:00</w:t>
        <w:tab/>
        <w:t>to 1pm</w:t>
        <w:tab/>
        <w:tab/>
        <w:t xml:space="preserve">Midgets and Up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High Jump</w:t>
      </w:r>
      <w:r>
        <w:rPr>
          <w:sz w:val="28"/>
          <w:szCs w:val="28"/>
        </w:rPr>
        <w:tab/>
        <w:tab/>
        <w:t>2 to 3 pm</w:t>
        <w:tab/>
        <w:tab/>
        <w:tab/>
        <w:t>All Combined (Begin with lowest height)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urbojav</w:t>
      </w:r>
      <w:r>
        <w:rPr>
          <w:sz w:val="28"/>
          <w:szCs w:val="28"/>
        </w:rPr>
        <w:tab/>
        <w:tab/>
        <w:t>1 to 2 pm</w:t>
        <w:tab/>
        <w:tab/>
        <w:tab/>
        <w:t>Bantams and Up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elin</w:t>
        <w:tab/>
        <w:tab/>
        <w:t>2 to 3 pm</w:t>
        <w:tab/>
        <w:tab/>
        <w:tab/>
        <w:t>Youth an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itors shall complete all attempts (3 attempts per event) during the scheduled time. </w:t>
      </w:r>
    </w:p>
    <w:p>
      <w:pPr>
        <w:pStyle w:val="Normal"/>
        <w:spacing w:before="0" w:after="180"/>
        <w:ind w:firstLine="720"/>
        <w:rPr/>
      </w:pPr>
      <w:r>
        <w:rPr>
          <w:b/>
          <w:sz w:val="28"/>
          <w:szCs w:val="28"/>
        </w:rPr>
        <w:t xml:space="preserve">Track events may run up to 60 minutes ahead of schedule. </w: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Verdana">
    <w:altName w:val="Cambria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entury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;Cambria" w:hAnsi="Verdana;Cambria" w:cs="Verdana;Cambria"/>
      <w:b/>
      <w:bCs/>
      <w:color w:val="C9DDE9"/>
      <w:sz w:val="18"/>
      <w:szCs w:val="18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;Cambria" w:hAnsi="Verdana;Cambria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  <w:lang w:val="e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color w:val="000000"/>
      <w:kern w:val="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roberson@ao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LeftForDead</dc:creator>
  <dc:description/>
  <cp:keywords/>
  <dc:language>en-US</dc:language>
  <cp:lastModifiedBy>Becca Gillespy Peter</cp:lastModifiedBy>
  <cp:lastPrinted>2012-03-31T18:03:00Z</cp:lastPrinted>
  <dcterms:modified xsi:type="dcterms:W3CDTF">2012-05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