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PNTF BUDGET REPORT 2014            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SATF Pacific Northwes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013 INCOME ACTUALS</w:t>
      </w:r>
      <w:r>
        <w:rPr>
          <w:sz w:val="24"/>
          <w:szCs w:val="24"/>
        </w:rPr>
        <w:tab/>
        <w:t xml:space="preserve"> </w:t>
        <w:tab/>
        <w:tab/>
        <w:tab/>
        <w:tab/>
      </w:r>
      <w:r>
        <w:rPr>
          <w:sz w:val="24"/>
          <w:szCs w:val="24"/>
          <w:u w:val="single"/>
        </w:rPr>
        <w:t>PROJECTED INCOM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TF Individual &amp; Club Memberships      $   30,067        $   30,000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anctions (140+81) </w:t>
        <w:tab/>
        <w:tab/>
        <w:tab/>
        <w:t xml:space="preserve">            $   13,162</w:t>
        <w:tab/>
        <w:t>$   13,0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fficials Training &amp; Certification                  $     2,000</w:t>
        <w:tab/>
        <w:t>$        900  (20 @ $45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NTF Awards Dinner</w:t>
        <w:tab/>
        <w:tab/>
        <w:tab/>
        <w:tab/>
        <w:t>$        600        $        6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Cross Country entry fees (to Open)</w:t>
        <w:tab/>
        <w:tab/>
        <w:t>$        849</w:t>
        <w:tab/>
        <w:t>$     1,200  incl Regional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nterest</w:t>
        <w:tab/>
        <w:tab/>
        <w:tab/>
        <w:tab/>
        <w:tab/>
        <w:tab/>
        <w:t>$          11</w:t>
        <w:tab/>
        <w:t>$           10</w:t>
      </w:r>
    </w:p>
    <w:p>
      <w:pPr>
        <w:pStyle w:val="TextBodyIndent"/>
        <w:rPr/>
      </w:pPr>
      <w:r>
        <w:rPr>
          <w:sz w:val="24"/>
          <w:szCs w:val="24"/>
        </w:rPr>
        <w:t>Contributions</w:t>
        <w:tab/>
        <w:tab/>
        <w:tab/>
        <w:tab/>
        <w:tab/>
      </w:r>
      <w:r>
        <w:rPr>
          <w:sz w:val="24"/>
          <w:szCs w:val="24"/>
          <w:u w:val="single"/>
        </w:rPr>
        <w:t xml:space="preserve">$          25        $                        </w:t>
        <w:tab/>
        <w:t xml:space="preserve">           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Total income </w:t>
        <w:tab/>
        <w:tab/>
        <w:tab/>
        <w:tab/>
        <w:tab/>
        <w:t>$  46,714</w:t>
        <w:tab/>
        <w:t>$    45,71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DISTRIBUTION OF INCOME FROM MEMBERSHIP 20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embership Chair</w:t>
        <w:tab/>
        <w:tab/>
        <w:tab/>
        <w:tab/>
        <w:t>$    2,74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Youth</w:t>
        <w:tab/>
        <w:tab/>
        <w:tab/>
        <w:tab/>
        <w:tab/>
        <w:tab/>
        <w:t>$  10,00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pen</w:t>
        <w:tab/>
        <w:tab/>
        <w:tab/>
        <w:tab/>
        <w:tab/>
        <w:tab/>
        <w:t>$    3,892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asters</w:t>
        <w:tab/>
        <w:tab/>
        <w:tab/>
        <w:tab/>
        <w:tab/>
        <w:t>$    7,32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General Fund</w:t>
        <w:tab/>
        <w:tab/>
        <w:tab/>
        <w:tab/>
        <w:tab/>
        <w:t>$    6,10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3 EXPENDITURES – COSTS TO PNTF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 xml:space="preserve">PROJECTED EXPENDITURES FOR 2014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nnual Awards Dinner in February            $ 1,470 </w:t>
        <w:tab/>
        <w:t xml:space="preserve">     $   1,500</w:t>
      </w:r>
    </w:p>
    <w:p>
      <w:pPr>
        <w:pStyle w:val="TextBodyIndent"/>
        <w:rPr/>
      </w:pPr>
      <w:r>
        <w:rPr>
          <w:sz w:val="24"/>
          <w:szCs w:val="24"/>
        </w:rPr>
        <w:t>USATF Association Workshop in Aug.     $     608        $      800</w:t>
      </w:r>
    </w:p>
    <w:p>
      <w:pPr>
        <w:pStyle w:val="TextBodyInden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one attendee: no reimbursement from USATF)</w:t>
      </w:r>
    </w:p>
    <w:p>
      <w:pPr>
        <w:pStyle w:val="TextBodyIndent"/>
        <w:rPr/>
      </w:pPr>
      <w:r>
        <w:rPr>
          <w:sz w:val="24"/>
          <w:szCs w:val="24"/>
        </w:rPr>
        <w:t>PNTF Annual Meeting in September</w:t>
        <w:tab/>
        <w:t xml:space="preserve">        $  1,055        $    1,000</w:t>
      </w:r>
    </w:p>
    <w:p>
      <w:pPr>
        <w:pStyle w:val="TextBodyInden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facility rental and food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USATF Annual Meeting in Nov.               $  4,682  </w:t>
        <w:tab/>
        <w:t xml:space="preserve">     $    4,7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egistrations, stipends, hospitality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hone  (12 @ $ 28)</w:t>
        <w:tab/>
        <w:tab/>
        <w:tab/>
        <w:t xml:space="preserve">        $    336</w:t>
        <w:tab/>
        <w:t xml:space="preserve">      $      33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nternet (annual Fat Cow server)</w:t>
        <w:tab/>
        <w:t xml:space="preserve">       $     114          $      1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etwork Solutions: Domain name</w:t>
        <w:tab/>
        <w:t xml:space="preserve">       $     164          $      expires June 2016</w:t>
      </w:r>
    </w:p>
    <w:p>
      <w:pPr>
        <w:pStyle w:val="TextBodyIndent"/>
        <w:rPr/>
      </w:pPr>
      <w:r>
        <w:rPr>
          <w:sz w:val="24"/>
          <w:szCs w:val="24"/>
        </w:rPr>
        <w:t>Officials T&amp;C:  clinics food &amp; supplies    $     581          $      58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fficials T&amp;C:  dues to USATF</w:t>
        <w:tab/>
        <w:t xml:space="preserve">       $  1,505</w:t>
        <w:tab/>
        <w:t xml:space="preserve">      $      300 (20@$15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anctions Chair contract fee at $10 per     $  2,210</w:t>
        <w:tab/>
        <w:t xml:space="preserve">      $   2,0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ebmaster contract fee</w:t>
        <w:tab/>
        <w:tab/>
        <w:t xml:space="preserve">       $  1,290</w:t>
        <w:tab/>
        <w:t xml:space="preserve">      $      400</w:t>
      </w:r>
    </w:p>
    <w:p>
      <w:pPr>
        <w:pStyle w:val="TextBodyIndent"/>
        <w:rPr/>
      </w:pPr>
      <w:r>
        <w:rPr>
          <w:sz w:val="24"/>
          <w:szCs w:val="24"/>
        </w:rPr>
        <w:t>Youth spending</w:t>
        <w:tab/>
        <w:tab/>
        <w:tab/>
        <w:t xml:space="preserve">       $  5,000          $   5,000</w:t>
      </w:r>
    </w:p>
    <w:p>
      <w:pPr>
        <w:pStyle w:val="TextBodyIndent"/>
        <w:rPr/>
      </w:pPr>
      <w:r>
        <w:rPr>
          <w:sz w:val="24"/>
          <w:szCs w:val="24"/>
        </w:rPr>
        <w:t>Open spending</w:t>
        <w:tab/>
        <w:tab/>
        <w:t xml:space="preserve">  </w:t>
        <w:tab/>
        <w:t xml:space="preserve">       $  2,497</w:t>
        <w:tab/>
        <w:t xml:space="preserve">      $   3,0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Masters spending</w:t>
        <w:tab/>
        <w:tab/>
        <w:tab/>
        <w:t xml:space="preserve">       $  2,996          $   3,000</w:t>
      </w:r>
    </w:p>
    <w:p>
      <w:pPr>
        <w:pStyle w:val="TextBodyIndent"/>
        <w:rPr/>
      </w:pPr>
      <w:r>
        <w:rPr>
          <w:sz w:val="24"/>
          <w:szCs w:val="24"/>
        </w:rPr>
        <w:t>Business cards (3 orders)</w:t>
        <w:tab/>
        <w:tab/>
        <w:tab/>
        <w:tab/>
        <w:t xml:space="preserve">      $      222</w:t>
        <w:tab/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oard meetings hospitality                        </w:t>
      </w:r>
      <w:r>
        <w:rPr>
          <w:sz w:val="24"/>
          <w:szCs w:val="24"/>
          <w:u w:val="single"/>
        </w:rPr>
        <w:t xml:space="preserve">$   </w:t>
        <w:tab/>
        <w:t xml:space="preserve">      $      1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otal expenditures</w:t>
        <w:tab/>
        <w:tab/>
        <w:tab/>
        <w:t xml:space="preserve">       $ 24,508</w:t>
        <w:tab/>
        <w:t xml:space="preserve">      $ 23,052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TextBodyIndent"/>
        <w:rPr/>
      </w:pPr>
      <w:r>
        <w:rPr/>
        <w:t xml:space="preserve">Reported by Carole Langenbach </w:t>
      </w:r>
    </w:p>
    <w:p>
      <w:pPr>
        <w:pStyle w:val="TextBodyIndent"/>
        <w:rPr/>
      </w:pPr>
      <w:r>
        <w:rPr/>
        <w:t>January 20, 2014</w:t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36:00Z</dcterms:created>
  <dc:creator>Bob and Carole Langenbach</dc:creator>
  <dc:description/>
  <cp:keywords/>
  <dc:language>en-US</dc:language>
  <cp:lastModifiedBy> </cp:lastModifiedBy>
  <cp:lastPrinted>2012-03-30T10:55:00Z</cp:lastPrinted>
  <dcterms:modified xsi:type="dcterms:W3CDTF">2014-03-21T16:46:00Z</dcterms:modified>
  <cp:revision>10</cp:revision>
  <dc:subject/>
  <dc:title>CAROLYN – TO DO</dc:title>
</cp:coreProperties>
</file>