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ne 21, 2004</w:t>
        <w:br/>
        <w:t>College Club</w:t>
        <w:br/>
        <w:t>PNTF MEETING NOTES</w:t>
        <w:br/>
        <w:br/>
        <w:t xml:space="preserve">Attendance: President Patti Petesch, Bob Springer, Tom Cotner, Neal </w:t>
        <w:br/>
        <w:t>Stoddard, Doug Chandler, Ken Weinbel, Ken Emerick, Darlene Hickman, and Scott McCoubrey</w:t>
        <w:br/>
        <w:t>Guest: Mr. Ted Choy</w:t>
        <w:br/>
        <w:t>Excused: Bob &amp; Carole Langenbach, Gwen &amp; Lawrie Robertson.</w:t>
        <w:br/>
        <w:br/>
        <w:t xml:space="preserve">Meeting started at 7:10PM. It was agreed (somewhat reluctantly by DEH) that </w:t>
        <w:br/>
        <w:t xml:space="preserve">Darlene Hickman should take minutes since Bob Langenbach was in the </w:t>
        <w:br/>
        <w:t>Mediterranean and Hickman was a national secretary and should be able to handle the job.</w:t>
        <w:br/>
        <w:br/>
        <w:t xml:space="preserve">Motion: (Springer/Emerick) Accept PNTF Minutes OF 5/04 as published. </w:t>
        <w:br/>
        <w:t>APPROVED.</w:t>
        <w:br/>
        <w:br/>
        <w:t xml:space="preserve">There was brief discussion about the next meeting, when and where it would be </w:t>
        <w:br/>
        <w:t>held.</w:t>
        <w:br/>
        <w:t xml:space="preserve">Motion: (Emerick/Hickman) There will be no Meeting of PNTF in July. </w:t>
        <w:br/>
        <w:t>APPROVED.</w:t>
        <w:br/>
        <w:t>However that does mean that there WILL BE a meeting in August.</w:t>
        <w:br/>
        <w:br/>
        <w:t xml:space="preserve">The Treasurers report was deferred since the treasurer was on a </w:t>
        <w:br/>
        <w:t xml:space="preserve">Mediterranean cruise (please note that no PNTF funds were used to fund the cruise as far </w:t>
        <w:br/>
        <w:t>as we can determine).</w:t>
        <w:br/>
        <w:br/>
        <w:t xml:space="preserve">OFFICERS REPORTS: </w:t>
        <w:br/>
        <w:t xml:space="preserve">Presidents Report: Patti thanked everyone for all of the plants, calls and </w:t>
        <w:br/>
        <w:t xml:space="preserve">cards during her stay at the hospital. She did update us that the Seattle </w:t>
        <w:br/>
        <w:t xml:space="preserve">Public Schools Roosevelt Practice track is scheduled to be 4 lanes and the </w:t>
        <w:br/>
        <w:t xml:space="preserve">Garfield track is scheduled for 6 or 8 lanes. There may be a future need to send </w:t>
        <w:br/>
        <w:t xml:space="preserve">letters to encourage the approval of these tracks within the communities. She </w:t>
        <w:br/>
        <w:t>will keep us informed.</w:t>
        <w:br/>
        <w:br/>
        <w:t xml:space="preserve">The Ingram track is going through the process for lights but it is likely </w:t>
        <w:br/>
        <w:t xml:space="preserve">there will be appeals from the community but lights are a probable outcome for </w:t>
        <w:br/>
        <w:t>that location.</w:t>
        <w:br/>
        <w:br/>
        <w:t xml:space="preserve">The Association workshop will be held in Phoenix, AZ on August 18 &amp; 19. </w:t>
        <w:br/>
        <w:t xml:space="preserve">Patti Petesch, Carole Langenbach and Darlene Hickman will be in attendance. </w:t>
        <w:br/>
        <w:t xml:space="preserve">Please contact those people if you have questions that should be brought before the </w:t>
        <w:br/>
        <w:t>Associations committee.</w:t>
        <w:br/>
        <w:br/>
        <w:t xml:space="preserve">Patti highlighted the upcoming meets: Masters meet July 24 &amp; 25 and a youth </w:t>
        <w:br/>
        <w:t>meet June 24 &amp; 25. Help will be needed.</w:t>
        <w:br/>
        <w:br/>
        <w:t xml:space="preserve">Vice Presidents Report: Derrick Berkompas attended the Pre’ meet in Eugene </w:t>
        <w:br/>
        <w:t xml:space="preserve">this past weekend and commented that it would be nice if this area had a meet </w:t>
        <w:br/>
        <w:t xml:space="preserve">like that once a year. This brought about much commentary from all at the table </w:t>
        <w:br/>
        <w:t xml:space="preserve">concerning the history of a meet of this caliber and the budget for such a </w:t>
        <w:br/>
        <w:t xml:space="preserve">meet. Discussion then turned to the upcoming China Sports Festival meet and </w:t>
        <w:br/>
        <w:t>track that is currently slated for 2005.</w:t>
        <w:br/>
        <w:br/>
        <w:t xml:space="preserve">OLD BUSINESS: </w:t>
        <w:br/>
        <w:t xml:space="preserve">Web Page: Bob Springer talked about the web page and that our web master, </w:t>
        <w:br/>
        <w:t xml:space="preserve">Paul is currently employed for Microsoft and has had a frustrating time with the </w:t>
        <w:br/>
        <w:t xml:space="preserve">design of our web page. We all need to be patience and the job will get done </w:t>
        <w:br/>
        <w:t>as soon as he can do it.</w:t>
        <w:br/>
        <w:br/>
        <w:t>Grassroots Development:</w:t>
        <w:br/>
        <w:t xml:space="preserve">Patti is going to meet with Darrin Prince who has agreed to be chair and </w:t>
        <w:br/>
        <w:t>make the committee active again. Focus will be on the youth initially.</w:t>
        <w:br/>
        <w:br/>
        <w:t xml:space="preserve">Seattle Sports Festival: New sites are being looked at and parking is the </w:t>
        <w:br/>
        <w:t>major problem for most of the sites. The festival should take place in 2005.</w:t>
        <w:br/>
        <w:br/>
        <w:t>NEW BUSINESS:</w:t>
        <w:br/>
        <w:t xml:space="preserve">Seattle International Meet: Tom Cotner said that there were 209 actual </w:t>
        <w:br/>
        <w:t xml:space="preserve">entrants (not necessarily paid entrants). Out of the 209, 153 did not scratch from </w:t>
        <w:br/>
        <w:t xml:space="preserve">their event. </w:t>
        <w:br/>
        <w:t xml:space="preserve">The actual number that competed was 131 athletes. Out of that 131, 48 were </w:t>
        <w:br/>
        <w:t xml:space="preserve">women and 79 were men. All agreed that is was a lot of effort for too little </w:t>
        <w:br/>
        <w:t>results and attendance.</w:t>
        <w:br/>
        <w:t xml:space="preserve">Tom said that the sprinters did not come which became obvious to all who </w:t>
        <w:br/>
        <w:t xml:space="preserve">attended. Two weeks before our meet, the farm team put together a meet in the LA </w:t>
        <w:br/>
        <w:t xml:space="preserve">area to handle the extra competition after the Pre meet, that is why the </w:t>
        <w:br/>
        <w:t>California teams did not come. Previously many from California were signed up.</w:t>
        <w:br/>
        <w:br/>
        <w:t xml:space="preserve">The Open Committee is still evaluating and will hold a meeting in the near </w:t>
        <w:br/>
        <w:t xml:space="preserve">future. Tom will announce when the meeting will be held so those interested </w:t>
        <w:br/>
        <w:t>could attend and make comments.</w:t>
        <w:br/>
        <w:br/>
        <w:t>We need to be aware that in 2006, the Pac 10’s will be held here.</w:t>
        <w:br/>
        <w:br/>
        <w:t xml:space="preserve">COMMITTEE REPORTS: </w:t>
        <w:br/>
        <w:br/>
        <w:t xml:space="preserve">(Tom promised that he would send me the correct spelling of the names and the </w:t>
        <w:br/>
        <w:t xml:space="preserve">proper times but alas and alak he did not so you get my rendition of spelling </w:t>
        <w:br/>
        <w:t>and times.)</w:t>
        <w:br/>
        <w:t xml:space="preserve">Open Committee: Tom Cotner reported that the 5K Road race was won by Charles </w:t>
        <w:br/>
        <w:t xml:space="preserve">-- for the men and Hunter for the women. The 8K Road Race was won by </w:t>
        <w:br/>
        <w:t xml:space="preserve">Steidel for the men and Luda Vidila for the women. Brad Walker cleared 19 ft. 1/4 </w:t>
        <w:br/>
        <w:t xml:space="preserve">at the Pre’ meet and finished in 3rd place. At the Sky invitational he did </w:t>
        <w:br/>
        <w:t>19’ 2” for a PR.</w:t>
        <w:br/>
        <w:br/>
        <w:t xml:space="preserve">Masters Committee: </w:t>
        <w:br/>
        <w:t xml:space="preserve">(Neal however did send me the names and times and I know they are absolutely </w:t>
        <w:br/>
        <w:t>correct and were much appreciated!)</w:t>
        <w:br/>
        <w:t xml:space="preserve">Neal Stoddard reported that the PNTF Men's 8K was won by Tony Young in 24:51 </w:t>
        <w:br/>
        <w:t xml:space="preserve">and the 5K Women's Road Championship was won by Regina Joyce in 28:48 for the </w:t>
        <w:br/>
        <w:t xml:space="preserve">women. </w:t>
        <w:br/>
        <w:t xml:space="preserve">The Fremont 5K Fun Run mens race was won by Paul Abdalla in 16:12 and the </w:t>
        <w:br/>
        <w:t xml:space="preserve">women's race was won by Phyllis Nelson in 22:45 (the third master woman was 56). </w:t>
        <w:br/>
        <w:br/>
        <w:t xml:space="preserve">Youth Committee: Doug Chandler was pleased to announce that they held a most </w:t>
        <w:br/>
        <w:t xml:space="preserve">productive meeting, the efforts for more attendance over the years is finally </w:t>
        <w:br/>
        <w:t xml:space="preserve">paying off. The Youth Committee is seeing stronger teams and some older teams </w:t>
        <w:br/>
        <w:t>becoming stronger.</w:t>
        <w:br/>
        <w:t xml:space="preserve">Chandler also congratulated Barron Park Striders and Rainier Beach for their </w:t>
        <w:br/>
        <w:t xml:space="preserve">efforts in bringing out the athletes for the Combined Events Championships </w:t>
        <w:br/>
        <w:t xml:space="preserve">held June 20th at West Seattle Stadium. In the past the attendance has been </w:t>
        <w:br/>
        <w:t xml:space="preserve">around 20 athletes but this year 41 athletes competed. </w:t>
        <w:br/>
        <w:br/>
        <w:t xml:space="preserve">Patti said to look for a newspaper article that will feature “Kids, where </w:t>
        <w:br/>
        <w:t xml:space="preserve">they are now!” They will look at the kids active in the Park Department programs </w:t>
        <w:br/>
        <w:t xml:space="preserve">and in Junior Olympics and feature what they are doing and what is happening. </w:t>
        <w:br/>
        <w:br/>
        <w:br/>
        <w:t xml:space="preserve">MUT Committee: Scott McCoubrey said that locally the athletes are competing </w:t>
        <w:br/>
        <w:t xml:space="preserve">this week end. There is also an ultra-running run of historical significance </w:t>
        <w:br/>
        <w:t xml:space="preserve">called the 100 Mile Championship that starts in Squaw Valley. It is noted as </w:t>
        <w:br/>
        <w:t>one of the best in the US.</w:t>
        <w:br/>
        <w:br/>
        <w:t xml:space="preserve">Cougar Mountain Trail Running Series presents the opportunity to run </w:t>
        <w:br/>
        <w:t xml:space="preserve">distances from a 1/2 marathon on down. </w:t>
        <w:br/>
        <w:t>5/22 run a 5Mile</w:t>
        <w:br/>
        <w:t>6/12 run a 7.5 Mile</w:t>
        <w:br/>
        <w:t xml:space="preserve">7/10 for a 10 Mile </w:t>
        <w:br/>
        <w:t>8/14 for a 13 Mile -- starts at Newcastle near the Red Town Trail Head</w:t>
        <w:br/>
        <w:br/>
        <w:t xml:space="preserve">Scott is hoping to encourage PNTF to put up some prize money for some races </w:t>
        <w:br/>
        <w:t xml:space="preserve">in the future. The MUT committee is holding a Cross Country Youth daycamp for </w:t>
        <w:br/>
        <w:t xml:space="preserve">4 weeks and starts July 26th through August 20th every Monday, Wednesday &amp; </w:t>
        <w:br/>
        <w:t xml:space="preserve">Friday from 9 AM until Noon. All interested should meet at the Capitol Hill </w:t>
        <w:br/>
        <w:t xml:space="preserve">Store. This running camp would allow athletes to prepare a base for cross </w:t>
        <w:br/>
        <w:t xml:space="preserve">country running. They feature coaches Ben Savage and Ubei. They are looking to </w:t>
        <w:br/>
        <w:t>encourage Youth clubs to get involved in trail running.</w:t>
        <w:br/>
        <w:br/>
        <w:t xml:space="preserve">July 31st is the National 50 Mile. </w:t>
        <w:br/>
        <w:br/>
        <w:t xml:space="preserve">Masters Track &amp; Field Committee: Ken Weinbel reported that the Greater </w:t>
        <w:br/>
        <w:t xml:space="preserve">Seattle Senior Games on June 5th was a good meet. The next event is the Masters </w:t>
        <w:br/>
        <w:t xml:space="preserve">Classic at West Seattle starts Friday evening, July 23 and continues through </w:t>
        <w:br/>
        <w:t xml:space="preserve">Saturday, the 24th. </w:t>
        <w:br/>
        <w:t>September 10 &amp; 11 is a Masters Meet</w:t>
        <w:br/>
        <w:t>July 10th is the Kitsap Senior Games</w:t>
        <w:br/>
        <w:t xml:space="preserve">July 23 &amp; 24 is the Masters Meet and they are partnering with the Front </w:t>
        <w:br/>
        <w:t>Runners meeting</w:t>
        <w:br/>
        <w:br/>
        <w:t>Motion: (Berkompas/Springer). Adjourn the meeting at 8:45 PM. APPROVED.</w:t>
        <w:br/>
        <w:br/>
        <w:t>Respectfully Submitted,</w:t>
        <w:br/>
        <w:br/>
        <w:br/>
        <w:t>Darlene Hickman</w:t>
        <w:br/>
        <w:t>Pro-tem Secretary for PNTF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8:38:00Z</dcterms:created>
  <dc:creator>Bob and Carole Langenbach</dc:creator>
  <dc:description/>
  <dc:language>en-US</dc:language>
  <cp:lastModifiedBy>Bob and Carole Langenbach</cp:lastModifiedBy>
  <dcterms:modified xsi:type="dcterms:W3CDTF">2004-08-11T18:40:00Z</dcterms:modified>
  <cp:revision>1</cp:revision>
  <dc:subject/>
  <dc:title>June 21, 2004</dc:title>
</cp:coreProperties>
</file>