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ANNUAL PNTF MEETING will be held on Monday, October 18, 2004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send an e-mail to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September 20, 2004</w:t>
      </w:r>
    </w:p>
    <w:p>
      <w:pPr>
        <w:pStyle w:val="PlainText"/>
        <w:rPr>
          <w:b/>
          <w:b/>
          <w:sz w:val="28"/>
        </w:rPr>
      </w:pPr>
      <w:r>
        <w:rPr>
          <w:b/>
          <w:sz w:val="28"/>
        </w:rPr>
      </w:r>
    </w:p>
    <w:p>
      <w:pPr>
        <w:pStyle w:val="PlainText"/>
        <w:rPr/>
      </w:pPr>
      <w:r>
        <w:rPr/>
        <w:t>President Patti Petesch called the meeting to order at 7:00 p.m. in the Arctic Room at the College Club. Also present were Derrek Berkompas, Ed Viering, Bob Springer, Neal Stoddard, Howie Kellogg, Jona Silva, Gwen Robertson, Carole Langenbach, Ken Weinbel, Paul Merca, Bev LaVeck, Scott McCoubrey, Darlene Hickman, Bill Hickman, Doug Chandler, Bill Roe, and Bob Langenbach.</w:t>
      </w:r>
    </w:p>
    <w:p>
      <w:pPr>
        <w:pStyle w:val="PlainText"/>
        <w:rPr/>
      </w:pPr>
      <w:r>
        <w:rPr/>
      </w:r>
    </w:p>
    <w:p>
      <w:pPr>
        <w:pStyle w:val="PlainText"/>
        <w:rPr/>
      </w:pPr>
      <w:r>
        <w:rPr/>
        <w:t>I.</w:t>
        <w:tab/>
        <w:t>MINUTES, EXECUTIVE, AND ADMINISTRATIVE REPORTS</w:t>
      </w:r>
    </w:p>
    <w:p>
      <w:pPr>
        <w:pStyle w:val="PlainText"/>
        <w:numPr>
          <w:ilvl w:val="0"/>
          <w:numId w:val="3"/>
        </w:numPr>
        <w:rPr/>
      </w:pPr>
      <w:r>
        <w:rPr/>
        <w:t>Secretary:  Bill Roe pointed out that although President Patti was listed as speaking, she had been omitted from those listed as present in the August 2004 minutes. The minutes were approved with that correction.</w:t>
      </w:r>
    </w:p>
    <w:p>
      <w:pPr>
        <w:pStyle w:val="PlainText"/>
        <w:numPr>
          <w:ilvl w:val="0"/>
          <w:numId w:val="3"/>
        </w:numPr>
        <w:rPr/>
      </w:pPr>
      <w:r>
        <w:rPr/>
        <w:t>Treasurer’s Report: Gwen Robertson handed out her report covering the previous month.  She requested reimbursement of $61.05 for the new version of Quicken required to handle the increased number of categories necessary to handle the IRS Form 990 reporting of PNTF’s monetary transactions.  The report included the billing from our accountant to set up our use of the IRS forms in the future.  The reimbursement and report were both approved.</w:t>
      </w:r>
    </w:p>
    <w:p>
      <w:pPr>
        <w:pStyle w:val="PlainText"/>
        <w:numPr>
          <w:ilvl w:val="0"/>
          <w:numId w:val="3"/>
        </w:numPr>
        <w:rPr/>
      </w:pPr>
      <w:r>
        <w:rPr/>
        <w:t>President’s Report: Patti Petesch said she and Darlene Hickman and Bill Roe met with Bob Walsh and Bill Carney concerning the US-China Sports Summit.  The main concern was an appropriate venue for the T&amp;F competition.  U. of Washington Athletic Director Turner had been approached about Husky Stadium.  Ralph Morton of the Seattle-King County Visitors Bureau was also involved in the search.  Bill Roe mentioned that a new facility at Sand Point had been discussed as a possibility.  The competition dates will be Thursday June 9 and Friday June 10, 2005.  Patti said that Virginia Swanson of Seattle Parks and Recreation is also aware and involved in the search for a venue.  Next, she discussed her involvement with the USATF Associations Committee on the Youth Protection Committee proposal.  The committee has worked out the proposal to the approval of Associations Committee Chair Alan Roth, but Robin Beamon has presented a proposal which forces ALL screenings, at $10 each, through Miami-Dade County, Florida.  Patti, who is chair of the Youth Protection Committee has reviewed the Beamon proposal and believes that each association should do its own setup for screening of coaches.  The USATF National Office has an agreement with an organization called Rapsheets.com to do screenings for $1.85 each, which is available to all Associations.  Stay tuned.</w:t>
      </w:r>
    </w:p>
    <w:p>
      <w:pPr>
        <w:pStyle w:val="PlainText"/>
        <w:numPr>
          <w:ilvl w:val="0"/>
          <w:numId w:val="3"/>
        </w:numPr>
        <w:rPr/>
      </w:pPr>
      <w:r>
        <w:rPr/>
        <w:t>Vice President’s Report: Derrek Berkompas mentioned that Brad Moore of PLU is asking for officiating help for the PLU Cross Country meet on October 9.  Bill Roe then mentioned that the NCAA Western Regional at Lake Padden on Nov. 6 would appreciate officiating help.  Bob Springer said he would get the requests out on the Officials group e-mail list.</w:t>
      </w:r>
    </w:p>
    <w:p>
      <w:pPr>
        <w:pStyle w:val="PlainText"/>
        <w:numPr>
          <w:ilvl w:val="0"/>
          <w:numId w:val="3"/>
        </w:numPr>
        <w:rPr/>
      </w:pPr>
      <w:r>
        <w:rPr/>
        <w:t xml:space="preserve">Office Manager’s Report: Carole Langenbach said that her request to Janell Kaufman for a membership report had been sent too late to get a reply. She had researched the history of PNTF’s involvement in putting on workshops, and PNTF had hosted one May 15-17, 1987.  She reported PNTF had sent a get well card to Mark Springer, USATF Director of Grass Roots Programs, who had been seriously injured in an auto accident when a driver ran a red light and hit him on the driver’s side.  Bill Roe and Darlene chimed in that he is still sedated after a week to prevent any brain damage from swelling.  In addition to skull fractures, he has a broken arm and numerous broken ribs.  Bill said the recovery will take months because of the severity of the injuries.  </w:t>
      </w:r>
    </w:p>
    <w:p>
      <w:pPr>
        <w:pStyle w:val="PlainText"/>
        <w:ind w:left="1440" w:hanging="0"/>
        <w:rPr/>
      </w:pPr>
      <w:r>
        <w:rPr/>
      </w:r>
    </w:p>
    <w:p>
      <w:pPr>
        <w:pStyle w:val="PlainText"/>
        <w:rPr/>
      </w:pPr>
      <w:r>
        <w:rPr/>
        <w:t>II</w:t>
        <w:tab/>
        <w:t>OLD BUSINESS</w:t>
      </w:r>
    </w:p>
    <w:p>
      <w:pPr>
        <w:pStyle w:val="PlainText"/>
        <w:numPr>
          <w:ilvl w:val="0"/>
          <w:numId w:val="4"/>
        </w:numPr>
        <w:rPr/>
      </w:pPr>
      <w:r>
        <w:rPr/>
        <w:t>Web Page: Bob Springer says it is continuously being updated with inputs from various committees.  It has been updated with the Youth XC meet flyers.  Paul Cook is still working on the redesign.</w:t>
      </w:r>
    </w:p>
    <w:p>
      <w:pPr>
        <w:pStyle w:val="PlainText"/>
        <w:numPr>
          <w:ilvl w:val="0"/>
          <w:numId w:val="4"/>
        </w:numPr>
        <w:rPr/>
      </w:pPr>
      <w:r>
        <w:rPr/>
        <w:t>Annual PNTF Meeting: Patti wants to get a flyer out about the October 18 PNTF Annual Meeting so that there will be better attendance of voting members.  Carole mentioned she had contacted the College Club about munchies (Secretary’s note: I can’t spell hors d’oeuvres).  It would be $12 per person for hot wings, fruit, and crackers/cheese.  Bill Roe suggested having it at Sand Point, where we could bring in our own food, which would be much cheaper.  There was further discussion on the site and food.  Patti then asked for suggestions on the topics.  It was suggested that Bill Carney and Ralph Morton be invited.  There were comments that getting to Sand Point is hard on a week night. Patti appointed a committee of Derrek (chair), herself, Carole, Darlene and Doug to settle things.  It was moved that $500 be appropriated for the meeting.  Seconded and approved.  If anyone has any suggestions for the agenda, contact Patti (</w:t>
      </w:r>
      <w:hyperlink r:id="rId2">
        <w:r>
          <w:rPr>
            <w:rStyle w:val="InternetLink"/>
          </w:rPr>
          <w:t>patti.petesch@seattle.gov)</w:t>
        </w:r>
      </w:hyperlink>
      <w:r>
        <w:rPr/>
        <w:t>.  It was suggested that discussion of the USATF and PNTF role in our sports be on the agenda.  Bill Roe suggested that the PNTF Bylaws be revised to have the Annual Meeting in September.   In accordance with the method of changing the PNTF Bylaws, it was moved, seconded, and approved that the proposed change be voted on at the Annual Meeting in October.</w:t>
      </w:r>
    </w:p>
    <w:p>
      <w:pPr>
        <w:pStyle w:val="PlainText"/>
        <w:numPr>
          <w:ilvl w:val="0"/>
          <w:numId w:val="4"/>
        </w:numPr>
        <w:rPr/>
      </w:pPr>
      <w:r>
        <w:rPr/>
        <w:t>USATF Annual Meeting: Bill Roe passed around a proposed schedule of the meetings and rooms.  Since Mark Springer was handling this, others in the National Office will have to step into the gap and work to adjust as required to fit the new schedule for this year’s meeting in Portland.  It was moved, seconded and approved that PNTF hold its reception on the Thursday evening before the Friday elections.  There was also considerable discussion about PNTF paying for the attendee package ($150 each) for every PNTF member attending.  With it being so close, there may be a large number from PNTF attending, and the expense could be more than considerable.  It was moved and seconded that PNTF pay for the package for all delegates and alternates who serve as delegates during the USATF Annual Meeting.  At this point, there was discussion as to how many attended last year, and how many delegates we have.  PNTF qualifies for 13 delegates, and there were approximately 20 attendees last year.  An amendment was proposed that all delegates and alternates who serve as delegates will get their packages paid.  This amount will be subtracted from the total spent last year and the remaining money is to be split by the other attendees.  Seconded.  This was accepted as a friendly amendment, and replaced the original motion.  Approved.  Bill Hickman announced that PNTF has achieved a milestone and has over 200 certified officials, qualifying us for 3 votes in the National Officials Committee.</w:t>
      </w:r>
    </w:p>
    <w:p>
      <w:pPr>
        <w:pStyle w:val="PlainText"/>
        <w:rPr/>
      </w:pPr>
      <w:r>
        <w:rPr/>
      </w:r>
    </w:p>
    <w:p>
      <w:pPr>
        <w:pStyle w:val="PlainText"/>
        <w:rPr/>
      </w:pPr>
      <w:r>
        <w:rPr/>
        <w:t>III</w:t>
        <w:tab/>
        <w:t>NEW BUSINESS</w:t>
      </w:r>
    </w:p>
    <w:p>
      <w:pPr>
        <w:pStyle w:val="PlainText"/>
        <w:numPr>
          <w:ilvl w:val="0"/>
          <w:numId w:val="6"/>
        </w:numPr>
        <w:rPr/>
      </w:pPr>
      <w:r>
        <w:rPr/>
        <w:t>Sanction Fees: Carole presented a chart comparing the PNTF fees with other associations.  PNTF’s sanction fees go into the PNTF General Fund, which is not keeping up with the additional expenditures we are having.  It was moved and seconded that the fees for races of 1-100 and 101-250 be increased by $10.  This would increase revenue by about $450.  The motion was approved.</w:t>
      </w:r>
    </w:p>
    <w:p>
      <w:pPr>
        <w:pStyle w:val="PlainText"/>
        <w:numPr>
          <w:ilvl w:val="0"/>
          <w:numId w:val="6"/>
        </w:numPr>
        <w:rPr/>
      </w:pPr>
      <w:r>
        <w:rPr/>
        <w:t>Officials Recertification Fee: Bob Springer said that the National fee for the new 4 year Olympiad had been raised from $10 to $15.  After discussion, it was moved, seconded, and approved to increase our local fee from $15 to $20.  This leaves $5 for postage, copying, etc.</w:t>
      </w:r>
    </w:p>
    <w:p>
      <w:pPr>
        <w:pStyle w:val="PlainText"/>
        <w:numPr>
          <w:ilvl w:val="0"/>
          <w:numId w:val="6"/>
        </w:numPr>
        <w:rPr/>
      </w:pPr>
      <w:r>
        <w:rPr/>
        <w:t>Nominations: PNTF Officer elections will be held at the October Annual Meeting.  Those nominated were: Patti Petesch for President, Derrek Berkompas for Vice president, Gwen Robertson for Treasurer, and Bob Langenbach for Secretary.  There were no additional nominations from the floor.  Additional persons may be nominated at the Annual Meeting prior to the election.</w:t>
      </w:r>
    </w:p>
    <w:p>
      <w:pPr>
        <w:pStyle w:val="PlainText"/>
        <w:rPr/>
      </w:pPr>
      <w:r>
        <w:rPr/>
      </w:r>
    </w:p>
    <w:p>
      <w:pPr>
        <w:pStyle w:val="PlainText"/>
        <w:rPr/>
      </w:pPr>
      <w:r>
        <w:rPr/>
        <w:t>IV</w:t>
        <w:tab/>
        <w:t>PNTF COMMITTEE REPORTS</w:t>
      </w:r>
    </w:p>
    <w:p>
      <w:pPr>
        <w:pStyle w:val="PlainText"/>
        <w:numPr>
          <w:ilvl w:val="0"/>
          <w:numId w:val="5"/>
        </w:numPr>
        <w:rPr/>
      </w:pPr>
      <w:r>
        <w:rPr/>
        <w:t>YOUTH: Doug Chandler reported that the committee had voted against contributing $500 to promote cultural experiences for the US athletes participating in the World Youth Games.</w:t>
      </w:r>
    </w:p>
    <w:p>
      <w:pPr>
        <w:pStyle w:val="PlainText"/>
        <w:numPr>
          <w:ilvl w:val="0"/>
          <w:numId w:val="5"/>
        </w:numPr>
        <w:rPr/>
      </w:pPr>
      <w:r>
        <w:rPr/>
        <w:t>OPEN: Tom Cotner was not present, but Bill Roe said that he had just returned from a celebration at Mammoth Lakes honoring the performances of Deena Drossin Kastor and Meb Keflezighi at Athens in the marathon.  The city has donated $150,000 to the Olympic Training Program operating there. He also said Bud Rasmussen, UW throws coach, will be holding a Level 1 Coaching Clinic sometime in November.</w:t>
      </w:r>
    </w:p>
    <w:p>
      <w:pPr>
        <w:pStyle w:val="PlainText"/>
        <w:ind w:left="1440" w:hanging="0"/>
        <w:rPr/>
      </w:pPr>
      <w:r>
        <w:rPr/>
        <w:t>1. MUT: Scott McCoubrey reported briefly about the White River National 50 Mile Championship.  He had just returned from Winschoten, The Netherlands, where he was the team manager for the 100k Trails World Championship.  He said it was an incredible race, and the US did well, even though their top three men dropped out.</w:t>
      </w:r>
    </w:p>
    <w:p>
      <w:pPr>
        <w:pStyle w:val="PlainText"/>
        <w:numPr>
          <w:ilvl w:val="0"/>
          <w:numId w:val="5"/>
        </w:numPr>
        <w:rPr/>
      </w:pPr>
      <w:r>
        <w:rPr/>
        <w:t>MASTERS:</w:t>
      </w:r>
    </w:p>
    <w:p>
      <w:pPr>
        <w:pStyle w:val="PlainText"/>
        <w:numPr>
          <w:ilvl w:val="0"/>
          <w:numId w:val="1"/>
        </w:numPr>
        <w:rPr/>
      </w:pPr>
      <w:r>
        <w:rPr/>
        <w:t>Track and Field: Ken Weinbel said the National Weight and Superweight Championship held Saturday September 11 was well attended with 36 throwers.  A hammer throw with 22 throwers was held on the evening of September 10.  He also said that local throwing legend Leon Joslin had suffered a stroke, and then had surgery to open a blocked carotid artery.  He is recovering well at home.</w:t>
      </w:r>
    </w:p>
    <w:p>
      <w:pPr>
        <w:pStyle w:val="PlainText"/>
        <w:numPr>
          <w:ilvl w:val="0"/>
          <w:numId w:val="1"/>
        </w:numPr>
        <w:rPr/>
      </w:pPr>
      <w:r>
        <w:rPr/>
        <w:t>Road Events: Neal Stoddard said that the winners of the Super J ’n J Half Marathon on Sept. 6 were Paul Abdalla and Regina Joyce.  The 10K championship will be Issaquah Salmon Days on Oct. 3.</w:t>
      </w:r>
    </w:p>
    <w:p>
      <w:pPr>
        <w:pStyle w:val="PlainText"/>
        <w:numPr>
          <w:ilvl w:val="0"/>
          <w:numId w:val="5"/>
        </w:numPr>
        <w:rPr/>
      </w:pPr>
      <w:r>
        <w:rPr/>
        <w:t>RACEWALK:  Bev LaVeck reported she and three others attended an hour walk in Portland.  A new age-graded walk table is being prepared.</w:t>
      </w:r>
    </w:p>
    <w:p>
      <w:pPr>
        <w:pStyle w:val="PlainText"/>
        <w:numPr>
          <w:ilvl w:val="0"/>
          <w:numId w:val="5"/>
        </w:numPr>
        <w:rPr/>
      </w:pPr>
      <w:r>
        <w:rPr/>
        <w:t>OFFICIALS COMMITTEE</w:t>
      </w:r>
    </w:p>
    <w:p>
      <w:pPr>
        <w:pStyle w:val="PlainText"/>
        <w:numPr>
          <w:ilvl w:val="0"/>
          <w:numId w:val="2"/>
        </w:numPr>
        <w:rPr/>
      </w:pPr>
      <w:r>
        <w:rPr/>
        <w:t>Certification and Training: Bill Hickman showed several pages of  National Officials Chair Linda Melzer’s complaining letters.  She will not be running for re-election.  Susan Polansky and Laurie Boemker are candidates for chair.</w:t>
      </w:r>
    </w:p>
    <w:p>
      <w:pPr>
        <w:pStyle w:val="PlainText"/>
        <w:numPr>
          <w:ilvl w:val="0"/>
          <w:numId w:val="2"/>
        </w:numPr>
        <w:rPr/>
      </w:pPr>
      <w:r>
        <w:rPr/>
        <w:t xml:space="preserve">PNTFOA: Neal Stoddard mentioned upcoming XC races, and said that PNTFOA is purchasing six handheld PDA’s.  They are also getting an electronic lap board and five remote controlled electronic countdown clocks for use by the field event crews. </w:t>
      </w:r>
    </w:p>
    <w:p>
      <w:pPr>
        <w:pStyle w:val="PlainText"/>
        <w:numPr>
          <w:ilvl w:val="0"/>
          <w:numId w:val="2"/>
        </w:numPr>
        <w:rPr/>
      </w:pPr>
      <w:r>
        <w:rPr/>
        <w:t>High School and Club Development: Darrin Prince was not present.</w:t>
      </w:r>
    </w:p>
    <w:p>
      <w:pPr>
        <w:pStyle w:val="PlainText"/>
        <w:numPr>
          <w:ilvl w:val="0"/>
          <w:numId w:val="5"/>
        </w:numPr>
        <w:rPr/>
      </w:pPr>
      <w:r>
        <w:rPr/>
        <w:t>ASSOCIATIONS COMMITTEE: Bill Roe said that there has been little from the committee other than some minor chatter on the list serve.</w:t>
      </w:r>
    </w:p>
    <w:p>
      <w:pPr>
        <w:pStyle w:val="PlainText"/>
        <w:numPr>
          <w:ilvl w:val="0"/>
          <w:numId w:val="5"/>
        </w:numPr>
        <w:rPr/>
      </w:pPr>
      <w:r>
        <w:rPr/>
        <w:t>USATF Board of Directors: Bill Roe said that the board had a two hour telecon.  Board members remained calm during the whole telecon!</w:t>
      </w:r>
    </w:p>
    <w:p>
      <w:pPr>
        <w:pStyle w:val="PlainText"/>
        <w:rPr/>
      </w:pPr>
      <w:r>
        <w:rPr/>
      </w:r>
    </w:p>
    <w:p>
      <w:pPr>
        <w:pStyle w:val="PlainText"/>
        <w:rPr/>
      </w:pPr>
      <w:r>
        <w:rPr/>
      </w:r>
    </w:p>
    <w:p>
      <w:pPr>
        <w:pStyle w:val="PlainText"/>
        <w:rPr/>
      </w:pPr>
      <w:r>
        <w:rPr/>
        <w:t>The meeting was adjourned at 8:55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petesch@seattl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31:00Z</dcterms:created>
  <dc:creator>Bob and Carole Langenbach</dc:creator>
  <dc:description/>
  <dc:language>en-US</dc:language>
  <cp:lastModifiedBy>Bob and Carole Langenbach</cp:lastModifiedBy>
  <cp:lastPrinted>2003-05-27T16:44:00Z</cp:lastPrinted>
  <dcterms:modified xsi:type="dcterms:W3CDTF">2004-09-23T22:29:00Z</dcterms:modified>
  <cp:revision>6</cp:revision>
  <dc:subject/>
  <dc:title>The next PNTF Board meeting will be held on Monday, November 19, 2001 at The College Club, 505 Madison St</dc:title>
</cp:coreProperties>
</file>