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next PNTF Board Meeting will be held on Monday, March 15, 2004 at The College Club, 505 Madison St. in downtown Seattle. Park free in the College Club garage.  Enter the garage off 5th, south of Madison.  Optional dinner is from 6 to 7 p.m. in the excellent College Club lounge.  The meeting starts at 7:00 p.m. For those of you who would like to get the minutes by e-mail, please tell me your e-mail address, or send an e-mail to pntf@wolfenet.com.  If you no longer wish to receive this, please e-mail me or phone 206-433-8868 to be removed.</w:t>
      </w:r>
    </w:p>
    <w:p>
      <w:pPr>
        <w:pStyle w:val="PlainText"/>
        <w:ind w:right="-10" w:hanging="0"/>
        <w:rPr/>
      </w:pPr>
      <w:r>
        <w:rPr/>
      </w:r>
    </w:p>
    <w:p>
      <w:pPr>
        <w:pStyle w:val="PlainText"/>
        <w:ind w:firstLine="720"/>
        <w:rPr>
          <w:b/>
          <w:b/>
          <w:sz w:val="28"/>
        </w:rPr>
      </w:pPr>
      <w:r>
        <w:rPr>
          <w:b/>
          <w:sz w:val="28"/>
        </w:rPr>
        <w:t>Minutes of the PNTF Meeting of February 16, 2004</w:t>
      </w:r>
    </w:p>
    <w:p>
      <w:pPr>
        <w:pStyle w:val="PlainText"/>
        <w:rPr>
          <w:b/>
          <w:b/>
          <w:sz w:val="28"/>
        </w:rPr>
      </w:pPr>
      <w:r>
        <w:rPr>
          <w:b/>
          <w:sz w:val="28"/>
        </w:rPr>
      </w:r>
    </w:p>
    <w:p>
      <w:pPr>
        <w:pStyle w:val="PlainText"/>
        <w:rPr/>
      </w:pPr>
      <w:r>
        <w:rPr/>
        <w:t>President Patti Petesch called the meeting to order at 7:00 p.m. in the Arctic Room at the College Club. Also present were Derrek Berkompas, Kenny Emerick, Lawrie Robertson, Gwen Robertson, Bob Springer, Tom Cotner, Neal Stoddard, Doris Heritage, Ken Weinbel, Carole Langenbach, Bev LaVeck, Jona Silva, Doug Chandler, Darlene Hickman, Bill Roe, and Bob Langenbach.</w:t>
      </w:r>
    </w:p>
    <w:p>
      <w:pPr>
        <w:pStyle w:val="PlainText"/>
        <w:rPr/>
      </w:pPr>
      <w:r>
        <w:rPr/>
      </w:r>
    </w:p>
    <w:p>
      <w:pPr>
        <w:pStyle w:val="PlainText"/>
        <w:rPr/>
      </w:pPr>
      <w:r>
        <w:rPr/>
        <w:t>I.</w:t>
        <w:tab/>
        <w:t>MINUTES AND EXECUTIVE REPORTS</w:t>
      </w:r>
    </w:p>
    <w:p>
      <w:pPr>
        <w:pStyle w:val="PlainText"/>
        <w:numPr>
          <w:ilvl w:val="0"/>
          <w:numId w:val="1"/>
        </w:numPr>
        <w:rPr/>
      </w:pPr>
      <w:r>
        <w:rPr/>
        <w:t>Secretary:  The minutes of the January 19, 2004 PNTF Meeting were approved as published.</w:t>
      </w:r>
    </w:p>
    <w:p>
      <w:pPr>
        <w:pStyle w:val="PlainText"/>
        <w:numPr>
          <w:ilvl w:val="0"/>
          <w:numId w:val="1"/>
        </w:numPr>
        <w:rPr/>
      </w:pPr>
      <w:r>
        <w:rPr/>
        <w:t>President: Patti Petesch said she was proposing changing the agenda order to make it easy for new people to present their business and make it more interesting for any one person that was attending.  She opened the floor to discussion of how to speed the meetings up and modify the agenda.  Gwen said that meetings have to be interesting for new people to attend so we should do the local items first and then the USATF and IAAF items last.  Bill Roe then chimed in with historically the meetings alternated with PNTF Board meetings one month, and open meetings the next.  He again proposed a PNTF Annual Meeting to get more interest.  Doug Chandler said he doesn’t know how to get more attendance, but he had offered $5 to each new club attendee at the PNTF Youth Committee Meetings, and had been somewhat successful.  He commented that the PNTF Officials are having difficulty attracting and keeping new members.  Patti then tried to steer the subject back to changing the agenda order.  Lawrie Robertson then said to do new business first, the fresh things first.  Local items first, not national items.  Jona Silva said that we should do what the local people want to hear first.  Bill Roe recommended doing the action items first.  Tom Cotner suggested that all the Athlete Committees should file their reports and pass them out, or get them on the web site before the meeting.  Doris commented that if she can’t attend, she reads the minutes and is glad we have been here and things are going well for the Association.  Patti brought the discussion back to what she asked to be discussed: How to structure the agenda.  She said that the PNTF Meeting attendees would have this action item for the next meeting: How to get more attendance at the meetings.  She proposed for us to bring ideas and we’ll brainstorm with them.  But back to agenda order changes.  She suggested we do things differently.  At this point, it was moved (Bob L), seconded (Lawrie) that President Petesch restructure the agenda subjects and order to suit her desire.  Approved unanimously.</w:t>
      </w:r>
    </w:p>
    <w:p>
      <w:pPr>
        <w:pStyle w:val="PlainText"/>
        <w:rPr/>
      </w:pPr>
      <w:r>
        <w:rPr/>
        <w:t>II</w:t>
        <w:tab/>
        <w:t>NEW BUSINESS</w:t>
      </w:r>
    </w:p>
    <w:p>
      <w:pPr>
        <w:pStyle w:val="PlainText"/>
        <w:numPr>
          <w:ilvl w:val="0"/>
          <w:numId w:val="6"/>
        </w:numPr>
        <w:rPr/>
      </w:pPr>
      <w:r>
        <w:rPr/>
        <w:t xml:space="preserve">Lincoln Bowl and Star Track: Bob Springer reported that he had met with Lane Dowell and a representative of the Tacoma School District (Jennifer ????).  She had asked to meet with them on what was needed to get Star Track to Lincoln Bowl.  Bob mentioned the ideas he and Lane proposed: move throws back to track level.  Put a discus cage in the infield, and make a javelin runway across the track at the south end and up to the new artificial turf playing surface.  Have the shot put outside the track at the south end where it was held a number of years ago.  Shift the warm up area to the elevated field where the throws had been conducted.  Some of the buildings on the West side straightaway, where the 100’s and short hurdles had been held, are scheduled for removal which will make things better. </w:t>
      </w:r>
    </w:p>
    <w:p>
      <w:pPr>
        <w:pStyle w:val="PlainText"/>
        <w:numPr>
          <w:ilvl w:val="0"/>
          <w:numId w:val="6"/>
        </w:numPr>
        <w:rPr/>
      </w:pPr>
      <w:r>
        <w:rPr/>
        <w:t>Overworked University of Washington Officials:  Lawrie Robertson commented on how the many days of indoor meets are overworking the VOLUNTEER AND UNPAID officials.  After lots of discussion on how to deal with the many days and huge number of athletes extending the meets to 12 hours in duration, and the suddenly added Thursday and Friday days to the Mountain Pacific Federation Indoor Championships, Lawrie was asked to write up a proposed action item.  Kenny Emerick will discuss the situation with the coaches and get their responses.  He will take the Action Item from Lawrie and the coaches responses and present both to the PNTFOA at their March meeting.  Kenny will report back to the PNTF Board at our March 15 meeting.</w:t>
      </w:r>
    </w:p>
    <w:p>
      <w:pPr>
        <w:pStyle w:val="PlainText"/>
        <w:rPr/>
      </w:pPr>
      <w:r>
        <w:rPr/>
      </w:r>
    </w:p>
    <w:p>
      <w:pPr>
        <w:pStyle w:val="PlainText"/>
        <w:rPr/>
      </w:pPr>
      <w:r>
        <w:rPr/>
        <w:t>III</w:t>
        <w:tab/>
        <w:t>EXECUTIVE REPORTS</w:t>
      </w:r>
    </w:p>
    <w:p>
      <w:pPr>
        <w:pStyle w:val="PlainText"/>
        <w:rPr/>
      </w:pPr>
      <w:r>
        <w:rPr/>
        <w:tab/>
        <w:t>A.</w:t>
        <w:tab/>
        <w:t>President:  President Petesch had no report.</w:t>
      </w:r>
    </w:p>
    <w:p>
      <w:pPr>
        <w:pStyle w:val="PlainText"/>
        <w:ind w:left="1440" w:hanging="720"/>
        <w:rPr/>
      </w:pPr>
      <w:r>
        <w:rPr/>
        <w:t>B</w:t>
        <w:tab/>
        <w:t>Vice President: Derrek Berkompas reported that the Officials Clinic presented by Jerry Ley had 20 attendees, of which 10 were new.</w:t>
      </w:r>
    </w:p>
    <w:p>
      <w:pPr>
        <w:pStyle w:val="PlainText"/>
        <w:numPr>
          <w:ilvl w:val="0"/>
          <w:numId w:val="1"/>
        </w:numPr>
        <w:rPr/>
      </w:pPr>
      <w:r>
        <w:rPr/>
        <w:t>Treasurer:  Gwen Robertson handed out the Treasurer’s report.  She and Carole and Bob Langenbach met with our volunteer CPA, Nancy Ekrem, at her accounting firm in Edmonds last Monday to find out how to prepare an IRS Form 990 properly.  Ms Ekrem said that PNTF had about 95% of the info the IRS wants, and she’ll handle the merging of the Membership and Sanctions monies, and etc. Most of those monies are just passed on to the USATF National Office.  After the method of dealing with the passed on monies is established, PNTF can easily prepare its own Form 990. Gwen’s annual treasurer’s report will reflect all our accounts.</w:t>
      </w:r>
    </w:p>
    <w:p>
      <w:pPr>
        <w:pStyle w:val="PlainText"/>
        <w:rPr/>
      </w:pPr>
      <w:r>
        <w:rPr/>
      </w:r>
    </w:p>
    <w:p>
      <w:pPr>
        <w:pStyle w:val="PlainText"/>
        <w:rPr/>
      </w:pPr>
      <w:r>
        <w:rPr/>
        <w:t>IV</w:t>
        <w:tab/>
        <w:t>ADMINISTRATIVE COMMITTEE REPORTS</w:t>
      </w:r>
    </w:p>
    <w:p>
      <w:pPr>
        <w:pStyle w:val="PlainText"/>
        <w:numPr>
          <w:ilvl w:val="0"/>
          <w:numId w:val="7"/>
        </w:numPr>
        <w:rPr/>
      </w:pPr>
      <w:r>
        <w:rPr/>
        <w:t>Membership: Janell Kaufman had e-mailed her report to Carole Langenbach, who reported that there were 153 Youth Members, 78 Open Members, 152 Masters Members, and 18 Club Members for 2004 so far.</w:t>
      </w:r>
    </w:p>
    <w:p>
      <w:pPr>
        <w:pStyle w:val="PlainText"/>
        <w:numPr>
          <w:ilvl w:val="0"/>
          <w:numId w:val="7"/>
        </w:numPr>
        <w:rPr/>
      </w:pPr>
      <w:r>
        <w:rPr/>
        <w:t>Office Manager: Carole passed around a card to sign for Nancy Hummel, who had recently retired as hostess for the College Club lounge/dining area.  Nancy always made dining a pleasant experience for the PNTF guests of the College Club.  She reported that the PNTF Annual Awards Dinner had 84 attendees.</w:t>
      </w:r>
    </w:p>
    <w:p>
      <w:pPr>
        <w:pStyle w:val="PlainText"/>
        <w:numPr>
          <w:ilvl w:val="0"/>
          <w:numId w:val="7"/>
        </w:numPr>
        <w:rPr/>
      </w:pPr>
      <w:r>
        <w:rPr/>
        <w:t>Associations Committee: Bill Roe mentioned that the Associations list server had become very quiet.  The effort to change the selection of Hawai’I for the 2007 USATF Annual Meeting had lost steam.  Hawai’I will remain the site and USATF will complete the negotiations. Four Associations (Florida, PNTF, Nebraska, and Southern California) will use rapsheets.com as a test to investigate prospective coaches and other personnel for criminal records.</w:t>
      </w:r>
    </w:p>
    <w:p>
      <w:pPr>
        <w:pStyle w:val="PlainText"/>
        <w:numPr>
          <w:ilvl w:val="0"/>
          <w:numId w:val="7"/>
        </w:numPr>
        <w:rPr/>
      </w:pPr>
      <w:r>
        <w:rPr/>
        <w:t>USATF Board of Directors: Bill Roe grumbled that there had been three separate BOD phone conferences totaling 8.5 hours concerning the very public drug cases brought up by the USOC.</w:t>
      </w:r>
    </w:p>
    <w:p>
      <w:pPr>
        <w:pStyle w:val="PlainText"/>
        <w:numPr>
          <w:ilvl w:val="0"/>
          <w:numId w:val="7"/>
        </w:numPr>
        <w:rPr/>
      </w:pPr>
      <w:r>
        <w:rPr/>
        <w:t>Web Page: Bob Springer reported that Paul Cook has been posting items up on the site very quickly after being given the information.  For example, the lengthy results from the huge February 15</w:t>
      </w:r>
      <w:r>
        <w:rPr>
          <w:vertAlign w:val="superscript"/>
        </w:rPr>
        <w:t>th</w:t>
      </w:r>
      <w:r>
        <w:rPr/>
        <w:t xml:space="preserve"> meet which finished after 8 pm were up before noon on Monday February 16</w:t>
      </w:r>
      <w:r>
        <w:rPr>
          <w:vertAlign w:val="superscript"/>
        </w:rPr>
        <w:t>th</w:t>
      </w:r>
      <w:r>
        <w:rPr/>
        <w:t>.  Mr. Cook is going through the entire web site and will report his recommendations and cost estimates for needed changes and updates to Bob to present to the rest of the Board.</w:t>
      </w:r>
    </w:p>
    <w:p>
      <w:pPr>
        <w:pStyle w:val="PlainText"/>
        <w:rPr/>
      </w:pPr>
      <w:r>
        <w:rPr/>
      </w:r>
    </w:p>
    <w:p>
      <w:pPr>
        <w:pStyle w:val="PlainText"/>
        <w:numPr>
          <w:ilvl w:val="0"/>
          <w:numId w:val="4"/>
        </w:numPr>
        <w:rPr/>
      </w:pPr>
      <w:r>
        <w:rPr>
          <w:rFonts w:eastAsia="Courier New"/>
        </w:rPr>
        <w:t xml:space="preserve">   </w:t>
      </w:r>
      <w:r>
        <w:rPr/>
        <w:t>ATHLETICS COMMITTEES</w:t>
      </w:r>
    </w:p>
    <w:p>
      <w:pPr>
        <w:pStyle w:val="PlainText"/>
        <w:numPr>
          <w:ilvl w:val="0"/>
          <w:numId w:val="2"/>
        </w:numPr>
        <w:rPr/>
      </w:pPr>
      <w:r>
        <w:rPr/>
        <w:t>Youth: Doug Chandler reported he’d offered clubs $5 to show up, and got a lot of clubs to the detriment of his wallet.  The committee is discussing meet events, ages, etc. that clubs will have in their own meets.  At the next youth meeting, clubs may get assistance with the paperwork required to get their meets sanctioned.</w:t>
      </w:r>
    </w:p>
    <w:p>
      <w:pPr>
        <w:pStyle w:val="PlainText"/>
        <w:numPr>
          <w:ilvl w:val="0"/>
          <w:numId w:val="2"/>
        </w:numPr>
        <w:rPr/>
      </w:pPr>
      <w:r>
        <w:rPr/>
        <w:t xml:space="preserve">Open:  Tom Cotner reported that the Road Race Championship schedule is set for 2004.  He has given the schedule to Bob Springer to have posted on the web page. The Seattle International Track Meet has been set for Friday June 25.  It will be between the Harry Jerome Meet in Vancouver, and the Pre Meet in Eugene.  They are trying to get the University of Washington Stadium for the meet.  Tom and Scott McCoubrey are working on setting up an Ultra Series. </w:t>
      </w:r>
    </w:p>
    <w:p>
      <w:pPr>
        <w:pStyle w:val="PlainText"/>
        <w:numPr>
          <w:ilvl w:val="0"/>
          <w:numId w:val="2"/>
        </w:numPr>
        <w:rPr/>
      </w:pPr>
      <w:r>
        <w:rPr/>
        <w:t>Masters: Ken Weinbel reported that the cage doors have been installed on the hammer cage at West Seattle Stadium.  They also poured a lot of concrete to keep the area around the cage and circles cleaner.  Neal reported that Tony Young ran a 4:06.39 mile at the UW Dempsey Indoor Facility this past Saturday.  This is a US best, indoor or outdoor.</w:t>
      </w:r>
    </w:p>
    <w:p>
      <w:pPr>
        <w:pStyle w:val="PlainText"/>
        <w:numPr>
          <w:ilvl w:val="0"/>
          <w:numId w:val="2"/>
        </w:numPr>
        <w:rPr/>
      </w:pPr>
      <w:r>
        <w:rPr/>
        <w:t>RaceWalk:  Bev LaVeck was in Portland for a Race Walk Clinic put on by Jim Bean.  The clinic got a lot of people enthused.  She needs help getting out RW coaching.  Typically, (Youth) Clubs won’t/don’t work with coaches not in their club.  Doug Chandler asked if she would put on a clinic for the PNTF Youth using her Pacific Pacers training people. Bill Roe volunteered that they could have the clinics as the first thing on the Wednesday night Club NorthWest All Comers Meets, which are starting their 36</w:t>
      </w:r>
      <w:r>
        <w:rPr>
          <w:vertAlign w:val="superscript"/>
        </w:rPr>
        <w:t>th</w:t>
      </w:r>
      <w:r>
        <w:rPr/>
        <w:t xml:space="preserve"> year on May 26 at Edmonds HS Stadium.</w:t>
      </w:r>
    </w:p>
    <w:p>
      <w:pPr>
        <w:pStyle w:val="PlainText"/>
        <w:ind w:left="1440" w:hanging="720"/>
        <w:rPr/>
      </w:pPr>
      <w:r>
        <w:rPr/>
      </w:r>
    </w:p>
    <w:p>
      <w:pPr>
        <w:pStyle w:val="PlainText"/>
        <w:numPr>
          <w:ilvl w:val="0"/>
          <w:numId w:val="3"/>
        </w:numPr>
        <w:rPr/>
      </w:pPr>
      <w:r>
        <w:rPr/>
        <w:t>OLD BUSINESS</w:t>
      </w:r>
    </w:p>
    <w:p>
      <w:pPr>
        <w:pStyle w:val="PlainText"/>
        <w:numPr>
          <w:ilvl w:val="0"/>
          <w:numId w:val="5"/>
        </w:numPr>
        <w:rPr/>
      </w:pPr>
      <w:r>
        <w:rPr/>
        <w:t>USATF WORLD CROSS COUNTRY TRIALS: Doris Heritage reported that the PNTF contingent saved the day in Indianapolis.  The Indiana Invaders were unprepared, but efforts by her, Carole Langenbach, Paul Merca, and Mike Scott got the course de-iced in the bad spots, coned/flagged on both sides, and finish line set and marked barely in time before the first race ended.  This group also was forced to do all the awards ceremonies, and assist in making sure the athletes were entered and scored and timed properly.  Bill Roe, who had flown in Saturday night after the Men’s Olympic Marathon Trials in Birmingham, Alabama, muttered that the Invaders will not be holding anything ever again.</w:t>
      </w:r>
    </w:p>
    <w:p>
      <w:pPr>
        <w:pStyle w:val="PlainText"/>
        <w:numPr>
          <w:ilvl w:val="0"/>
          <w:numId w:val="5"/>
        </w:numPr>
        <w:rPr/>
      </w:pPr>
      <w:r>
        <w:rPr/>
        <w:t>USATF Men’s Olympic Marathon Trials: Bill Roe reported that the organization was great at this race in Birmingham, AL, and the spectators were everywhere, in numbers.  The race started 9 miles outside of town, ran three 5 mile loops in town, and then 2+ miles off to the finish point.  Alan Culpepper ran 2:12 to win, closely followed by Meb Keflezighi.  Five runners met the Olympic A standard.</w:t>
      </w:r>
    </w:p>
    <w:p>
      <w:pPr>
        <w:pStyle w:val="PlainText"/>
        <w:ind w:left="1440" w:hanging="0"/>
        <w:rPr/>
      </w:pPr>
      <w:r>
        <w:rPr/>
        <w:t>PNTF Update:  Carole reported that she and Bob met with Martin Rudow about having the Update as an insert, or page in the NorthWest Runner.  She said that didn’t seem feasible, but an occasional page or partial page may be appropriate.  There was some discussion about how many times a year the Update should be published.  It was not decided as to whether it should be once or twice, but Carole thought that once at renewal time in the fall would be enough.  It was suggested that we should make an effort to do most of the distribution electronically, via e-mail and the PNTF website.</w:t>
      </w:r>
    </w:p>
    <w:p>
      <w:pPr>
        <w:pStyle w:val="PlainText"/>
        <w:ind w:left="1440" w:hanging="0"/>
        <w:rPr/>
      </w:pPr>
      <w:r>
        <w:rPr/>
      </w:r>
    </w:p>
    <w:p>
      <w:pPr>
        <w:pStyle w:val="PlainText"/>
        <w:rPr/>
      </w:pPr>
      <w:r>
        <w:rPr/>
        <w:t>The meeting was adjourned at 8:49 p.m.</w:t>
      </w:r>
    </w:p>
    <w:p>
      <w:pPr>
        <w:pStyle w:val="PlainText"/>
        <w:rPr/>
      </w:pPr>
      <w:r>
        <w:rPr/>
      </w:r>
    </w:p>
    <w:p>
      <w:pPr>
        <w:pStyle w:val="PlainText"/>
        <w:rPr/>
      </w:pPr>
      <w:r>
        <w:rPr/>
        <w:t>Respectfully submitted,</w:t>
      </w:r>
    </w:p>
    <w:p>
      <w:pPr>
        <w:pStyle w:val="PlainText"/>
        <w:rPr/>
      </w:pPr>
      <w:r>
        <w:rPr/>
      </w:r>
    </w:p>
    <w:p>
      <w:pPr>
        <w:pStyle w:val="PlainText"/>
        <w:rPr/>
      </w:pPr>
      <w:r>
        <w:rPr/>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6"/>
      <w:numFmt w:val="upperRoman"/>
      <w:lvlText w:val="%1."/>
      <w:lvlJc w:val="left"/>
      <w:pPr>
        <w:tabs>
          <w:tab w:val="num" w:pos="720"/>
        </w:tabs>
        <w:ind w:left="720" w:hanging="720"/>
      </w:pPr>
      <w:rPr/>
    </w:lvl>
  </w:abstractNum>
  <w:abstractNum w:abstractNumId="4">
    <w:lvl w:ilvl="0">
      <w:start w:val="22"/>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6:14:00Z</dcterms:created>
  <dc:creator>Bob and Carole Langenbach</dc:creator>
  <dc:description/>
  <dc:language>en-US</dc:language>
  <cp:lastModifiedBy>Bob and Carole Langenbach</cp:lastModifiedBy>
  <cp:lastPrinted>2003-05-27T16:44:00Z</cp:lastPrinted>
  <dcterms:modified xsi:type="dcterms:W3CDTF">2004-02-26T01:40:00Z</dcterms:modified>
  <cp:revision>3</cp:revision>
  <dc:subject/>
  <dc:title>The next PNTF Board meeting will be held on Monday, November 19, 2001 at The College Club, 505 Madison St</dc:title>
</cp:coreProperties>
</file>