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Meeting will be held on Monday, May 16, 2005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April 18, 2005</w:t>
      </w:r>
    </w:p>
    <w:p>
      <w:pPr>
        <w:pStyle w:val="PlainText"/>
        <w:rPr>
          <w:b/>
          <w:b/>
          <w:sz w:val="28"/>
        </w:rPr>
      </w:pPr>
      <w:r>
        <w:rPr>
          <w:b/>
          <w:sz w:val="28"/>
        </w:rPr>
      </w:r>
    </w:p>
    <w:p>
      <w:pPr>
        <w:pStyle w:val="PlainText"/>
        <w:rPr/>
      </w:pPr>
      <w:r>
        <w:rPr/>
        <w:t>Prior to the meeting, at 6:30 p.m., Bob Springer moderated a meeting concerning the PNTF website, and its improvements and future.  Present were Bob Springer, Lawrie Robertson, Brian Hodges, Gwen Robertson, Tom Cotner, Patti Petesch, Kenny Emerick, and Bob Langenbach.</w:t>
      </w:r>
    </w:p>
    <w:p>
      <w:pPr>
        <w:pStyle w:val="PlainText"/>
        <w:rPr/>
      </w:pPr>
      <w:r>
        <w:rPr/>
      </w:r>
    </w:p>
    <w:p>
      <w:pPr>
        <w:pStyle w:val="PlainText"/>
        <w:rPr/>
      </w:pPr>
      <w:r>
        <w:rPr/>
        <w:t>Bob S started the meeting mentioning that Paul Cook, the PNTF Web Master, had lost almost all his site redesign when his entire computer system crashed.  In addition to this loss, he has recently taken on a large number of other tasks: selling his house, building a new house, kids, coaching, more responsibility at work, etc.  As a consequence, he will only have time for maintenance of the site, not redesign.</w:t>
      </w:r>
    </w:p>
    <w:p>
      <w:pPr>
        <w:pStyle w:val="PlainText"/>
        <w:rPr/>
      </w:pPr>
      <w:r>
        <w:rPr/>
        <w:t>Brian Hodges stated that he would be interested in being the new web master.  He has looked at the site and talked to several PNTF people about it.  He suggested that PNTF spend about $50 per month to get a website where selected PNTF personnel will be able to update an assigned area.  Following this proposal, there was some general discussion about the costs of a new hosting server for the PNTF site.  A possible beginning of the new site would be for Brian to design and set up this new site while Paul Cook does maintenance on the old one.  Patti Petesch then asked Brian how soon he would be able to get the new one up and running.  Brian thought 1 to 2 months.  Doug Chandler said to assume 90 days.  At this point, Brian wanted to know whom he would train to handle the various disciplines’ maintenance and updates.  Tom Cotner volunteered to do the Open; Patti volunteered for the Masters, but Tom said he would do it, as a lot of it is very similar to the Open, plus he is working with a group of Masters; Doug volunteered to take care of the Youth and Officials.  Following this, there was discussion on how to set up and split out the web pages for Open, Youth, Masters, RaceWalk, Officials, etc.  Gwen asked Brian what he needed to make the changeover work.  Brian had no complete answer as he doesn’t completely know what is necessary.  Then there was more discussion about how to set up pages needed for Youth.  Lawrie suggested PDF type forms where one could type in the necessary information into a form which could be printed or submitted.  Brian answered the question saying that was feasible, and talked about the present site set up with clubs, how that is accessed, and how Youth, Open, Masters, and RaceWalk results could be placed under the various disciplines.  Bob Springer said he would forward the Paul Cook e-mails that Bob S has.</w:t>
      </w:r>
    </w:p>
    <w:p>
      <w:pPr>
        <w:pStyle w:val="PlainText"/>
        <w:rPr/>
      </w:pPr>
      <w:r>
        <w:rPr/>
      </w:r>
    </w:p>
    <w:p>
      <w:pPr>
        <w:pStyle w:val="PlainText"/>
        <w:rPr/>
      </w:pPr>
      <w:r>
        <w:rPr/>
        <w:t>At this time, 7:05 p.m., Patti Petesch called the PNTF Meeting to order, and suspended the order of business so the web site discussion could be concluded.  Present were Patti Petesch, Kenny Emerick, Bob Springer, Lawrie Robertson, Brian Hodges, Derrek Berkompas, Neal Stoddard, Ken Weinbel, Doris Heritage, Brian Oster, Carole Langenbach, Gwen Robertson, Tom Cotner, Doug Chandler, and Bob Langenbach.</w:t>
      </w:r>
    </w:p>
    <w:p>
      <w:pPr>
        <w:pStyle w:val="PlainText"/>
        <w:rPr/>
      </w:pPr>
      <w:r>
        <w:rPr/>
      </w:r>
    </w:p>
    <w:p>
      <w:pPr>
        <w:pStyle w:val="PlainText"/>
        <w:rPr/>
      </w:pPr>
      <w:r>
        <w:rPr/>
        <w:t>There was further discussion on how Brian H. will set up the pages, who will be authorized to edit it, in addition to Brian, who will be the contacts for forwarding information to those who can update and edit the site, etc.  Discussion  of costs followed, and Brian H. said he would be able to limit the new expenses to about $100 per month and cost for the new software to about $200.  This was approved by the committee.  There was a question about setting it up so that payments could be made with PayPal or credit card.  Brian said he would investigate, although Bob L said that the Associations List Serve just asked the same question and only one association was using Credit Cards due to the cost.  Patti then asked if there was anything else, and Bob S said he would get Brian the e-mails he mentioned.  At this point, Patti called the meeting back to its agenda.</w:t>
      </w:r>
    </w:p>
    <w:p>
      <w:pPr>
        <w:pStyle w:val="PlainText"/>
        <w:rPr/>
      </w:pPr>
      <w:r>
        <w:rPr/>
      </w:r>
    </w:p>
    <w:p>
      <w:pPr>
        <w:pStyle w:val="PlainText"/>
        <w:rPr/>
      </w:pPr>
      <w:r>
        <w:rPr/>
      </w:r>
    </w:p>
    <w:p>
      <w:pPr>
        <w:pStyle w:val="PlainText"/>
        <w:numPr>
          <w:ilvl w:val="0"/>
          <w:numId w:val="5"/>
        </w:numPr>
        <w:rPr/>
      </w:pPr>
      <w:r>
        <w:rPr/>
        <w:t>MINUTES AND EXECUTIVE REPORTS</w:t>
      </w:r>
    </w:p>
    <w:p>
      <w:pPr>
        <w:pStyle w:val="PlainText"/>
        <w:numPr>
          <w:ilvl w:val="0"/>
          <w:numId w:val="4"/>
        </w:numPr>
        <w:tabs>
          <w:tab w:val="clear" w:pos="720"/>
        </w:tabs>
        <w:rPr/>
      </w:pPr>
      <w:r>
        <w:rPr/>
        <w:t>Minutes:  It was moved, seconded, and passed that the minutes of the PNTF Meeting of March 21, 2005 be approved as published.</w:t>
      </w:r>
    </w:p>
    <w:p>
      <w:pPr>
        <w:pStyle w:val="PlainText"/>
        <w:numPr>
          <w:ilvl w:val="0"/>
          <w:numId w:val="4"/>
        </w:numPr>
        <w:rPr/>
      </w:pPr>
      <w:r>
        <w:rPr/>
        <w:t>Treasurer’s Report: Treasurer Gwen Robertson distributed her report as of April 13, 2005.  She thanked Doug Chandler for preparing the PNTF’s 990EZ IRS Report and said everything is OK. It was moved, seconded, and passed that the report be approved.</w:t>
      </w:r>
    </w:p>
    <w:p>
      <w:pPr>
        <w:pStyle w:val="PlainText"/>
        <w:numPr>
          <w:ilvl w:val="0"/>
          <w:numId w:val="4"/>
        </w:numPr>
        <w:rPr/>
      </w:pPr>
      <w:r>
        <w:rPr/>
        <w:t>President’s Report: Patti mentioned that the Pacific Rim Sports Summit had taken a major hit.  The Track and Field portion has been canceled along with many of the other programs.  A few sport and cultural items still remain. Andy Martin of the USATF National Office has asked the Associations and all members to propose a theme for the 2005 Annual Meeting.</w:t>
      </w:r>
    </w:p>
    <w:p>
      <w:pPr>
        <w:pStyle w:val="PlainText"/>
        <w:numPr>
          <w:ilvl w:val="0"/>
          <w:numId w:val="4"/>
        </w:numPr>
        <w:rPr/>
      </w:pPr>
      <w:r>
        <w:rPr/>
        <w:t>VP’s Report: Derrek Berkompas had no report.</w:t>
      </w:r>
    </w:p>
    <w:p>
      <w:pPr>
        <w:pStyle w:val="PlainText"/>
        <w:numPr>
          <w:ilvl w:val="0"/>
          <w:numId w:val="4"/>
        </w:numPr>
        <w:rPr/>
      </w:pPr>
      <w:r>
        <w:rPr/>
        <w:t xml:space="preserve">Office Manager’s Report: Carole reported that Andy Martin has been promoted to Director of Grass Roots Programs.  The NO also is working on getting Directors and Officers Insurance for the Associations. Janell Kaufman e-mailed Carole with her membership report of 268 Youth, 101 Open, 243 Masters, and 33 Clubs.  She also mentioned that Finn Hansen, the esteemed (hammer) throws official from Utah, had another heart attack, but is stable now.  Secretary’s note: Finn had major heart surgery to replace a heart valve. Several bypasses were done, and the prognosis is very good. </w:t>
      </w:r>
    </w:p>
    <w:p>
      <w:pPr>
        <w:pStyle w:val="PlainText"/>
        <w:rPr/>
      </w:pPr>
      <w:r>
        <w:rPr/>
        <w:t>II</w:t>
        <w:tab/>
        <w:t>OLD BUSINESS</w:t>
      </w:r>
    </w:p>
    <w:p>
      <w:pPr>
        <w:pStyle w:val="PlainText"/>
        <w:numPr>
          <w:ilvl w:val="0"/>
          <w:numId w:val="1"/>
        </w:numPr>
        <w:rPr/>
      </w:pPr>
      <w:r>
        <w:rPr/>
        <w:t>Website: Please see the above out of order reporting.</w:t>
      </w:r>
    </w:p>
    <w:p>
      <w:pPr>
        <w:pStyle w:val="PlainText"/>
        <w:numPr>
          <w:ilvl w:val="0"/>
          <w:numId w:val="1"/>
        </w:numPr>
        <w:rPr/>
      </w:pPr>
      <w:r>
        <w:rPr/>
        <w:t>Association Grant Application: Patti Petesch said she and Kenny will apply for a grant to get a storage unit for the Youth equipment.  She is also asking for grant money for: 1. Printing the Officials brochure Ed Viering prepared, and 2. Preparing a Youth Programs brochure.  She asked for the PNTF Board’s approval for these actions.  Moved, seconded and approved unanimously.</w:t>
      </w:r>
    </w:p>
    <w:p>
      <w:pPr>
        <w:pStyle w:val="PlainText"/>
        <w:numPr>
          <w:ilvl w:val="0"/>
          <w:numId w:val="1"/>
        </w:numPr>
        <w:rPr/>
      </w:pPr>
      <w:r>
        <w:rPr/>
        <w:t>Walgreens Grant: Patti said she will ask for a grant for 2006 for T&amp;F disciplines.</w:t>
      </w:r>
    </w:p>
    <w:p>
      <w:pPr>
        <w:pStyle w:val="PlainText"/>
        <w:numPr>
          <w:ilvl w:val="0"/>
          <w:numId w:val="1"/>
        </w:numPr>
        <w:rPr/>
      </w:pPr>
      <w:r>
        <w:rPr/>
        <w:t>Sport as job:  Bob Springer mentioned that the major media had reported that Track and Field was reported as the most lucrative sport for women.</w:t>
      </w:r>
    </w:p>
    <w:p>
      <w:pPr>
        <w:pStyle w:val="PlainText"/>
        <w:rPr/>
      </w:pPr>
      <w:r>
        <w:rPr/>
      </w:r>
    </w:p>
    <w:p>
      <w:pPr>
        <w:pStyle w:val="PlainText"/>
        <w:rPr/>
      </w:pPr>
      <w:r>
        <w:rPr/>
        <w:t>III</w:t>
        <w:tab/>
        <w:t>COMMITTEE REPORTS</w:t>
      </w:r>
    </w:p>
    <w:p>
      <w:pPr>
        <w:pStyle w:val="PlainText"/>
        <w:numPr>
          <w:ilvl w:val="0"/>
          <w:numId w:val="6"/>
        </w:numPr>
        <w:rPr/>
      </w:pPr>
      <w:r>
        <w:rPr/>
        <w:t>Youth: Doug Chandler said Patti led the last meeting in his absence.  The Committee is expanding the early spring program to include the Kitsap area.</w:t>
      </w:r>
    </w:p>
    <w:p>
      <w:pPr>
        <w:pStyle w:val="PlainText"/>
        <w:numPr>
          <w:ilvl w:val="0"/>
          <w:numId w:val="6"/>
        </w:numPr>
        <w:rPr/>
      </w:pPr>
      <w:r>
        <w:rPr/>
        <w:t>Open: Tom Cotner said that SPU’s May 14</w:t>
      </w:r>
      <w:r>
        <w:rPr>
          <w:vertAlign w:val="superscript"/>
        </w:rPr>
        <w:t>th</w:t>
      </w:r>
      <w:r>
        <w:rPr/>
        <w:t xml:space="preserve"> Ken Foreman Meet will be the PNTF Championship.  The schedule is from 9 a.m. to 3:30 p.m.  It will not be an evening meet, as the Beat the Bridge race organizers need the stadium starting that afternoon to prepare for the race the next morning. The Bloomsday 12 km race will be the Washington State Championship.  Also, Greg Crowther made the USATF 100 km World Championships Team!!!  Way to go Greg!!!!  He also said that the Seattle International will not be held this year.  Patti Petesch said that the UW had approached her to get a spot for a hammer cage at Sand Point somewhere.  She will work with Sand Point people about this.  Since there is no place to throw other than at West Seattle, the UW-WSU hammer throw will be held Friday evening before the Saturday UW-WSU dual (duel?) meet.</w:t>
      </w:r>
    </w:p>
    <w:p>
      <w:pPr>
        <w:pStyle w:val="PlainText"/>
        <w:numPr>
          <w:ilvl w:val="0"/>
          <w:numId w:val="7"/>
        </w:numPr>
        <w:rPr/>
      </w:pPr>
      <w:r>
        <w:rPr/>
        <w:t>MUT: Scott McCoubrey was not present.</w:t>
      </w:r>
    </w:p>
    <w:p>
      <w:pPr>
        <w:pStyle w:val="PlainText"/>
        <w:numPr>
          <w:ilvl w:val="0"/>
          <w:numId w:val="6"/>
        </w:numPr>
        <w:rPr/>
      </w:pPr>
      <w:r>
        <w:rPr/>
        <w:t>Masters: Ken Weinbel said the Spring Fling went well.  He thanked the      officials and said the sun came out at lunch time.  The Seattle Parks meet on June 4</w:t>
      </w:r>
      <w:r>
        <w:rPr>
          <w:vertAlign w:val="superscript"/>
        </w:rPr>
        <w:t>th</w:t>
      </w:r>
      <w:r>
        <w:rPr/>
        <w:t xml:space="preserve"> is the next Masters meet and the SMAC Masters Classic will be in July.  The 10 km Regional RaceWalk held in conjunction with the Fling went well also.</w:t>
      </w:r>
    </w:p>
    <w:p>
      <w:pPr>
        <w:pStyle w:val="PlainText"/>
        <w:numPr>
          <w:ilvl w:val="0"/>
          <w:numId w:val="3"/>
        </w:numPr>
        <w:rPr/>
      </w:pPr>
      <w:r>
        <w:rPr/>
        <w:t>LDR Events: Neal Stoddard said the Masters Road Championships are: Beat the Bridge 8 km on May 15</w:t>
      </w:r>
      <w:r>
        <w:rPr>
          <w:vertAlign w:val="superscript"/>
        </w:rPr>
        <w:t>th</w:t>
      </w:r>
      <w:r>
        <w:rPr/>
        <w:t>; Issaquah Salmon Days 10 km, Fremont  5 km, and Super J&amp;J Half Marathon.</w:t>
      </w:r>
    </w:p>
    <w:p>
      <w:pPr>
        <w:pStyle w:val="PlainText"/>
        <w:numPr>
          <w:ilvl w:val="0"/>
          <w:numId w:val="6"/>
        </w:numPr>
        <w:rPr/>
      </w:pPr>
      <w:r>
        <w:rPr/>
        <w:t>Officials</w:t>
      </w:r>
    </w:p>
    <w:p>
      <w:pPr>
        <w:pStyle w:val="PlainText"/>
        <w:numPr>
          <w:ilvl w:val="0"/>
          <w:numId w:val="2"/>
        </w:numPr>
        <w:rPr/>
      </w:pPr>
      <w:r>
        <w:rPr/>
        <w:t>PNTFOA:  Neal reported that they will provide timing at the High School District Meet at Sealth on May 25</w:t>
      </w:r>
      <w:r>
        <w:rPr>
          <w:vertAlign w:val="superscript"/>
        </w:rPr>
        <w:t>th</w:t>
      </w:r>
      <w:r>
        <w:rPr/>
        <w:t xml:space="preserve"> and 27</w:t>
      </w:r>
      <w:r>
        <w:rPr>
          <w:vertAlign w:val="superscript"/>
        </w:rPr>
        <w:t>th</w:t>
      </w:r>
      <w:r>
        <w:rPr/>
        <w:t xml:space="preserve">.  He also mentioned that they are asking for replies on how to deal with the way too long Sunday Indoor Meets at the University of Washington.  If you have any ideas, please e-mail Bob Springer at </w:t>
      </w:r>
      <w:hyperlink r:id="rId2">
        <w:r>
          <w:rPr>
            <w:rStyle w:val="InternetLink"/>
          </w:rPr>
          <w:t>bob42@u.washington.edu</w:t>
        </w:r>
      </w:hyperlink>
      <w:r>
        <w:rPr/>
        <w:t>.</w:t>
      </w:r>
    </w:p>
    <w:p>
      <w:pPr>
        <w:pStyle w:val="PlainText"/>
        <w:numPr>
          <w:ilvl w:val="0"/>
          <w:numId w:val="2"/>
        </w:numPr>
        <w:rPr/>
      </w:pPr>
      <w:r>
        <w:rPr/>
        <w:t>Training: Lawrie Robertson has revised the 2 hour High School curriculum.  He handed out a CD to those present and requested them to review it and see if there should be any changes or additions, or etc.</w:t>
      </w:r>
    </w:p>
    <w:p>
      <w:pPr>
        <w:pStyle w:val="PlainText"/>
        <w:ind w:left="1440" w:hanging="0"/>
        <w:rPr/>
      </w:pPr>
      <w:r>
        <w:rPr/>
      </w:r>
    </w:p>
    <w:p>
      <w:pPr>
        <w:pStyle w:val="PlainText"/>
        <w:ind w:left="720" w:hanging="720"/>
        <w:rPr/>
      </w:pPr>
      <w:r>
        <w:rPr/>
        <w:t>IV</w:t>
        <w:tab/>
        <w:t>ANNOUNCEMENTS: Tom Cotner announced that Jennifer Tonkin gave birth to  daughter Mira on April 9</w:t>
      </w:r>
      <w:r>
        <w:rPr>
          <w:vertAlign w:val="superscript"/>
        </w:rPr>
        <w:t>th</w:t>
      </w:r>
      <w:r>
        <w:rPr/>
        <w:t>.  Congratulations!!!</w:t>
      </w:r>
    </w:p>
    <w:p>
      <w:pPr>
        <w:pStyle w:val="PlainText"/>
        <w:rPr/>
      </w:pPr>
      <w:r>
        <w:rPr/>
      </w:r>
    </w:p>
    <w:p>
      <w:pPr>
        <w:pStyle w:val="PlainText"/>
        <w:rPr/>
      </w:pPr>
      <w:r>
        <w:rPr/>
        <w:t>The meeting was adjourned at 8:41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42@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53:00Z</dcterms:created>
  <dc:creator>Bob and Carole Langenbach</dc:creator>
  <dc:description/>
  <dc:language>en-US</dc:language>
  <cp:lastModifiedBy>Bob and Carole Langenbach</cp:lastModifiedBy>
  <cp:lastPrinted>2005-02-08T22:19:00Z</cp:lastPrinted>
  <dcterms:modified xsi:type="dcterms:W3CDTF">2005-05-10T00:10:00Z</dcterms:modified>
  <cp:revision>8</cp:revision>
  <dc:subject/>
  <dc:title>The next PNTF Board meeting will be held on Monday, November 19, 2001 at The College Club, 505 Madison St</dc:title>
</cp:coreProperties>
</file>