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PNTF Annual Meeting will be held on Monday, September 19, 2005 at the Seattle Parks and Recreation Building, 100 Dexter Ave. North in Seattle. Sandwiches, veggies, fruit, and soft drinks will be served at 6:00 p.m. The meeting will start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Board Meeting of August 15, 2005</w:t>
      </w:r>
    </w:p>
    <w:p>
      <w:pPr>
        <w:pStyle w:val="PlainText"/>
        <w:rPr>
          <w:b/>
          <w:b/>
          <w:sz w:val="28"/>
        </w:rPr>
      </w:pPr>
      <w:r>
        <w:rPr>
          <w:b/>
          <w:sz w:val="28"/>
        </w:rPr>
      </w:r>
    </w:p>
    <w:p>
      <w:pPr>
        <w:pStyle w:val="PlainText"/>
        <w:rPr/>
      </w:pPr>
      <w:r>
        <w:rPr/>
        <w:t>At 7:00 p.m., President Patti Petesch called the PNTF Board Meeting to order in the Arctic Room of the College Club. Also present were Jim Fields, Neal Stoddard, Bob Springer, Ken Weinbel, Kenny Emerick, Tom Cotner, Paul Merca (just back from Helsinki), Carole Langenbach, Bill Hickman, Darlene Hickman, Doug Chandler, and Bob Langenbach.  Patti then asked for everyone present to introduce himself.</w:t>
      </w:r>
    </w:p>
    <w:p>
      <w:pPr>
        <w:pStyle w:val="PlainText"/>
        <w:rPr/>
      </w:pPr>
      <w:r>
        <w:rPr/>
      </w:r>
    </w:p>
    <w:p>
      <w:pPr>
        <w:pStyle w:val="PlainText"/>
        <w:numPr>
          <w:ilvl w:val="0"/>
          <w:numId w:val="4"/>
        </w:numPr>
        <w:rPr/>
      </w:pPr>
      <w:r>
        <w:rPr/>
        <w:t>MINUTES AND EXECUTIVE REPORTS</w:t>
      </w:r>
    </w:p>
    <w:p>
      <w:pPr>
        <w:pStyle w:val="PlainText"/>
        <w:numPr>
          <w:ilvl w:val="0"/>
          <w:numId w:val="2"/>
        </w:numPr>
        <w:tabs>
          <w:tab w:val="clear" w:pos="720"/>
        </w:tabs>
        <w:rPr/>
      </w:pPr>
      <w:r>
        <w:rPr/>
        <w:t>Minutes:  It was moved, seconded, and passed that the minutes of the PNTF meeting of June 20,2005 be approved as published.  Thanks to Lawrie Robertson for preparing them in the absence of the Secretary.</w:t>
      </w:r>
    </w:p>
    <w:p>
      <w:pPr>
        <w:pStyle w:val="PlainText"/>
        <w:numPr>
          <w:ilvl w:val="0"/>
          <w:numId w:val="2"/>
        </w:numPr>
        <w:rPr/>
      </w:pPr>
      <w:r>
        <w:rPr/>
        <w:t>Treasurer’s Report: Treasurer Gwen Robertson was not present, but had faxed her report to Carole L. who distributed the report, updated as of August 10, 2005.  We are solvent.  After minimal discussion, the report was approved unanimously.</w:t>
      </w:r>
    </w:p>
    <w:p>
      <w:pPr>
        <w:pStyle w:val="PlainText"/>
        <w:numPr>
          <w:ilvl w:val="0"/>
          <w:numId w:val="2"/>
        </w:numPr>
        <w:rPr/>
      </w:pPr>
      <w:r>
        <w:rPr/>
        <w:t>President’s Report: Patti mentioned that she and Ken Weinbel and Carole Langenbach attended a memorial service for Betty Joslin.  The Seattle City Council read a proclamation recognizing the Seattle kids who competed at the National Junior Olympic and Hershey T&amp;F meets. Tomorrow night there will be another working meeting at Seattle Parks and Recreation at the Dexter Avenue office on the renovations to West Seattle Stadium.  The USATF Associations Committee decided that each Association will be responsible for having a criminal background check done on Youth coaches and volunteers.  The subject will be brought up at the Associations Workshop Meeting in Indianapolis August 26-28.  PNTF will not send any members to attend the workshop.  Carole mentioned that Andy Martin of the USATF National Office sent out, in the August 5, 2005 “Exchange Zone,” the requirements for Associations if they are going to be involved in the program.  The Associations must have Directors and Officers Liability Insurance, and must notify the National Office that they are participating.  There also has been a lot of discussion about raising individual USATF membership fees.</w:t>
      </w:r>
    </w:p>
    <w:p>
      <w:pPr>
        <w:pStyle w:val="PlainText"/>
        <w:numPr>
          <w:ilvl w:val="0"/>
          <w:numId w:val="2"/>
        </w:numPr>
        <w:rPr/>
      </w:pPr>
      <w:r>
        <w:rPr/>
        <w:t>VP’s Report: Derrek Berkompas was not present.</w:t>
      </w:r>
    </w:p>
    <w:p>
      <w:pPr>
        <w:pStyle w:val="PlainText"/>
        <w:numPr>
          <w:ilvl w:val="0"/>
          <w:numId w:val="2"/>
        </w:numPr>
        <w:rPr/>
      </w:pPr>
      <w:r>
        <w:rPr/>
        <w:t>Office Manager’s Report: Carole had no report.</w:t>
      </w:r>
    </w:p>
    <w:p>
      <w:pPr>
        <w:pStyle w:val="PlainText"/>
        <w:numPr>
          <w:ilvl w:val="0"/>
          <w:numId w:val="2"/>
        </w:numPr>
        <w:rPr/>
      </w:pPr>
      <w:r>
        <w:rPr/>
        <w:t>Membership Report: Janell Kaufman had e-mailed her report to Carole.  There are now 946 Youth members, 216 Open, 314 Masters, and 47 Clubs.</w:t>
      </w:r>
    </w:p>
    <w:p>
      <w:pPr>
        <w:pStyle w:val="PlainText"/>
        <w:rPr/>
      </w:pPr>
      <w:r>
        <w:rPr/>
        <w:t>II</w:t>
        <w:tab/>
        <w:t>COMMITTEE REPORTS</w:t>
      </w:r>
    </w:p>
    <w:p>
      <w:pPr>
        <w:pStyle w:val="PlainText"/>
        <w:numPr>
          <w:ilvl w:val="0"/>
          <w:numId w:val="1"/>
        </w:numPr>
        <w:rPr/>
      </w:pPr>
      <w:r>
        <w:rPr/>
        <w:t>PNTF Officials: Neal reported that the officials did not meet in July or August.  Bob Springer said that the Tacoma Officials Rules Review will be Sunday September 11</w:t>
      </w:r>
      <w:r>
        <w:rPr>
          <w:vertAlign w:val="superscript"/>
        </w:rPr>
        <w:t>th</w:t>
      </w:r>
      <w:r>
        <w:rPr/>
        <w:t xml:space="preserve"> at PLU at 2 p.m.</w:t>
      </w:r>
    </w:p>
    <w:p>
      <w:pPr>
        <w:pStyle w:val="PlainText"/>
        <w:numPr>
          <w:ilvl w:val="0"/>
          <w:numId w:val="1"/>
        </w:numPr>
        <w:rPr/>
      </w:pPr>
      <w:r>
        <w:rPr/>
        <w:t>Masters: Neal reported on the National Championship White River 50 Mile Trail Run. William Emerson of Portland was the masters man, and Beverly Anderson-Abbs of Red Bluff, CA was the masters woman.  James Kirby of Carnation was the PNTF masters man and Karen King the PNTF masters woman.  Ken Weinbel said the Seattle Masters AC T&amp;F meet went well. The number of competitors was down a bit. Karen Steen set a WR of 7:05 for the masters women 40+ 2000 m Steeplechase at the USATF Masters T&amp;F Championship in Hawaii.  Bill Iffrig won the men’s masters 70+ 5 km and 10 km, beating all the 65+ age group also.</w:t>
      </w:r>
    </w:p>
    <w:p>
      <w:pPr>
        <w:pStyle w:val="PlainText"/>
        <w:numPr>
          <w:ilvl w:val="0"/>
          <w:numId w:val="1"/>
        </w:numPr>
        <w:rPr/>
      </w:pPr>
      <w:r>
        <w:rPr/>
        <w:t>Open: Tom Cotner reported that Brad Walker was 2</w:t>
      </w:r>
      <w:r>
        <w:rPr>
          <w:vertAlign w:val="superscript"/>
        </w:rPr>
        <w:t>nd</w:t>
      </w:r>
      <w:r>
        <w:rPr/>
        <w:t xml:space="preserve"> in the PV, Ian Waltz was 5</w:t>
      </w:r>
      <w:r>
        <w:rPr>
          <w:vertAlign w:val="superscript"/>
        </w:rPr>
        <w:t xml:space="preserve">th </w:t>
      </w:r>
      <w:r>
        <w:rPr/>
        <w:t>in the discus and Jarred Rome 7</w:t>
      </w:r>
      <w:r>
        <w:rPr>
          <w:vertAlign w:val="superscript"/>
        </w:rPr>
        <w:t>th</w:t>
      </w:r>
      <w:r>
        <w:rPr/>
        <w:t xml:space="preserve"> in the discus at the World Championships in Helsinki.  PNTF member Hal Koerner was the overall winner of the Whiter River 50 Mile.  In the upcoming Cross Country season, the PNTF meet and NW Regional will be Sunday Nov. 6</w:t>
      </w:r>
      <w:r>
        <w:rPr>
          <w:vertAlign w:val="superscript"/>
        </w:rPr>
        <w:t>th</w:t>
      </w:r>
      <w:r>
        <w:rPr/>
        <w:t xml:space="preserve"> at Woodland Park. The US vs. Canada Masters Cross Country Challenge for the Fleishmann Cup will be Sunday Nov. 13</w:t>
      </w:r>
      <w:r>
        <w:rPr>
          <w:vertAlign w:val="superscript"/>
        </w:rPr>
        <w:t>th</w:t>
      </w:r>
      <w:r>
        <w:rPr/>
        <w:t xml:space="preserve"> in White Rock, BC.  </w:t>
      </w:r>
    </w:p>
    <w:p>
      <w:pPr>
        <w:pStyle w:val="PlainText"/>
        <w:numPr>
          <w:ilvl w:val="0"/>
          <w:numId w:val="1"/>
        </w:numPr>
        <w:rPr/>
      </w:pPr>
      <w:r>
        <w:rPr/>
        <w:t>Youth: Doug Chandler said the committee did not meet in August.  The next meeting will be in September. The Association XC meet will be Saturday, Nov. 12</w:t>
      </w:r>
      <w:r>
        <w:rPr>
          <w:vertAlign w:val="superscript"/>
        </w:rPr>
        <w:t>th</w:t>
      </w:r>
      <w:r>
        <w:rPr/>
        <w:t>. The XC schedule is available on the website PNTF.org. The regional XC meet will be in Spokane on Nov. 19</w:t>
      </w:r>
      <w:r>
        <w:rPr>
          <w:vertAlign w:val="superscript"/>
        </w:rPr>
        <w:t>th</w:t>
      </w:r>
      <w:r>
        <w:rPr/>
        <w:t xml:space="preserve">.  Doug commented that there were barely enough officials at the Youth PNTF T&amp;F meet.  There were 1400 event entries, which converted to about 650 athletes. A short discussion of how to recruit and train volunteers to be officials followed.  No real solution, just continue offering training and encouraging the clubs to participate more. </w:t>
      </w:r>
    </w:p>
    <w:p>
      <w:pPr>
        <w:pStyle w:val="PlainText"/>
        <w:numPr>
          <w:ilvl w:val="0"/>
          <w:numId w:val="1"/>
        </w:numPr>
        <w:rPr/>
      </w:pPr>
      <w:r>
        <w:rPr/>
        <w:t>USATF BoD: Bill Roe was not present.  He had been on the same return flight from Helsinki with Paul, but went on to Bellingham.  Paul then talked briefly about the WC meet in Helsinki.  In brief, it was an excellent meet, good treatment of athletes and spectators, but generally horrible rainy weather that delayed and caused postponement of several events.</w:t>
      </w:r>
    </w:p>
    <w:p>
      <w:pPr>
        <w:pStyle w:val="PlainText"/>
        <w:rPr/>
      </w:pPr>
      <w:r>
        <w:rPr/>
      </w:r>
    </w:p>
    <w:p>
      <w:pPr>
        <w:pStyle w:val="PlainText"/>
        <w:rPr/>
      </w:pPr>
      <w:r>
        <w:rPr/>
        <w:t>III</w:t>
        <w:tab/>
        <w:t>OLD BUSINESS</w:t>
      </w:r>
    </w:p>
    <w:p>
      <w:pPr>
        <w:pStyle w:val="PlainText"/>
        <w:numPr>
          <w:ilvl w:val="0"/>
          <w:numId w:val="5"/>
        </w:numPr>
        <w:rPr/>
      </w:pPr>
      <w:r>
        <w:rPr/>
        <w:t>Web Site: Bob Springer said that Brian Hodges still has not reported back. Paul Cook’s workload will allow him to update and maintain the site, and late this fall, he will have time to help on the site redesign.</w:t>
      </w:r>
    </w:p>
    <w:p>
      <w:pPr>
        <w:pStyle w:val="PlainText"/>
        <w:numPr>
          <w:ilvl w:val="0"/>
          <w:numId w:val="5"/>
        </w:numPr>
        <w:rPr/>
      </w:pPr>
      <w:r>
        <w:rPr/>
        <w:t>PNTF Annual Meeting: Patti had appointed a committee of Kenny Emerick, Bill Roe, and herself to think about and discuss when and where we might have such a meeting that would involve more of the clubs.  There were suggestions to have it September 17</w:t>
      </w:r>
      <w:r>
        <w:rPr>
          <w:vertAlign w:val="superscript"/>
        </w:rPr>
        <w:t>th</w:t>
      </w:r>
      <w:r>
        <w:rPr/>
        <w:t>, after the UW Sundodger Cross Country meet.  It was hoped that more coaches might attend, but nay-sayers said the coaches there would be wanting to get with their athletes and get them cooled down and back for food and hydration.  It was also suggested on September 10</w:t>
      </w:r>
      <w:r>
        <w:rPr>
          <w:vertAlign w:val="superscript"/>
        </w:rPr>
        <w:t>th</w:t>
      </w:r>
      <w:r>
        <w:rPr/>
        <w:t xml:space="preserve"> after the Seattle U meet or the morning of September 18</w:t>
      </w:r>
      <w:r>
        <w:rPr>
          <w:vertAlign w:val="superscript"/>
        </w:rPr>
        <w:t>th</w:t>
      </w:r>
      <w:r>
        <w:rPr/>
        <w:t>.  Or should it remain as the 3</w:t>
      </w:r>
      <w:r>
        <w:rPr>
          <w:vertAlign w:val="superscript"/>
        </w:rPr>
        <w:t>rd</w:t>
      </w:r>
      <w:r>
        <w:rPr/>
        <w:t xml:space="preserve"> Monday in September following the PNTF precedent.  The committee suggested combining it with the Officials and the PNTF Awards.  Doug Chandler moved that, by October 31, 2005, a date in September 2006 be selected for the PNTF Annual Meeting which would consist of concurrent meetings of all PNTF disciplines followed by a meal followed by the PNTF General Annual Business Meeting. Seconded by Darlene Hickman.  Except for one abstention, the motion was approved by all present.  Patti Petesch then moved to the agenda for the Sept 19, 2005 PNTF Annual Meeting. The Nominations Committee, Carole Langenbach, reported that the slate of officers she proposed was: Patti Petesch, President; Derrek Berkompas, Vice President; Gwen Robertson, Treasurer; and Bob Langenbach, Secretary.  Further nominations may be made from the floor prior to the election on September 19</w:t>
      </w:r>
      <w:r>
        <w:rPr>
          <w:vertAlign w:val="superscript"/>
        </w:rPr>
        <w:t>th</w:t>
      </w:r>
      <w:r>
        <w:rPr/>
        <w:t>. Patti also asked Bob Springer to research the Bylaws to see if there is a specific date in September for scheduling the Annual Meeting.  Patti asked Carole to check into using the College Club lower room for the meeting.  NOTE:  The PNTF Annual Meeting has been scheduled for 7:00 p.m. at the Seattle Parks and Recreation Building at 100 Dexter Ave. North in Seattle on September 19, 2005.  Sandwiches, veggies, fruit, and soft drinks will be served at 6:00 p.m.  Postcards and e-mail will be used to alert the PNTF membership.</w:t>
      </w:r>
    </w:p>
    <w:p>
      <w:pPr>
        <w:pStyle w:val="PlainText"/>
        <w:rPr/>
      </w:pPr>
      <w:r>
        <w:rPr/>
      </w:r>
    </w:p>
    <w:p>
      <w:pPr>
        <w:pStyle w:val="PlainText"/>
        <w:ind w:left="1440" w:hanging="0"/>
        <w:rPr/>
      </w:pPr>
      <w:r>
        <w:rPr/>
      </w:r>
    </w:p>
    <w:p>
      <w:pPr>
        <w:pStyle w:val="PlainText"/>
        <w:ind w:left="720" w:hanging="720"/>
        <w:rPr/>
      </w:pPr>
      <w:r>
        <w:rPr/>
        <w:t>IV</w:t>
        <w:tab/>
        <w:t>NEW BUSINESS</w:t>
      </w:r>
    </w:p>
    <w:p>
      <w:pPr>
        <w:pStyle w:val="PlainText"/>
        <w:numPr>
          <w:ilvl w:val="0"/>
          <w:numId w:val="3"/>
        </w:numPr>
        <w:rPr/>
      </w:pPr>
      <w:r>
        <w:rPr/>
        <w:t>PNTF Delegates to USATF Annual Meeting in Jacksonville: If you wish to be a delegate, inform Patti or Carole.  The meeting dates fall on a big football game Saturday, so housing will be tight.  Get your room early.  A big issue this year will be individual members switching to another distant association to compete for a club there.</w:t>
      </w:r>
    </w:p>
    <w:p>
      <w:pPr>
        <w:pStyle w:val="PlainText"/>
        <w:numPr>
          <w:ilvl w:val="0"/>
          <w:numId w:val="3"/>
        </w:numPr>
        <w:rPr/>
      </w:pPr>
      <w:r>
        <w:rPr/>
        <w:t>IRS Report Filing: Doug Chandler completed IRS Form 990, Schedule A for 2004.  The IRS had neglected to provide that form for him to fill out when he completed the other sections of Form 990. Carole took the completed Schedule A to have Treasurer Gwen Robertson sign and mail.</w:t>
      </w:r>
    </w:p>
    <w:p>
      <w:pPr>
        <w:pStyle w:val="PlainText"/>
        <w:numPr>
          <w:ilvl w:val="0"/>
          <w:numId w:val="3"/>
        </w:numPr>
        <w:rPr/>
      </w:pPr>
      <w:r>
        <w:rPr/>
        <w:t xml:space="preserve">Level 1 Coaching School: PNTF received an application for a Level 1 School to be held in Tacoma Nov. 25-27 and taught by Tyler Wingard (USATF National Coaching Education Coordinator who coaches at Valpariso U in Indiana), Joel Wingard, and Bud Rasmussen.  It was moved, seconded, and approved unanimously that the application be approved. President Petesch signed the application, and Carole was to return it to Pat Pretty, Associations Coaching Education contact.   </w:t>
      </w:r>
    </w:p>
    <w:p>
      <w:pPr>
        <w:pStyle w:val="PlainText"/>
        <w:rPr/>
      </w:pPr>
      <w:r>
        <w:rPr/>
      </w:r>
    </w:p>
    <w:p>
      <w:pPr>
        <w:pStyle w:val="PlainText"/>
        <w:rPr/>
      </w:pPr>
      <w:r>
        <w:rPr/>
        <w:t>The meeting was adjourned at 8:40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06:00Z</dcterms:created>
  <dc:creator>Bob and Carole Langenbach</dc:creator>
  <dc:description/>
  <dc:language>en-US</dc:language>
  <cp:lastModifiedBy>Bob and Carole Langenbach</cp:lastModifiedBy>
  <cp:lastPrinted>2005-02-08T22:19:00Z</cp:lastPrinted>
  <dcterms:modified xsi:type="dcterms:W3CDTF">2005-08-27T04:35:00Z</dcterms:modified>
  <cp:revision>9</cp:revision>
  <dc:subject/>
  <dc:title>The next PNTF Board meeting will be held on Monday, November 19, 2001 at The College Club, 505 Madison St</dc:title>
</cp:coreProperties>
</file>