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onday, October 17, 2005 at the College Club 5</w:t>
      </w:r>
      <w:r>
        <w:rPr>
          <w:vertAlign w:val="superscript"/>
        </w:rPr>
        <w:t>th</w:t>
      </w:r>
      <w:r>
        <w:rPr/>
        <w:t xml:space="preserve"> and Madison in Seattle. Free parking in the College Club garage entered off 5</w:t>
      </w:r>
      <w:r>
        <w:rPr>
          <w:vertAlign w:val="superscript"/>
        </w:rPr>
        <w:t>th</w:t>
      </w:r>
      <w:r>
        <w:rPr/>
        <w:t xml:space="preserve"> Ave. just South of Madison which is one way going South.  The meeting will start at 7:00 p.m. Pre-meeting no-host dinner in the College Club Lounge at 6: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Annual Meeting of September 19, 2005</w:t>
      </w:r>
    </w:p>
    <w:p>
      <w:pPr>
        <w:pStyle w:val="PlainText"/>
        <w:rPr>
          <w:b/>
          <w:b/>
          <w:sz w:val="28"/>
        </w:rPr>
      </w:pPr>
      <w:r>
        <w:rPr>
          <w:b/>
          <w:sz w:val="28"/>
        </w:rPr>
      </w:r>
    </w:p>
    <w:p>
      <w:pPr>
        <w:pStyle w:val="PlainText"/>
        <w:rPr/>
      </w:pPr>
      <w:r>
        <w:rPr/>
        <w:t>At 7:00 p.m., President Patti Petesch called the PNTF Annual Meeting to order at the Seattle Parks and Recreation Building. Also present were Derrek Berkompas, Bob Springer, Doug Chandler, Gwen Robertson, Bob Sund, Lawrie Robertson, Carole Langenbach, Neal Stoddard, Ken Weinbel, Char Engelhardt, Jan Kavadas, Geof Newing, Andy Newing, Dean Ingram, Bev LaVeck, Jim Neff, Scott McCoubrey, Greg Crowther, Liz Stahl, and Bob Langenbach.</w:t>
      </w:r>
    </w:p>
    <w:p>
      <w:pPr>
        <w:pStyle w:val="PlainText"/>
        <w:rPr/>
      </w:pPr>
      <w:r>
        <w:rPr/>
      </w:r>
    </w:p>
    <w:p>
      <w:pPr>
        <w:pStyle w:val="PlainText"/>
        <w:numPr>
          <w:ilvl w:val="0"/>
          <w:numId w:val="4"/>
        </w:numPr>
        <w:rPr/>
      </w:pPr>
      <w:r>
        <w:rPr/>
        <w:t>WELCOME AND EXECUTIVE REPORTS</w:t>
      </w:r>
    </w:p>
    <w:p>
      <w:pPr>
        <w:pStyle w:val="PlainText"/>
        <w:rPr/>
      </w:pPr>
      <w:r>
        <w:rPr/>
      </w:r>
    </w:p>
    <w:p>
      <w:pPr>
        <w:pStyle w:val="PlainText"/>
        <w:numPr>
          <w:ilvl w:val="0"/>
          <w:numId w:val="3"/>
        </w:numPr>
        <w:tabs>
          <w:tab w:val="clear" w:pos="720"/>
        </w:tabs>
        <w:rPr/>
      </w:pPr>
      <w:r>
        <w:rPr/>
        <w:t>Welcome and Introductions: President Patti Petesch welcomed all present and asked them to introduce themselves and state their connection to PNTF.  Following the introductions, she talked briefly about how PNTF needs more people to be involved in all the programs.  She mentioned how the Youth Committee had selected a new Chair and the Masters Committee had added a fresh face to its board.  The Officials Committee has also added new training sessions.  The PNTF is implementing a new coaches screening program.  These committees, and the other PNTF Committees, are always needing and receptive to volunteers.  She then discussed briefly that our PNTF Association had sent no one to the Associations workshop (except for USATF President Bill Roe) for the first time in many years, but it had been well attended without us.  There is also a proposal, as yet not finalized, about increased membership fees to better cover existing programs and allow new important grass-roots programs.  Patti mentioned that this may be the last PNTF Annual Meeting with this format.  There is an effort to have all committees meet in a working session.  Following that would be the PNTF Annual business meeting similar to what we are doing this evening.</w:t>
      </w:r>
    </w:p>
    <w:p>
      <w:pPr>
        <w:pStyle w:val="PlainText"/>
        <w:ind w:left="720" w:hanging="0"/>
        <w:rPr/>
      </w:pPr>
      <w:r>
        <w:rPr/>
      </w:r>
    </w:p>
    <w:p>
      <w:pPr>
        <w:pStyle w:val="PlainText"/>
        <w:numPr>
          <w:ilvl w:val="0"/>
          <w:numId w:val="3"/>
        </w:numPr>
        <w:tabs>
          <w:tab w:val="clear" w:pos="720"/>
        </w:tabs>
        <w:rPr/>
      </w:pPr>
      <w:r>
        <w:rPr/>
        <w:t xml:space="preserve">Minutes:  It was moved, seconded and approved that the minutes of the September 19, 2005 Board Meeting be approved as published on the PNTF web site.  Minutes are available at </w:t>
      </w:r>
      <w:hyperlink r:id="rId2">
        <w:r>
          <w:rPr>
            <w:rStyle w:val="InternetLink"/>
          </w:rPr>
          <w:t>www.pntf.org</w:t>
        </w:r>
      </w:hyperlink>
      <w:r>
        <w:rPr/>
        <w:t xml:space="preserve">. </w:t>
      </w:r>
    </w:p>
    <w:p>
      <w:pPr>
        <w:pStyle w:val="PlainText"/>
        <w:rPr/>
      </w:pPr>
      <w:r>
        <w:rPr/>
      </w:r>
    </w:p>
    <w:p>
      <w:pPr>
        <w:pStyle w:val="PlainText"/>
        <w:numPr>
          <w:ilvl w:val="0"/>
          <w:numId w:val="3"/>
        </w:numPr>
        <w:rPr/>
      </w:pPr>
      <w:r>
        <w:rPr/>
        <w:t>Treasurer’s Report: Treasurer Gwen Robertson distributed copies of her report as of September 18, 2005.  It showed our total assets to be $39,400.93, which is about $3,600 less than at the end of December 2004.  It does not include the distribution by the Membership Chair, which will bring it back up at least to some extent.  After minimal discussion it was accepted as distributed.</w:t>
      </w:r>
    </w:p>
    <w:p>
      <w:pPr>
        <w:pStyle w:val="PlainText"/>
        <w:rPr/>
      </w:pPr>
      <w:r>
        <w:rPr/>
      </w:r>
    </w:p>
    <w:p>
      <w:pPr>
        <w:pStyle w:val="PlainText"/>
        <w:numPr>
          <w:ilvl w:val="0"/>
          <w:numId w:val="3"/>
        </w:numPr>
        <w:rPr/>
      </w:pPr>
      <w:r>
        <w:rPr/>
        <w:t>Membership Report: Janell Kaufman had e-mailed Carole Langenbach her report.  There are 947 Youth Members, 231 Open Members, 328 Masters Members and 50 clubs.  The number of clubs is up several, but the total membership is down some.</w:t>
      </w:r>
    </w:p>
    <w:p>
      <w:pPr>
        <w:pStyle w:val="PlainText"/>
        <w:ind w:left="720" w:hanging="0"/>
        <w:rPr/>
      </w:pPr>
      <w:r>
        <w:rPr/>
      </w:r>
    </w:p>
    <w:p>
      <w:pPr>
        <w:pStyle w:val="PlainText"/>
        <w:numPr>
          <w:ilvl w:val="0"/>
          <w:numId w:val="3"/>
        </w:numPr>
        <w:rPr/>
      </w:pPr>
      <w:r>
        <w:rPr/>
        <w:t>Office Manager: Carole Langenbach mentioned the case of a Masters member who had requested a transfer to the Southern California Association, which was denied by the Membership Committee.  He has since appealed and re-requested the transfer and Carole wished to have the PNTF Association decide the appeal. After some discussion, which discussed that National Clubs are no longer allowed in USATF, and that allowing such a transfer would damage Association Clubs by making a de facto National Club elsewhere.  It was also mentioned that there are competition chances and a Masters team in the PNTF club he belongs to at present.  It was moved, seconded, and passed by a vote of 20 to deny his transfer request (one person voted to approve his request).</w:t>
      </w:r>
    </w:p>
    <w:p>
      <w:pPr>
        <w:pStyle w:val="PlainText"/>
        <w:rPr/>
      </w:pPr>
      <w:r>
        <w:rPr/>
      </w:r>
    </w:p>
    <w:p>
      <w:pPr>
        <w:pStyle w:val="PlainText"/>
        <w:rPr/>
      </w:pPr>
      <w:r>
        <w:rPr/>
        <w:t>At this point, President Petesch handed the gavel to VP Derrek Berkompas to chair the meeting.</w:t>
      </w:r>
    </w:p>
    <w:p>
      <w:pPr>
        <w:pStyle w:val="PlainText"/>
        <w:rPr/>
      </w:pPr>
      <w:r>
        <w:rPr/>
      </w:r>
    </w:p>
    <w:p>
      <w:pPr>
        <w:pStyle w:val="PlainText"/>
        <w:rPr/>
      </w:pPr>
      <w:r>
        <w:rPr/>
        <w:t>II</w:t>
        <w:tab/>
        <w:t>COMMITTEE REPORTS</w:t>
      </w:r>
    </w:p>
    <w:p>
      <w:pPr>
        <w:pStyle w:val="PlainText"/>
        <w:rPr/>
      </w:pPr>
      <w:r>
        <w:rPr/>
      </w:r>
    </w:p>
    <w:p>
      <w:pPr>
        <w:pStyle w:val="PlainText"/>
        <w:numPr>
          <w:ilvl w:val="0"/>
          <w:numId w:val="2"/>
        </w:numPr>
        <w:rPr/>
      </w:pPr>
      <w:r>
        <w:rPr/>
        <w:t xml:space="preserve">Youth: Youth Chair Doug Chandler reported that the Youth will be having a Cross Country meeting to discuss the season.  The schedule is on the PNTF web site </w:t>
      </w:r>
      <w:hyperlink r:id="rId3">
        <w:r>
          <w:rPr>
            <w:rStyle w:val="InternetLink"/>
          </w:rPr>
          <w:t>www.PNTF.org</w:t>
        </w:r>
      </w:hyperlink>
      <w:r>
        <w:rPr/>
        <w:t>.  Lawrie Robertson commented and commended the committee for intentionally avoiding interference with the High School schedule.  Doug also mentioned that the two Washington Associations and the Oregon Association are working together to avoid conflicts.  He mentioned that the Youth T&amp;F developmental meets will be opened up with various Youth Clubs working together to put them on.  The Youth Committee is also making efforts to get additional officials for their T&amp;F meets and is encouraging anyone interested in officiating to attend the U of Washington indoor meets and gain officiating experience there.  Doug also wants Fully Automatic Timing at all Youth meets.</w:t>
      </w:r>
    </w:p>
    <w:p>
      <w:pPr>
        <w:pStyle w:val="PlainText"/>
        <w:ind w:left="720" w:hanging="0"/>
        <w:rPr/>
      </w:pPr>
      <w:r>
        <w:rPr/>
      </w:r>
    </w:p>
    <w:p>
      <w:pPr>
        <w:pStyle w:val="PlainText"/>
        <w:numPr>
          <w:ilvl w:val="0"/>
          <w:numId w:val="2"/>
        </w:numPr>
        <w:rPr/>
      </w:pPr>
      <w:r>
        <w:rPr/>
        <w:t>Open: Tom Cotner was not present.  However, Scott McCoubrey was present and gave a complete rundown of the MUT (Mountain, Ultra, Trails) events in the association this year.  There were two 24 hour events on tracks, four 50 mile trail races, eight 50 km trail races, and two 100 mile trail races.  One of the races, the White River 50 mile trail, was the USATF National Championship.  A local athlete, Greg Crowther was on the US 100 km team that competed in Japan, where he finished 20</w:t>
      </w:r>
      <w:r>
        <w:rPr>
          <w:vertAlign w:val="superscript"/>
        </w:rPr>
        <w:t>th</w:t>
      </w:r>
      <w:r>
        <w:rPr/>
        <w:t xml:space="preserve"> overall and the third scoring member of the US Team. Congratulations Greg!!!  Scott also mentioned Scott Jurek, who had won the Western States 100 mile for the 7</w:t>
      </w:r>
      <w:r>
        <w:rPr>
          <w:vertAlign w:val="superscript"/>
        </w:rPr>
        <w:t>th</w:t>
      </w:r>
      <w:r>
        <w:rPr/>
        <w:t xml:space="preserve"> straight year, then two weeks later won the Bad Water (about 130 miles) through Death Valley.  A local woman, Chris Mail, participated in the four major US 100 mile runs in four months and produced the 2</w:t>
      </w:r>
      <w:r>
        <w:rPr>
          <w:vertAlign w:val="superscript"/>
        </w:rPr>
        <w:t>nd</w:t>
      </w:r>
      <w:r>
        <w:rPr/>
        <w:t xml:space="preserve"> fastest total time ever.  Next year, the White River 50 mile will again be the National Championship.  Greg Crowther then asked if he could receive some PNTF funding for his ultra competitions in exchange for helping PNTF.  Scott McCoubrey suggested that he help on the web site, as it needs help, and at present Greg maintains the Seattle Running Company web site.  Following a brief discussion, it was agreed that Bob Springer (PNTF’s web overseer) and Greg should get together to discuss it further.</w:t>
      </w:r>
    </w:p>
    <w:p>
      <w:pPr>
        <w:pStyle w:val="PlainText"/>
        <w:ind w:left="720" w:hanging="0"/>
        <w:rPr/>
      </w:pPr>
      <w:r>
        <w:rPr/>
      </w:r>
    </w:p>
    <w:p>
      <w:pPr>
        <w:pStyle w:val="PlainText"/>
        <w:numPr>
          <w:ilvl w:val="0"/>
          <w:numId w:val="2"/>
        </w:numPr>
        <w:rPr/>
      </w:pPr>
      <w:r>
        <w:rPr/>
        <w:t>Masters: Ken Weinbel said that Bill Etnyre of the Frontrunners has joined the Masters Committee Board.  He and Carole are investigating new venues for the masters meets since West Seattle Stadium will be unavailable next year due to renovation of the facility. Neal Stoddard reported that the masters winners of the Super Jock’n Jill Half Marathon were Regina Joyce and Keefer Wham in 1:23 and 1:14 respectively. The next LDR event will be the Issaquah Rotary 10 km on October 2</w:t>
      </w:r>
      <w:r>
        <w:rPr>
          <w:vertAlign w:val="superscript"/>
        </w:rPr>
        <w:t>nd</w:t>
      </w:r>
      <w:r>
        <w:rPr/>
        <w:t>.  Also, Jack Hoyt was 2</w:t>
      </w:r>
      <w:r>
        <w:rPr>
          <w:vertAlign w:val="superscript"/>
        </w:rPr>
        <w:t>nd</w:t>
      </w:r>
      <w:r>
        <w:rPr/>
        <w:t xml:space="preserve"> in the World Masters Championship age 40-44 Decathlon in San Sebastian, Spain.  Jack has also accepted the T&amp;F Assistant Coach position at Cal Poly San Luis Obispo after many years at Seattle Pacific University.  Good Luck and Best Wishes in your new position.</w:t>
      </w:r>
    </w:p>
    <w:p>
      <w:pPr>
        <w:pStyle w:val="PlainText"/>
        <w:rPr/>
      </w:pPr>
      <w:r>
        <w:rPr/>
      </w:r>
    </w:p>
    <w:p>
      <w:pPr>
        <w:pStyle w:val="PlainText"/>
        <w:numPr>
          <w:ilvl w:val="0"/>
          <w:numId w:val="2"/>
        </w:numPr>
        <w:rPr/>
      </w:pPr>
      <w:r>
        <w:rPr/>
        <w:t xml:space="preserve">RaceWalk:  Bev LaVeck reported that Bob Rosenkrantz, a PNTF racewalker from several years ago is running for Seattle City Council.  Pacific Pacers has a web site maintained by Stan Chraminski, </w:t>
      </w:r>
      <w:hyperlink r:id="rId4">
        <w:r>
          <w:rPr>
            <w:rStyle w:val="InternetLink"/>
          </w:rPr>
          <w:t>www.albionarts.com/racewalking</w:t>
        </w:r>
      </w:hyperlink>
      <w:r>
        <w:rPr/>
        <w:t>.</w:t>
      </w:r>
    </w:p>
    <w:p>
      <w:pPr>
        <w:pStyle w:val="PlainText"/>
        <w:rPr/>
      </w:pPr>
      <w:r>
        <w:rPr/>
      </w:r>
    </w:p>
    <w:p>
      <w:pPr>
        <w:pStyle w:val="PlainText"/>
        <w:numPr>
          <w:ilvl w:val="0"/>
          <w:numId w:val="2"/>
        </w:numPr>
        <w:rPr/>
      </w:pPr>
      <w:r>
        <w:rPr/>
        <w:t>PNTF OFFICIALS</w:t>
      </w:r>
    </w:p>
    <w:p>
      <w:pPr>
        <w:pStyle w:val="PlainText"/>
        <w:rPr/>
      </w:pPr>
      <w:r>
        <w:rPr/>
      </w:r>
    </w:p>
    <w:p>
      <w:pPr>
        <w:pStyle w:val="PlainText"/>
        <w:numPr>
          <w:ilvl w:val="0"/>
          <w:numId w:val="1"/>
        </w:numPr>
        <w:rPr/>
      </w:pPr>
      <w:r>
        <w:rPr/>
        <w:t>PNTFOA: Geof Newing said the Officials Association had a meeting on September 15</w:t>
      </w:r>
      <w:r>
        <w:rPr>
          <w:vertAlign w:val="superscript"/>
        </w:rPr>
        <w:t>th</w:t>
      </w:r>
      <w:r>
        <w:rPr/>
        <w:t>.  The officials banquet is tentatively set for the end of January.  He and several others met with the University of Washington’s Karen Flor about the UW indoor meet schedule.  He hopes the meeting will enable the meets to be of manageable entries and time.</w:t>
      </w:r>
    </w:p>
    <w:p>
      <w:pPr>
        <w:pStyle w:val="PlainText"/>
        <w:ind w:left="1080" w:hanging="0"/>
        <w:rPr/>
      </w:pPr>
      <w:r>
        <w:rPr/>
      </w:r>
    </w:p>
    <w:p>
      <w:pPr>
        <w:pStyle w:val="PlainText"/>
        <w:numPr>
          <w:ilvl w:val="0"/>
          <w:numId w:val="1"/>
        </w:numPr>
        <w:rPr/>
      </w:pPr>
      <w:r>
        <w:rPr/>
        <w:t xml:space="preserve">Training:  Lawrie Robertson said that Mike Colbrese, who heads up WIAA’s T&amp;F program, has sent out applications for officiating positions at the various State Championship HS T&amp;F meets in 2006.  Lawrie is encouraging every interested official to apply for a position.  The deadline is October 15.  Contact Lawrie at </w:t>
      </w:r>
      <w:hyperlink r:id="rId5">
        <w:r>
          <w:rPr>
            <w:rStyle w:val="InternetLink"/>
          </w:rPr>
          <w:t>oxy1969@hotmail.com</w:t>
        </w:r>
      </w:hyperlink>
      <w:r>
        <w:rPr/>
        <w:t xml:space="preserve"> for the application forms and additional information.  The agreement is to also set up a true Jury of Appeal and select a track Referee and a Field Referee.  The WIAA would like officials from all over the state to apply and be selected.  He and Bob Springer are planning an Introduction to Officiating at a Seattle Park Department facility for a Saturday in February.  He and Bob are planning to alternate yearly between Everett and Stanwood for the full day Introduction to Officiating.  Lawrie is also promoting “adopt a school” where an official steps in and helps the coaches with their officiating problems.  Lawrie and Bob Springer, with the help of several other officials are offering to put on the 90 minute HS clinic anywhere in the state.  </w:t>
      </w:r>
    </w:p>
    <w:p>
      <w:pPr>
        <w:pStyle w:val="PlainText"/>
        <w:rPr/>
      </w:pPr>
      <w:r>
        <w:rPr/>
      </w:r>
    </w:p>
    <w:p>
      <w:pPr>
        <w:pStyle w:val="PlainText"/>
        <w:rPr/>
      </w:pPr>
      <w:r>
        <w:rPr/>
        <w:t>III</w:t>
        <w:tab/>
        <w:t>BUSINESS</w:t>
      </w:r>
    </w:p>
    <w:p>
      <w:pPr>
        <w:pStyle w:val="PlainText"/>
        <w:rPr/>
      </w:pPr>
      <w:r>
        <w:rPr/>
      </w:r>
    </w:p>
    <w:p>
      <w:pPr>
        <w:pStyle w:val="PlainText"/>
        <w:numPr>
          <w:ilvl w:val="0"/>
          <w:numId w:val="5"/>
        </w:numPr>
        <w:rPr/>
      </w:pPr>
      <w:r>
        <w:rPr/>
        <w:t xml:space="preserve">USATF Annual Meeting: Carole has the info on it. If you are planning on going, contact her at </w:t>
      </w:r>
      <w:hyperlink r:id="rId6">
        <w:r>
          <w:rPr>
            <w:rStyle w:val="InternetLink"/>
          </w:rPr>
          <w:t>pntf@wolfenet.com</w:t>
        </w:r>
      </w:hyperlink>
      <w:r>
        <w:rPr/>
        <w:t xml:space="preserve">.  She also says you can register for the meeting online at </w:t>
      </w:r>
      <w:hyperlink r:id="rId7">
        <w:r>
          <w:rPr>
            <w:rStyle w:val="InternetLink"/>
          </w:rPr>
          <w:t>www.usatf.org</w:t>
        </w:r>
      </w:hyperlink>
      <w:r>
        <w:rPr/>
        <w:t xml:space="preserve">.  Carole also mentioned that there will be a Level 1 coaching clinic at PLU November 25-27.  Information about it is at </w:t>
      </w:r>
      <w:hyperlink r:id="rId8">
        <w:r>
          <w:rPr>
            <w:rStyle w:val="InternetLink"/>
          </w:rPr>
          <w:t>www.pntf.org</w:t>
        </w:r>
      </w:hyperlink>
      <w:r>
        <w:rPr/>
        <w:t>.</w:t>
      </w:r>
    </w:p>
    <w:p>
      <w:pPr>
        <w:pStyle w:val="PlainText"/>
        <w:ind w:left="720" w:hanging="0"/>
        <w:rPr/>
      </w:pPr>
      <w:r>
        <w:rPr/>
      </w:r>
    </w:p>
    <w:p>
      <w:pPr>
        <w:pStyle w:val="PlainText"/>
        <w:numPr>
          <w:ilvl w:val="0"/>
          <w:numId w:val="5"/>
        </w:numPr>
        <w:rPr/>
      </w:pPr>
      <w:r>
        <w:rPr/>
        <w:t>PNTF Annual Banquet: Char Engelhardt has checked with the College Club and Friday February 3, 2006 is available.  It was agreed that Char make a contract with the College Club for that date.</w:t>
      </w:r>
    </w:p>
    <w:p>
      <w:pPr>
        <w:pStyle w:val="PlainText"/>
        <w:rPr/>
      </w:pPr>
      <w:r>
        <w:rPr/>
      </w:r>
    </w:p>
    <w:p>
      <w:pPr>
        <w:pStyle w:val="PlainText"/>
        <w:numPr>
          <w:ilvl w:val="0"/>
          <w:numId w:val="5"/>
        </w:numPr>
        <w:rPr/>
      </w:pPr>
      <w:r>
        <w:rPr/>
        <w:t>Elections:  Past President Bob Springer was asked by President Petesch to take over for the elections.  Bob announced that the Nominating Committee had received approval from the present officers to stand for re-election. For Treasurer, Gwen Robertson had been nominated.  He asked for further nominations.  Hearing none, it was moved that nominations be closed and Gwen Robertson elected by acclamation.  Seconded and passed unanimously. For Secretary, Bob Langenbach had been nominated. He asked for further nominations.  Hearing none, it was moved that nominations be closed and Bob Langenbach elected by acclamation.  Seconded and passed unanimously. For Vice President, Derrek Berkompas had been nominated.  Bob asked for further nominations.  Hearing none, it was moved that nominations be closed and Derrek Berkompas elected by acclamation. Seconded and passed unanimously.  For President, Patti Petesch had been nominated.  He asked for further nominations.  Hearing none, it was moved that nominations be closed and Patti Petesch elected by acclamation. Seconded and passed unanimously.</w:t>
      </w:r>
    </w:p>
    <w:p>
      <w:pPr>
        <w:pStyle w:val="PlainText"/>
        <w:rPr/>
      </w:pPr>
      <w:r>
        <w:rPr/>
      </w:r>
    </w:p>
    <w:p>
      <w:pPr>
        <w:pStyle w:val="PlainText"/>
        <w:numPr>
          <w:ilvl w:val="0"/>
          <w:numId w:val="5"/>
        </w:numPr>
        <w:rPr/>
      </w:pPr>
      <w:r>
        <w:rPr/>
        <w:t xml:space="preserve">PNTF Update magazine for Fall 2005: Carole will put it together, but she needs input.  She made a motion that this issue be the last one to be mailed. The motion passed. All future issues will be sent only via e-mail and posted on the PNTF web site. </w:t>
      </w:r>
    </w:p>
    <w:p>
      <w:pPr>
        <w:pStyle w:val="PlainText"/>
        <w:rPr/>
      </w:pPr>
      <w:r>
        <w:rPr/>
      </w:r>
    </w:p>
    <w:p>
      <w:pPr>
        <w:pStyle w:val="PlainText"/>
        <w:numPr>
          <w:ilvl w:val="0"/>
          <w:numId w:val="5"/>
        </w:numPr>
        <w:rPr/>
      </w:pPr>
      <w:r>
        <w:rPr/>
        <w:t>UPS Rules Review Clinic: There were 23 attendees.  Mike Orrechia, coach at UPS, said we can use his classroom anytime we wish.  We just need to coordinate it with him.</w:t>
      </w:r>
    </w:p>
    <w:p>
      <w:pPr>
        <w:pStyle w:val="PlainText"/>
        <w:rPr/>
      </w:pPr>
      <w:r>
        <w:rPr/>
      </w:r>
    </w:p>
    <w:p>
      <w:pPr>
        <w:pStyle w:val="PlainText"/>
        <w:numPr>
          <w:ilvl w:val="0"/>
          <w:numId w:val="5"/>
        </w:numPr>
        <w:rPr/>
      </w:pPr>
      <w:r>
        <w:rPr/>
        <w:t>National Report: Patti reported that she and Bill Roe met with the UW’s Athletic Director Todd Turner and the Seattle Sports Commission about a place to hold an NCAA Championship or International caliber meet in the Seattle area.  The UW is apparently serious about converting Husky Stadium into a football only site.  Plans for a combined facility at the UW with a soccer field and stands facing both ways between the two facilities are only tentative.  Bill Roe had wanted it at Sand Point, but Patti said that Seattle has ruled that completely out.  So Bill now is supporting the UW idea and the necessary fundraising.  He hopes that the UW will support up to four major meets per year there.</w:t>
      </w:r>
    </w:p>
    <w:p>
      <w:pPr>
        <w:pStyle w:val="PlainText"/>
        <w:rPr/>
      </w:pPr>
      <w:r>
        <w:rPr/>
      </w:r>
    </w:p>
    <w:p>
      <w:pPr>
        <w:pStyle w:val="PlainText"/>
        <w:numPr>
          <w:ilvl w:val="0"/>
          <w:numId w:val="5"/>
        </w:numPr>
        <w:rPr/>
      </w:pPr>
      <w:r>
        <w:rPr/>
        <w:t>Local News: Patti reported that Kenny Emerick’s house is getting a roof and windows, finally, after the fire.  Doug Chandler said that NASCAR is planning a racetrack for the Kitsap Peninsula so maybe there would be room in that facility for a 400 meter track. The PNTF formally thanked Patti for serving as our President this past year.</w:t>
      </w:r>
    </w:p>
    <w:p>
      <w:pPr>
        <w:pStyle w:val="PlainText"/>
        <w:rPr/>
      </w:pPr>
      <w:r>
        <w:rPr/>
      </w:r>
    </w:p>
    <w:p>
      <w:pPr>
        <w:pStyle w:val="PlainText"/>
        <w:rPr/>
      </w:pPr>
      <w:r>
        <w:rPr/>
        <w:t>The meeting was adjourned at 8:35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 TargetMode="External"/><Relationship Id="rId3" Type="http://schemas.openxmlformats.org/officeDocument/2006/relationships/hyperlink" Target="http://www.PNTF.org/" TargetMode="External"/><Relationship Id="rId4" Type="http://schemas.openxmlformats.org/officeDocument/2006/relationships/hyperlink" Target="http://www.albionarts.com/racewalking" TargetMode="External"/><Relationship Id="rId5" Type="http://schemas.openxmlformats.org/officeDocument/2006/relationships/hyperlink" Target="mailto:oxy1969@hotmail.com" TargetMode="External"/><Relationship Id="rId6" Type="http://schemas.openxmlformats.org/officeDocument/2006/relationships/hyperlink" Target="mailto:pntf@wolfenet.com" TargetMode="External"/><Relationship Id="rId7" Type="http://schemas.openxmlformats.org/officeDocument/2006/relationships/hyperlink" Target="http://www.usatf.org/" TargetMode="External"/><Relationship Id="rId8" Type="http://schemas.openxmlformats.org/officeDocument/2006/relationships/hyperlink" Target="http://www.pnt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46:00Z</dcterms:created>
  <dc:creator>Bob and Carole Langenbach</dc:creator>
  <dc:description/>
  <dc:language>en-US</dc:language>
  <cp:lastModifiedBy>Bob and Carole Langenbach</cp:lastModifiedBy>
  <cp:lastPrinted>2005-09-30T14:20:00Z</cp:lastPrinted>
  <dcterms:modified xsi:type="dcterms:W3CDTF">2005-09-30T05:48:00Z</dcterms:modified>
  <cp:revision>7</cp:revision>
  <dc:subject/>
  <dc:title>The next PNTF Board meeting will be held on Monday, November 19, 2001 at The College Club, 505 Madison St</dc:title>
</cp:coreProperties>
</file>