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 w:hanging="0"/>
        <w:rPr/>
      </w:pPr>
      <w:r>
        <w:rPr/>
        <w:t>The next PNTF Board Meeting will be held on Monday, November 21, 2005 at the College Club 5</w:t>
      </w:r>
      <w:r>
        <w:rPr>
          <w:vertAlign w:val="superscript"/>
        </w:rPr>
        <w:t>th</w:t>
      </w:r>
      <w:r>
        <w:rPr/>
        <w:t xml:space="preserve"> and Madison in Seattle. Free parking in the College Club garage entered off 5</w:t>
      </w:r>
      <w:r>
        <w:rPr>
          <w:vertAlign w:val="superscript"/>
        </w:rPr>
        <w:t>th</w:t>
      </w:r>
      <w:r>
        <w:rPr/>
        <w:t xml:space="preserve"> Ave. just South of Madison which is one way going south.  The meeting will start at 7:00 p.m. Pre-meeting no-host dinner in the College Club Lounge at 6:00 p.m.  For those of you who would like to get the minutes by e-mail, please tell me your e-mail address, or e-mail pntf@wolfenet.com.  If you no longer wish to receive this, please e-mail me or phone 206-433-8868 to be removed.</w:t>
      </w:r>
    </w:p>
    <w:p>
      <w:pPr>
        <w:pStyle w:val="PlainText"/>
        <w:ind w:right="-10" w:hanging="0"/>
        <w:rPr/>
      </w:pPr>
      <w:r>
        <w:rPr/>
      </w:r>
    </w:p>
    <w:p>
      <w:pPr>
        <w:pStyle w:val="PlainText"/>
        <w:jc w:val="center"/>
        <w:rPr>
          <w:b/>
          <w:b/>
          <w:sz w:val="28"/>
        </w:rPr>
      </w:pPr>
      <w:r>
        <w:rPr>
          <w:b/>
          <w:sz w:val="28"/>
        </w:rPr>
        <w:t>Minutes of the PNTF Board Meeting of October 17, 2005</w:t>
      </w:r>
    </w:p>
    <w:p>
      <w:pPr>
        <w:pStyle w:val="PlainText"/>
        <w:rPr>
          <w:b/>
          <w:b/>
          <w:sz w:val="28"/>
        </w:rPr>
      </w:pPr>
      <w:r>
        <w:rPr>
          <w:b/>
          <w:sz w:val="28"/>
        </w:rPr>
      </w:r>
    </w:p>
    <w:p>
      <w:pPr>
        <w:pStyle w:val="PlainText"/>
        <w:rPr/>
      </w:pPr>
      <w:r>
        <w:rPr/>
        <w:t>At 7:01 p.m., President Patti Petesch called the PNTF Annual Meeting to order in the Arctic Room at the College Club.  Also present were Derrek Berkompas, Kate Soma, Lawrie Robertson, Neal Stoddard, Gwen Robertson, Char Engelhardt, Kenny Emerick, Ken Weinbel, Tom Cotner, Brian Oster, Carole Langenbach, Darlene Hickman, Bob Springer, Bill Hickman, Doug Chandler, Fred Dean, and Bob Langenbach.  Since there were a few new faces, Patti asked all present to introduce themselves and state their interest and affiliation.</w:t>
      </w:r>
    </w:p>
    <w:p>
      <w:pPr>
        <w:pStyle w:val="PlainText"/>
        <w:rPr/>
      </w:pPr>
      <w:r>
        <w:rPr/>
      </w:r>
    </w:p>
    <w:p>
      <w:pPr>
        <w:pStyle w:val="PlainText"/>
        <w:numPr>
          <w:ilvl w:val="0"/>
          <w:numId w:val="3"/>
        </w:numPr>
        <w:rPr/>
      </w:pPr>
      <w:r>
        <w:rPr/>
        <w:t>EXECUTIVE REPORTS</w:t>
      </w:r>
    </w:p>
    <w:p>
      <w:pPr>
        <w:pStyle w:val="PlainText"/>
        <w:rPr/>
      </w:pPr>
      <w:r>
        <w:rPr/>
      </w:r>
    </w:p>
    <w:p>
      <w:pPr>
        <w:pStyle w:val="PlainText"/>
        <w:numPr>
          <w:ilvl w:val="0"/>
          <w:numId w:val="2"/>
        </w:numPr>
        <w:tabs>
          <w:tab w:val="clear" w:pos="720"/>
        </w:tabs>
        <w:rPr/>
      </w:pPr>
      <w:r>
        <w:rPr/>
        <w:t>Minutes:  The Secretary announced that there are a correction and an omission to be added to the September minutes.  The first correction, noted by Bill Roe is that the minutes approved should be August 15, 2005. The second correction noted by Bill Roe is “Patti, Darlene, and I met with Ralph Morton of Seattle Sports and Events, not with Todd Turner.  We are planning a meeting with Todd Turner, but have not met with him since the middle of last year.”  The omission is the failure to include the e-mail report he submitted to the Secretary on Sunday prior to last month’s meeting.  The Secretary apologized for the omission, and read his report.</w:t>
      </w:r>
    </w:p>
    <w:p>
      <w:pPr>
        <w:pStyle w:val="PlainText"/>
        <w:ind w:left="1080" w:hanging="0"/>
        <w:rPr/>
      </w:pPr>
      <w:r>
        <w:rPr/>
        <w:t>“</w:t>
      </w:r>
      <w:r>
        <w:rPr/>
        <w:t>USATF MATTERS: The Board had a successful call (successful in that no one     died and tempers were kept in check) on September 11. Major topics were USOC relations and the IAAF World Championships.  The Board will be meeting in Indianapolis on October 15-16, and the major topics will be strategic planning, diversity training part III, and last year’s officer elections.  In case it escaped notice, the Board voted in a very contentious session in Long Beach in June to re-vote the positions of Vice President and Secretary due to the conflicting posting of hours.</w:t>
      </w:r>
    </w:p>
    <w:p>
      <w:pPr>
        <w:pStyle w:val="PlainText"/>
        <w:ind w:left="1080" w:hanging="0"/>
        <w:rPr/>
      </w:pPr>
      <w:r>
        <w:rPr/>
        <w:t xml:space="preserve">ASSOCIATIONS: The workshop in Indianapolis in late August was very successful, with a record number of attendees (nearly 180) and Associations (49 of 57) in attendance.  The combined threads were the general topics we often cover and LDR topics.  There were the usual several opportunities to get together and have open forums, including an LDR roundtable which I moderated, and a really good president’s forum (for Association presidents). Similar forums held simultaneous to the president’s forum were for sport chairs, other officers, and membership chairs.  Most of what happened at the workshop has since been overshadowed by the proposal from Andy Martin and me to raise membership fees.  The Board asked that we formulate such a proposal, and we did.  At the workshop, most—if any—criticism was muted and limited. Since then, several major Associations—chief among them New Jersey—have taken to the “airwaves” (listserver) to strongly oppose any increases.  Ruth Van Kuren has also let it be known that, even though she and Lawson are retiring next year, before such increases would take place, they also oppose them.  I hope Andy can forward the latest document to you for the meeting tomorrow—many more answers are contained in the updated version.  I was very busy during the workshop, sitting on a panel and moderating two.  Have a great Annual meeting and don’t vote for anyone I wouldn’t!”  Following the reading of the report, it was moved and seconded to approve the minutes as corrected and amended.  The PNTF minutes are available at </w:t>
      </w:r>
      <w:hyperlink r:id="rId2">
        <w:r>
          <w:rPr>
            <w:rStyle w:val="InternetLink"/>
          </w:rPr>
          <w:t>www.pntf.org</w:t>
        </w:r>
      </w:hyperlink>
      <w:r>
        <w:rPr/>
        <w:t xml:space="preserve">. </w:t>
      </w:r>
    </w:p>
    <w:p>
      <w:pPr>
        <w:pStyle w:val="PlainText"/>
        <w:rPr/>
      </w:pPr>
      <w:r>
        <w:rPr/>
      </w:r>
    </w:p>
    <w:p>
      <w:pPr>
        <w:pStyle w:val="PlainText"/>
        <w:numPr>
          <w:ilvl w:val="0"/>
          <w:numId w:val="2"/>
        </w:numPr>
        <w:rPr/>
      </w:pPr>
      <w:r>
        <w:rPr/>
        <w:t>Treasurer’s Report: Treasurer Gwen Robertson distributed copies of her report as of October 16, 2005.  It showed our total assets to be $39,256.09.  After minimal discussion it was accepted as distributed.</w:t>
      </w:r>
    </w:p>
    <w:p>
      <w:pPr>
        <w:pStyle w:val="PlainText"/>
        <w:ind w:left="720" w:hanging="0"/>
        <w:rPr/>
      </w:pPr>
      <w:r>
        <w:rPr/>
      </w:r>
    </w:p>
    <w:p>
      <w:pPr>
        <w:pStyle w:val="PlainText"/>
        <w:numPr>
          <w:ilvl w:val="0"/>
          <w:numId w:val="2"/>
        </w:numPr>
        <w:rPr/>
      </w:pPr>
      <w:r>
        <w:rPr/>
        <w:t>President’s Report: Patti mentioned that USATF has proposed a fee increase and said Carole would cover it in the Office Manager’s report. Shelley Sachs of Seattle Parks wants all requests for T&amp;F meets for 2006 to be submitted to her by November 1, 2005.  The need for early submittals is that the West Seattle track will be closed in early June so they will need to see how to re-organize things as soon as possible.</w:t>
      </w:r>
    </w:p>
    <w:p>
      <w:pPr>
        <w:pStyle w:val="PlainText"/>
        <w:rPr/>
      </w:pPr>
      <w:r>
        <w:rPr/>
      </w:r>
    </w:p>
    <w:p>
      <w:pPr>
        <w:pStyle w:val="PlainText"/>
        <w:numPr>
          <w:ilvl w:val="0"/>
          <w:numId w:val="2"/>
        </w:numPr>
        <w:rPr/>
      </w:pPr>
      <w:r>
        <w:rPr/>
        <w:t>Vice President’s Report: Derrek said that PLU had a XC meet at their golf course.  PLU is planning on taking out the golf course and putting in a stadium and an indoor facility similar to the UW’s Dempsey Indoor.</w:t>
      </w:r>
    </w:p>
    <w:p>
      <w:pPr>
        <w:pStyle w:val="PlainText"/>
        <w:rPr/>
      </w:pPr>
      <w:r>
        <w:rPr/>
      </w:r>
    </w:p>
    <w:p>
      <w:pPr>
        <w:pStyle w:val="PlainText"/>
        <w:numPr>
          <w:ilvl w:val="0"/>
          <w:numId w:val="2"/>
        </w:numPr>
        <w:rPr/>
      </w:pPr>
      <w:r>
        <w:rPr/>
        <w:t>Membership Report: Janell Kaufman had e-mailed Carole Langenbach that there had been almost no activity this past month.  She will have her yearly report in November.</w:t>
      </w:r>
    </w:p>
    <w:p>
      <w:pPr>
        <w:pStyle w:val="PlainText"/>
        <w:ind w:left="720" w:hanging="0"/>
        <w:rPr/>
      </w:pPr>
      <w:r>
        <w:rPr/>
      </w:r>
    </w:p>
    <w:p>
      <w:pPr>
        <w:pStyle w:val="PlainText"/>
        <w:numPr>
          <w:ilvl w:val="0"/>
          <w:numId w:val="2"/>
        </w:numPr>
        <w:rPr/>
      </w:pPr>
      <w:r>
        <w:rPr/>
        <w:t>Office Manager: Carole Langenbach said she had forms for registering for the USATF Annual Meeting.  You can get them from her, or register on line.  Paul Merca told her that USATF National Office’s Jill Geer had a boy on Oct. 12.  Carole brought up the subject of a membership fee increase.  The National Office has proposed that it begin for 2007.  Carole described the present situation.  USATF now gets $6.50 per membership, or about $540,000 per year.  There are 2 options proposed by USATF’s Andy Martin.  1.  Raise adult fee to $30 with USATF getting $15, and youth raised to $20 with USATF getting $10; or 2. Raises adult fee to $40 with USATF getting $25, and youth raised to $20 with USATF getting $10.  Following the description of the proposals, there was quite a bit of discussion.  Bob Springer mentioned how much traffic had been on the listserve, mainly by a couple of Associations.  Lawrie commented that he believed that incremental increases is the way to accomplish it.  Kate Soma mentioned the membership cost was a small amount of her expenses as an athlete, and now since she is a professional athlete, she must pay this small amount as a cost of doing business to make money.  Carole said she would e-mail out the proposal to those who requested it (</w:t>
      </w:r>
      <w:hyperlink r:id="rId3">
        <w:r>
          <w:rPr>
            <w:rStyle w:val="InternetLink"/>
          </w:rPr>
          <w:t>boblang@wolfenet.com)</w:t>
        </w:r>
      </w:hyperlink>
      <w:r>
        <w:rPr/>
        <w:t>. Doug Chandler commented that all he got for his money was just a card.  Carole also mentioned that another proposal would change the membership year to a 12 month period from purchase date, instead of all expiring on Dec. 31.  Members would also get permanent numbers.  Fred Dean said T&amp;F is a complementary sport, so if he had 4 kids and low income, he wouldn’t buy membership.  Lawrie again said to raise it slow.  Patti said conversation on the listserve is asking for some local control on the fees, instead of the USATF set amount. After this discussion, Carole announced that Karl Lerum has been hired as the new SPU T&amp;F coach.  Jack Hoyt has accepted a position as Assistant coach at Cal Poly San Luis Obispo.</w:t>
      </w:r>
    </w:p>
    <w:p>
      <w:pPr>
        <w:pStyle w:val="PlainText"/>
        <w:rPr/>
      </w:pPr>
      <w:r>
        <w:rPr/>
      </w:r>
    </w:p>
    <w:p>
      <w:pPr>
        <w:pStyle w:val="PlainText"/>
        <w:rPr/>
      </w:pPr>
      <w:r>
        <w:rPr/>
        <w:t>II</w:t>
        <w:tab/>
        <w:t>OLD BUSINESS</w:t>
      </w:r>
    </w:p>
    <w:p>
      <w:pPr>
        <w:pStyle w:val="PlainText"/>
        <w:rPr/>
      </w:pPr>
      <w:r>
        <w:rPr/>
      </w:r>
    </w:p>
    <w:p>
      <w:pPr>
        <w:pStyle w:val="PlainText"/>
        <w:numPr>
          <w:ilvl w:val="0"/>
          <w:numId w:val="1"/>
        </w:numPr>
        <w:rPr/>
      </w:pPr>
      <w:r>
        <w:rPr/>
        <w:t xml:space="preserve">Website: Bob Springer said Greg Crowther is doing the coding.  Check out his new site for PNTF  </w:t>
      </w:r>
      <w:hyperlink r:id="rId4">
        <w:r>
          <w:rPr>
            <w:rStyle w:val="InternetLink"/>
          </w:rPr>
          <w:t>www.PNTF.org/GJC</w:t>
        </w:r>
      </w:hyperlink>
      <w:r>
        <w:rPr/>
        <w:t xml:space="preserve">.  Secretary’s note: The PNTF website has now transitioned into the new look.  Check out </w:t>
      </w:r>
      <w:hyperlink r:id="rId5">
        <w:r>
          <w:rPr>
            <w:rStyle w:val="InternetLink"/>
          </w:rPr>
          <w:t>www.PNTF.org</w:t>
        </w:r>
      </w:hyperlink>
      <w:r>
        <w:rPr/>
        <w:t xml:space="preserve"> to see the new format which is significantly easier to navigate.  Thanks Greg.  Following Bob S’s announcement, there was discussion of how to pay him for his hard work.  Gwen said that since we are no longer doing a mailed Update after this fall, there should be that money available for him.  It was agreed that PNTF not cancel its non-profit bulk mailing license, as we may wish to make some mailings in the future.  Paul Cook will still be doing the updating on the old site until the new Greg Crowther site is available, and then will drop out of the loop.  Thanks Paul for carrying through during some difficult times.  Brian Hodges has had other things come up and will not be doing any website efforts for PNTF.  Patti will draft a letter to Paul thanking him for his work on the website.  She will present it to him after the handoff to Greg which will probably occur before the November meeting.</w:t>
      </w:r>
    </w:p>
    <w:p>
      <w:pPr>
        <w:pStyle w:val="PlainText"/>
        <w:ind w:left="720" w:hanging="0"/>
        <w:rPr/>
      </w:pPr>
      <w:r>
        <w:rPr/>
      </w:r>
    </w:p>
    <w:p>
      <w:pPr>
        <w:pStyle w:val="PlainText"/>
        <w:numPr>
          <w:ilvl w:val="0"/>
          <w:numId w:val="1"/>
        </w:numPr>
        <w:rPr/>
      </w:pPr>
      <w:r>
        <w:rPr/>
        <w:t xml:space="preserve">ANNUAL MEETING: Carole announced the people whom she sent in to USATF as going to the USATF Annual Meeting: Patti Petesch, Char Engelhardt, Kenny Emerick, Bill Hickman, Darlene Hickman, Scott McCoubrey, Derrek Berkompas, Ken Weinbel, Bob Springer, Kate Soma, Fred Dean, Dean Ingram, and Paul Merca. Alternates Brad Walker, PeeWee Halsell, and Laura Turner. Several long time standbys were not going: Doris Heritage, Carole L, Bob L, Doug Chandler, Tom Cotner.  </w:t>
      </w:r>
    </w:p>
    <w:p>
      <w:pPr>
        <w:pStyle w:val="PlainText"/>
        <w:ind w:left="720" w:hanging="0"/>
        <w:rPr/>
      </w:pPr>
      <w:r>
        <w:rPr/>
      </w:r>
    </w:p>
    <w:p>
      <w:pPr>
        <w:pStyle w:val="PlainText"/>
        <w:numPr>
          <w:ilvl w:val="0"/>
          <w:numId w:val="1"/>
        </w:numPr>
        <w:rPr/>
      </w:pPr>
      <w:r>
        <w:rPr/>
        <w:t>PNTF ANNUAL AWARDS DINNER: Char Engelhardt has said we have contracted with the College Club to have it Friday February 3, 2006.  For those who are interested, the PNTF Officials Association Annual Meeting will be Saturday January 21, 2006 at the All City Diner in Renton.</w:t>
      </w:r>
    </w:p>
    <w:p>
      <w:pPr>
        <w:pStyle w:val="PlainText"/>
        <w:rPr/>
      </w:pPr>
      <w:r>
        <w:rPr/>
      </w:r>
    </w:p>
    <w:p>
      <w:pPr>
        <w:pStyle w:val="PlainText"/>
        <w:rPr/>
      </w:pPr>
      <w:r>
        <w:rPr/>
        <w:t>III</w:t>
        <w:tab/>
        <w:t>COMMITTEE REPORTS</w:t>
      </w:r>
    </w:p>
    <w:p>
      <w:pPr>
        <w:pStyle w:val="PlainText"/>
        <w:rPr/>
      </w:pPr>
      <w:r>
        <w:rPr/>
      </w:r>
    </w:p>
    <w:p>
      <w:pPr>
        <w:pStyle w:val="PlainText"/>
        <w:numPr>
          <w:ilvl w:val="0"/>
          <w:numId w:val="4"/>
        </w:numPr>
        <w:rPr/>
      </w:pPr>
      <w:r>
        <w:rPr/>
        <w:t>YOUTH: Doug Chandler said they held their annual meeting October 9</w:t>
      </w:r>
      <w:r>
        <w:rPr>
          <w:vertAlign w:val="superscript"/>
        </w:rPr>
        <w:t>th</w:t>
      </w:r>
      <w:r>
        <w:rPr/>
        <w:t xml:space="preserve">.  It was a good meeting and they were able to set dates for the T&amp;F meet schedule.  Fields and costs are the biggest problems.  The WIAA is trying to add one week to the Cross Country season.  Patti hopes they will place it at the beginning of the season, or it will force the Youth XC meets to be too late in the season to accommodate the PNTF, Regional, and National meets. </w:t>
      </w:r>
    </w:p>
    <w:p>
      <w:pPr>
        <w:pStyle w:val="PlainText"/>
        <w:ind w:left="720" w:hanging="0"/>
        <w:rPr/>
      </w:pPr>
      <w:r>
        <w:rPr/>
      </w:r>
    </w:p>
    <w:p>
      <w:pPr>
        <w:pStyle w:val="PlainText"/>
        <w:numPr>
          <w:ilvl w:val="0"/>
          <w:numId w:val="4"/>
        </w:numPr>
        <w:rPr/>
      </w:pPr>
      <w:r>
        <w:rPr/>
        <w:t xml:space="preserve">OPEN:  Tom Cotner said the PNTF 10 km road championship was held with the Issaquah Salmon Days race. Uli Steidel and Alysun Deckert were the PNTF winners. PNTF XC will be November 6 at Lower Woodland Park.  This meet will also be the NW Regional meet.  Kenny Emerick grumbled that he had been appointed registrar without being notified. </w:t>
      </w:r>
    </w:p>
    <w:p>
      <w:pPr>
        <w:pStyle w:val="PlainText"/>
        <w:rPr/>
      </w:pPr>
      <w:r>
        <w:rPr/>
      </w:r>
    </w:p>
    <w:p>
      <w:pPr>
        <w:pStyle w:val="PlainText"/>
        <w:numPr>
          <w:ilvl w:val="0"/>
          <w:numId w:val="4"/>
        </w:numPr>
        <w:rPr/>
      </w:pPr>
      <w:r>
        <w:rPr/>
        <w:t>MUT: Scott McCoubrey was not present.</w:t>
      </w:r>
    </w:p>
    <w:p>
      <w:pPr>
        <w:pStyle w:val="PlainText"/>
        <w:rPr/>
      </w:pPr>
      <w:r>
        <w:rPr/>
      </w:r>
    </w:p>
    <w:p>
      <w:pPr>
        <w:pStyle w:val="PlainText"/>
        <w:numPr>
          <w:ilvl w:val="0"/>
          <w:numId w:val="4"/>
        </w:numPr>
        <w:rPr/>
      </w:pPr>
      <w:r>
        <w:rPr/>
        <w:t>MASTERS: Ken Weinbel said that the committee is thinking of having the PNTF Masters T&amp;F meet at Shoreline Stadium since West Seattle will be unavailable.  The Frontrunners Club will be involved in meet operation. The committee is selecting new PNTF Champion awards.  Ken announced that the Anchorage Convention and Business Bureau wants to join PNTF in hosting its hospitality to promote Anchorage/Alaska for a proposed meet bid for the 2008 or 2009 USATF T&amp;F Championships.  They want some early visibility before bidding.  They are also thinking of hosting a USATF Annual Meeting.  Bill Hickman moved to include them in our hospitality with shared costs.  The motion was seconded and approved.  It was moved, seconded, and passed that up to $500 be expended by PNTF for the hospitality.  Ken Weinbel then announced that a PNTF masters athlete and contributor, Fred Shanaman had passed away recently.  He read the obituary he had written up and sent to National Masters News.  He will also notify USATF so Fred will be included in the Necrology at the opening session.  Neal Stoddard said that Regina Joyce won the W45 800 m, 1500 m, and 5000 m at the Masters World Games in Edmonton.</w:t>
      </w:r>
    </w:p>
    <w:p>
      <w:pPr>
        <w:pStyle w:val="PlainText"/>
        <w:rPr/>
      </w:pPr>
      <w:r>
        <w:rPr/>
      </w:r>
    </w:p>
    <w:p>
      <w:pPr>
        <w:pStyle w:val="PlainText"/>
        <w:rPr/>
      </w:pPr>
      <w:r>
        <w:rPr/>
      </w:r>
    </w:p>
    <w:p>
      <w:pPr>
        <w:pStyle w:val="PlainText"/>
        <w:numPr>
          <w:ilvl w:val="0"/>
          <w:numId w:val="4"/>
        </w:numPr>
        <w:rPr/>
      </w:pPr>
      <w:r>
        <w:rPr/>
        <w:t>PNTF OFFICIALS</w:t>
      </w:r>
    </w:p>
    <w:p>
      <w:pPr>
        <w:pStyle w:val="PlainText"/>
        <w:rPr/>
      </w:pPr>
      <w:r>
        <w:rPr/>
      </w:r>
    </w:p>
    <w:p>
      <w:pPr>
        <w:pStyle w:val="PlainText"/>
        <w:numPr>
          <w:ilvl w:val="0"/>
          <w:numId w:val="5"/>
        </w:numPr>
        <w:rPr/>
      </w:pPr>
      <w:r>
        <w:rPr/>
        <w:t>PNTFOA: Neal reported that Andy Newing will be purchasing a computer projector in time for the Advanced Clinic.  Geof Newing will talk to Karen Flores at the University of Washington about the indoor time schedule.  The Sunday meet MUST be shortened.</w:t>
      </w:r>
    </w:p>
    <w:p>
      <w:pPr>
        <w:pStyle w:val="PlainText"/>
        <w:numPr>
          <w:ilvl w:val="0"/>
          <w:numId w:val="5"/>
        </w:numPr>
        <w:rPr/>
      </w:pPr>
      <w:r>
        <w:rPr/>
        <w:t>Training: Lawrie Robertson said there will be an introductory clinic on February 4, 2006 at the Dexter Parks and Rec building.</w:t>
      </w:r>
    </w:p>
    <w:p>
      <w:pPr>
        <w:pStyle w:val="PlainText"/>
        <w:numPr>
          <w:ilvl w:val="0"/>
          <w:numId w:val="5"/>
        </w:numPr>
        <w:rPr/>
      </w:pPr>
      <w:r>
        <w:rPr/>
        <w:t>UW Indoor Meet Schedule: Bob Springer expanded on Neal’s comments on the meet schedule.  He said that there had been extensive discussion of the meets and what to do about the too long day for the Sunday meet. Geof and Andy and Kenny will meet with Karen Flores (UW Assistant AD for Olympic Sports)and Greg Metcalf (UW Coach).</w:t>
      </w:r>
    </w:p>
    <w:p>
      <w:pPr>
        <w:pStyle w:val="PlainText"/>
        <w:numPr>
          <w:ilvl w:val="0"/>
          <w:numId w:val="5"/>
        </w:numPr>
        <w:rPr/>
      </w:pPr>
      <w:r>
        <w:rPr/>
        <w:t>WIAA T&amp;F High School Championship: Bob S said that Lanny Dowell is the one who should be thanked for getting WIAA to have officials applications for that meet.</w:t>
      </w:r>
    </w:p>
    <w:p>
      <w:pPr>
        <w:pStyle w:val="PlainText"/>
        <w:numPr>
          <w:ilvl w:val="0"/>
          <w:numId w:val="5"/>
        </w:numPr>
        <w:rPr/>
      </w:pPr>
      <w:r>
        <w:rPr/>
        <w:t>Certification: Bill Hickman announced we have 140 officials certified for this Olympiad (through 2008 Olympic Games). He handed out some new officials badges. Apparently, the USATF Officials have re-organized and given Jim Flanik some help in producing the certification sheets so he only has to produce the badges.</w:t>
      </w:r>
    </w:p>
    <w:p>
      <w:pPr>
        <w:pStyle w:val="PlainText"/>
        <w:numPr>
          <w:ilvl w:val="0"/>
          <w:numId w:val="5"/>
        </w:numPr>
        <w:rPr/>
      </w:pPr>
      <w:r>
        <w:rPr/>
        <w:t>Proposed USATF Rules and L&amp;L:  Bill H has e-mailed out the proposal packages.</w:t>
      </w:r>
    </w:p>
    <w:p>
      <w:pPr>
        <w:pStyle w:val="PlainText"/>
        <w:rPr/>
      </w:pPr>
      <w:r>
        <w:rPr/>
      </w:r>
    </w:p>
    <w:p>
      <w:pPr>
        <w:pStyle w:val="PlainText"/>
        <w:numPr>
          <w:ilvl w:val="0"/>
          <w:numId w:val="4"/>
        </w:numPr>
        <w:rPr/>
      </w:pPr>
      <w:r>
        <w:rPr/>
        <w:t>Associations Committee: Bill Roe was not present.</w:t>
      </w:r>
    </w:p>
    <w:p>
      <w:pPr>
        <w:pStyle w:val="PlainText"/>
        <w:rPr/>
      </w:pPr>
      <w:r>
        <w:rPr/>
      </w:r>
    </w:p>
    <w:p>
      <w:pPr>
        <w:pStyle w:val="PlainText"/>
        <w:numPr>
          <w:ilvl w:val="0"/>
          <w:numId w:val="4"/>
        </w:numPr>
        <w:rPr/>
      </w:pPr>
      <w:r>
        <w:rPr/>
        <w:t>USATF Board of Directors: Bill Roe was not present.</w:t>
      </w:r>
    </w:p>
    <w:p>
      <w:pPr>
        <w:pStyle w:val="PlainText"/>
        <w:rPr/>
      </w:pPr>
      <w:r>
        <w:rPr/>
      </w:r>
    </w:p>
    <w:p>
      <w:pPr>
        <w:pStyle w:val="PlainText"/>
        <w:rPr/>
      </w:pPr>
      <w:r>
        <w:rPr/>
        <w:t>The meeting was adjourned at 8:34 p.m.</w:t>
      </w:r>
    </w:p>
    <w:p>
      <w:pPr>
        <w:pStyle w:val="PlainText"/>
        <w:rPr/>
      </w:pPr>
      <w:r>
        <w:rPr/>
      </w:r>
    </w:p>
    <w:p>
      <w:pPr>
        <w:pStyle w:val="PlainText"/>
        <w:rPr/>
      </w:pPr>
      <w:r>
        <w:rPr/>
        <w:t>Respectfully submitted,</w:t>
      </w:r>
    </w:p>
    <w:p>
      <w:pPr>
        <w:pStyle w:val="PlainText"/>
        <w:rPr/>
      </w:pPr>
      <w:r>
        <w:rPr/>
      </w:r>
    </w:p>
    <w:p>
      <w:pPr>
        <w:pStyle w:val="PlainText"/>
        <w:rPr/>
      </w:pPr>
      <w:r>
        <w:rPr/>
      </w:r>
    </w:p>
    <w:p>
      <w:pPr>
        <w:pStyle w:val="PlainText"/>
        <w:rPr/>
      </w:pPr>
      <w:r>
        <w:rPr/>
      </w:r>
    </w:p>
    <w:p>
      <w:pPr>
        <w:pStyle w:val="PlainText"/>
        <w:rPr/>
      </w:pPr>
      <w:r>
        <w:rPr/>
        <w:t>Bob Langenbach</w:t>
      </w:r>
    </w:p>
    <w:p>
      <w:pPr>
        <w:pStyle w:val="PlainText"/>
        <w:rPr/>
      </w:pPr>
      <w:r>
        <w:rPr/>
        <w:t>PNTF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tf.org/" TargetMode="External"/><Relationship Id="rId3" Type="http://schemas.openxmlformats.org/officeDocument/2006/relationships/hyperlink" Target="mailto:boblang@wolfenet.com)" TargetMode="External"/><Relationship Id="rId4" Type="http://schemas.openxmlformats.org/officeDocument/2006/relationships/hyperlink" Target="http://www.PNTF.org/GJC" TargetMode="External"/><Relationship Id="rId5" Type="http://schemas.openxmlformats.org/officeDocument/2006/relationships/hyperlink" Target="http://www.PNTF.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59:00Z</dcterms:created>
  <dc:creator>Bob and Carole Langenbach</dc:creator>
  <dc:description/>
  <dc:language>en-US</dc:language>
  <cp:lastModifiedBy>Bob and Carole Langenbach</cp:lastModifiedBy>
  <cp:lastPrinted>2005-09-30T14:20:00Z</cp:lastPrinted>
  <dcterms:modified xsi:type="dcterms:W3CDTF">2005-11-10T07:28:00Z</dcterms:modified>
  <cp:revision>11</cp:revision>
  <dc:subject/>
  <dc:title>The next PNTF Board meeting will be held on Monday, November 19, 2001 at The College Club, 505 Madison St</dc:title>
</cp:coreProperties>
</file>