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Board Meeting will be held on October 16, 2006 at the College Club, 5</w:t>
      </w:r>
      <w:r>
        <w:rPr>
          <w:vertAlign w:val="superscript"/>
        </w:rPr>
        <w:t>th</w:t>
      </w:r>
      <w:r>
        <w:rPr/>
        <w:t xml:space="preserve"> and Madison, in Seattle. The meeting will start at 7:00 p.m. Dinner can be taken in the College Club Lounge prior to the meeting. For those who would like to get the minutes by e-mail, please tell me your e-mail address, or e-mail pntf@wolfenet.com.  If you no longer wish to receive this, please e-mail me or phone 206-433-8868 to be removed.</w:t>
      </w:r>
    </w:p>
    <w:p>
      <w:pPr>
        <w:pStyle w:val="PlainText"/>
        <w:ind w:right="-10" w:hanging="0"/>
        <w:rPr/>
      </w:pPr>
      <w:r>
        <w:rPr/>
      </w:r>
    </w:p>
    <w:p>
      <w:pPr>
        <w:pStyle w:val="PlainText"/>
        <w:jc w:val="center"/>
        <w:rPr>
          <w:b/>
          <w:b/>
          <w:sz w:val="28"/>
        </w:rPr>
      </w:pPr>
      <w:r>
        <w:rPr>
          <w:b/>
          <w:sz w:val="28"/>
        </w:rPr>
        <w:t>Minutes of the PNTF Annual Meeting of September 10, 2006</w:t>
      </w:r>
    </w:p>
    <w:p>
      <w:pPr>
        <w:pStyle w:val="PlainText"/>
        <w:rPr>
          <w:b/>
          <w:b/>
          <w:sz w:val="28"/>
        </w:rPr>
      </w:pPr>
      <w:r>
        <w:rPr>
          <w:b/>
          <w:sz w:val="28"/>
        </w:rPr>
      </w:r>
    </w:p>
    <w:p>
      <w:pPr>
        <w:pStyle w:val="PlainText"/>
        <w:rPr/>
      </w:pPr>
      <w:r>
        <w:rPr/>
        <w:t xml:space="preserve">President Patti Petesch called the PNTF Annual Meeting to order at the Northgate Community Center at 2:00 p.m. President Petesch asked all of the 26 people present to introduce themselves. President Petesch asked Carole Langenbach to describe who gets a vote at the PNTF Annual Meeting.  The eligible voters are PNTF Board Members, each PNTF Club, 16 athlete votes, 8 officials votes, and 8 coaches votes. </w:t>
      </w:r>
    </w:p>
    <w:p>
      <w:pPr>
        <w:pStyle w:val="PlainText"/>
        <w:rPr/>
      </w:pPr>
      <w:r>
        <w:rPr/>
      </w:r>
    </w:p>
    <w:p>
      <w:pPr>
        <w:pStyle w:val="PlainText"/>
        <w:numPr>
          <w:ilvl w:val="0"/>
          <w:numId w:val="4"/>
        </w:numPr>
        <w:rPr/>
      </w:pPr>
      <w:r>
        <w:rPr/>
        <w:t>EXECUTIVE REPORTS</w:t>
      </w:r>
    </w:p>
    <w:p>
      <w:pPr>
        <w:pStyle w:val="PlainText"/>
        <w:rPr/>
      </w:pPr>
      <w:r>
        <w:rPr/>
      </w:r>
    </w:p>
    <w:p>
      <w:pPr>
        <w:pStyle w:val="PlainText"/>
        <w:numPr>
          <w:ilvl w:val="0"/>
          <w:numId w:val="2"/>
        </w:numPr>
        <w:rPr/>
      </w:pPr>
      <w:r>
        <w:rPr/>
        <w:t>Minutes: The August 2006 PNTF minutes were approved as published.  Note:  The PNTF minutes for May and the last few years are posted on the PNTF web site, www.pntf.org.</w:t>
      </w:r>
    </w:p>
    <w:p>
      <w:pPr>
        <w:pStyle w:val="PlainText"/>
        <w:numPr>
          <w:ilvl w:val="0"/>
          <w:numId w:val="2"/>
        </w:numPr>
        <w:rPr/>
      </w:pPr>
      <w:r>
        <w:rPr/>
        <w:t>Treasurer’s Report: Gwen Robertson distributed copies of her report. The report listed all the transactions for the year and listed the amount the Youth, Open, and Masters Committees had in their accounts.  It also listed the amount in the PNTF Officials General Fund, and in the main PNTF General Fund.  We are solvent.</w:t>
      </w:r>
    </w:p>
    <w:p>
      <w:pPr>
        <w:pStyle w:val="PlainText"/>
        <w:numPr>
          <w:ilvl w:val="0"/>
          <w:numId w:val="2"/>
        </w:numPr>
        <w:rPr/>
      </w:pPr>
      <w:r>
        <w:rPr/>
        <w:t>President’s Report: Patti Petesch reported on the Associations Workshop in Pittsburgh that she attended with Darlene Hickman.  The workshop spent 1.5 days on administrative procedures on how the USATF Associations operate.  Awards were given for Associations in good standing.  Patti described the requirements: Number of members, elected officers, competitions in all disciplines, officials, officials and coaches training, etc.  PNTF received a bronze award, two steps down from gold.  Patti said she had intended to give a brief overview of PNTF and USATF, but thought that all present understood their roles and operations, so skipped it.  PNTF has monthly meetings, except some are skipped in the summer, on the third Monday of each month at the College Club (see the top of the page for address and time).  There is also an Annual Awards Banquet at the College Club, chaired by Char Engelhardt, in January or February.  USATF holds its Annual Meeting at the end of November.  PNTF always needs more athletes known as 10-year athletes to attend.  If you are interested in attending the 28</w:t>
      </w:r>
      <w:r>
        <w:rPr>
          <w:vertAlign w:val="superscript"/>
        </w:rPr>
        <w:t>th</w:t>
      </w:r>
      <w:r>
        <w:rPr/>
        <w:t xml:space="preserve"> USATF Annual Meeting in Indianapolis Nov. 29-December 3, 2006 please contact Patti or Carole Langenbach.  PNTF qualifies for 13 voting delegates at the USATF Annual Meeting. Patti then mentioned the Northwest (formerly PEMCO) Track and Field Clinic February 9-11, 2007 at the SeaTac DoubleTree and the 29</w:t>
      </w:r>
      <w:r>
        <w:rPr>
          <w:vertAlign w:val="superscript"/>
        </w:rPr>
        <w:t>th</w:t>
      </w:r>
      <w:r>
        <w:rPr/>
        <w:t xml:space="preserve"> Simplot Indoor T&amp;F Games February 15-17, 2007. </w:t>
      </w:r>
    </w:p>
    <w:p>
      <w:pPr>
        <w:pStyle w:val="PlainText"/>
        <w:ind w:left="720" w:hanging="0"/>
        <w:rPr/>
      </w:pPr>
      <w:r>
        <w:rPr/>
      </w:r>
    </w:p>
    <w:p>
      <w:pPr>
        <w:pStyle w:val="PlainText"/>
        <w:rPr/>
      </w:pPr>
      <w:r>
        <w:rPr/>
      </w:r>
    </w:p>
    <w:p>
      <w:pPr>
        <w:pStyle w:val="PlainText"/>
        <w:rPr/>
      </w:pPr>
      <w:r>
        <w:rPr/>
        <w:t>II</w:t>
        <w:tab/>
        <w:t>COMMITTEE REPORTS</w:t>
      </w:r>
    </w:p>
    <w:p>
      <w:pPr>
        <w:pStyle w:val="PlainText"/>
        <w:rPr/>
      </w:pPr>
      <w:r>
        <w:rPr/>
      </w:r>
    </w:p>
    <w:p>
      <w:pPr>
        <w:pStyle w:val="PlainText"/>
        <w:numPr>
          <w:ilvl w:val="0"/>
          <w:numId w:val="1"/>
        </w:numPr>
        <w:rPr/>
      </w:pPr>
      <w:r>
        <w:rPr/>
        <w:t>Youth: Doug Chandler, Youth Chair, reported that the Association T&amp;F Meet will be June 23-24, and the Regional T&amp;F Meet July 12-15, also in the PNTF in 2007.  The Youth held their Annual Meeting earlier today from 10:00 a.m. to 1:00 p.m.  It was a good meeting.  The Cross Country schedule is set for this fall, with the Association meet on Nov. 11, 2006, the Regional Nov. 18</w:t>
      </w:r>
      <w:r>
        <w:rPr>
          <w:vertAlign w:val="superscript"/>
        </w:rPr>
        <w:t>th,</w:t>
      </w:r>
      <w:r>
        <w:rPr/>
        <w:t xml:space="preserve"> also in the PNTF, and the National Dec. 9</w:t>
      </w:r>
      <w:r>
        <w:rPr>
          <w:vertAlign w:val="superscript"/>
        </w:rPr>
        <w:t>th</w:t>
      </w:r>
      <w:r>
        <w:rPr/>
        <w:t xml:space="preserve"> in Spokane.</w:t>
      </w:r>
    </w:p>
    <w:p>
      <w:pPr>
        <w:pStyle w:val="PlainText"/>
        <w:numPr>
          <w:ilvl w:val="0"/>
          <w:numId w:val="1"/>
        </w:numPr>
        <w:rPr/>
      </w:pPr>
      <w:r>
        <w:rPr/>
        <w:t>Open Committee: Tom Cotner, Open Chair, reported the committee held its Annual Meeting from noon to 1:00 p.m.  The Association XC meet will be Nov. 5</w:t>
      </w:r>
      <w:r>
        <w:rPr>
          <w:vertAlign w:val="superscript"/>
        </w:rPr>
        <w:t>th</w:t>
      </w:r>
      <w:r>
        <w:rPr/>
        <w:t xml:space="preserve"> at Lower Woodland Park, the Regional XC will be at Sandy OR on Nov. 18</w:t>
      </w:r>
      <w:r>
        <w:rPr>
          <w:vertAlign w:val="superscript"/>
        </w:rPr>
        <w:t>th</w:t>
      </w:r>
      <w:r>
        <w:rPr/>
        <w:t xml:space="preserve">.  The winners of the most recent event of the Road series, the Super Jock ‘n Jill Half Marathon, were Uli Steidl and Lauren Mathews.  He then reported on the 2007 schedule changes for T&amp;F.  The UW is eliminating the second day of the first indoor meet, and is also eliminating the first outdoor T&amp;F meet entirely.  Tom also reported for MUT chair Scott McCoubrey on the successful Cougar Mountain running series of 4 races.  PNTF’s Scott Jurek won the 135 mile long Bad Water run.  Phil Kochik won the 50 Mile White River Trail Run, and Brian Morrison almost won the Western States 100 Mile, but collapsed in sight of the finish.  He was improperly aided by a teammate, instead of medical staff, and was DQed.  </w:t>
      </w:r>
    </w:p>
    <w:p>
      <w:pPr>
        <w:pStyle w:val="PlainText"/>
        <w:numPr>
          <w:ilvl w:val="0"/>
          <w:numId w:val="1"/>
        </w:numPr>
        <w:rPr/>
      </w:pPr>
      <w:r>
        <w:rPr/>
        <w:t>Masters Committee: Ken Weinbel was not present, so Neal Stoddard reported.  The Seattle Masters AC T&amp;F Meet went well.  The USATF Masters Decathlon and Heptathlon Championship at King’s High School went very well, receiving plaudits as the best ever from several athletes.  Daunte Gouge and Becca Gillespie deserve great credit for putting it on at short notice.  The Masters Weight and Superweight Championships and the Ultraweights were held yesterday and well received by the athletes.  The Association Cross Country Masters Championship will be held Nov. 5</w:t>
      </w:r>
      <w:r>
        <w:rPr>
          <w:vertAlign w:val="superscript"/>
        </w:rPr>
        <w:t>th</w:t>
      </w:r>
      <w:r>
        <w:rPr/>
        <w:t xml:space="preserve"> at Lower Woodland Park.  The Masters champions at the Super Jock n’ Jill Half Marathon were Keefer Whan and Mary Hanna.</w:t>
      </w:r>
    </w:p>
    <w:p>
      <w:pPr>
        <w:pStyle w:val="PlainText"/>
        <w:numPr>
          <w:ilvl w:val="0"/>
          <w:numId w:val="1"/>
        </w:numPr>
        <w:rPr/>
      </w:pPr>
      <w:r>
        <w:rPr/>
        <w:t>RaceWalk: Bev LaVeck was not present, but Bob Langenbach reported that the Association 10 km Championship and Regional event was held in April at West Seattle Stadium.</w:t>
      </w:r>
    </w:p>
    <w:p>
      <w:pPr>
        <w:pStyle w:val="PlainText"/>
        <w:numPr>
          <w:ilvl w:val="0"/>
          <w:numId w:val="1"/>
        </w:numPr>
        <w:rPr/>
      </w:pPr>
      <w:r>
        <w:rPr/>
        <w:t>Officials</w:t>
      </w:r>
    </w:p>
    <w:p>
      <w:pPr>
        <w:pStyle w:val="PlainText"/>
        <w:numPr>
          <w:ilvl w:val="0"/>
          <w:numId w:val="6"/>
        </w:numPr>
        <w:rPr/>
      </w:pPr>
      <w:r>
        <w:rPr/>
        <w:t>Certification: Bill Hickman announced a clinic will be held Feb 3,</w:t>
      </w:r>
      <w:r>
        <w:rPr>
          <w:vertAlign w:val="superscript"/>
        </w:rPr>
        <w:t xml:space="preserve"> </w:t>
      </w:r>
      <w:r>
        <w:rPr/>
        <w:t>2007 at the Seattle Parks and Recreation Headquarters.  There are now 218 certified officials in PNTF, so there will be three votes in the National Officials Meetings at the USATF Annual Meeting this year.  Bill gets one of the votes, but is usually involved with the L&amp;L meetings, so he passes that to Bob Springer.  Two more are needed.  They must be named by October 15</w:t>
      </w:r>
      <w:r>
        <w:rPr>
          <w:vertAlign w:val="superscript"/>
        </w:rPr>
        <w:t>th</w:t>
      </w:r>
      <w:r>
        <w:rPr/>
        <w:t>, to be eligible to vote there.</w:t>
      </w:r>
    </w:p>
    <w:p>
      <w:pPr>
        <w:pStyle w:val="PlainText"/>
        <w:numPr>
          <w:ilvl w:val="0"/>
          <w:numId w:val="6"/>
        </w:numPr>
        <w:rPr/>
      </w:pPr>
      <w:r>
        <w:rPr/>
        <w:t>Training:  Lawrie Robertson mentioned he and Bob Springer and Frank Dauncey have given a number of the “90 minute clinics” for High Schools and clubs.  He offered to travel anywhere in PNTF to give the clinic to interested persons.</w:t>
      </w:r>
    </w:p>
    <w:p>
      <w:pPr>
        <w:pStyle w:val="PlainText"/>
        <w:numPr>
          <w:ilvl w:val="0"/>
          <w:numId w:val="6"/>
        </w:numPr>
        <w:rPr/>
      </w:pPr>
      <w:r>
        <w:rPr/>
        <w:t>PNTFOA:  Neal Stoddard reported the PNTFOA Board will meet on September 14</w:t>
      </w:r>
      <w:r>
        <w:rPr>
          <w:vertAlign w:val="superscript"/>
        </w:rPr>
        <w:t>th</w:t>
      </w:r>
      <w:r>
        <w:rPr/>
        <w:t xml:space="preserve"> for their usual 2</w:t>
      </w:r>
      <w:r>
        <w:rPr>
          <w:vertAlign w:val="superscript"/>
        </w:rPr>
        <w:t>nd</w:t>
      </w:r>
      <w:r>
        <w:rPr/>
        <w:t xml:space="preserve"> Thursday of each month meeting.</w:t>
      </w:r>
    </w:p>
    <w:p>
      <w:pPr>
        <w:pStyle w:val="PlainText"/>
        <w:numPr>
          <w:ilvl w:val="0"/>
          <w:numId w:val="1"/>
        </w:numPr>
        <w:rPr/>
      </w:pPr>
      <w:r>
        <w:rPr/>
        <w:t>Web Site: Lawrie Robertson reported for Bob Springer on how well Greg Crowther, our webmaster, is doing.  The web site has been redesigned and easily displays information for Youth, Open, Masters, and Officials, and schedule and results.  Greg has spent about 72 hours on the redesign and maintenance since he took over in early summer.</w:t>
      </w:r>
    </w:p>
    <w:p>
      <w:pPr>
        <w:pStyle w:val="PlainText"/>
        <w:rPr/>
      </w:pPr>
      <w:r>
        <w:rPr/>
      </w:r>
    </w:p>
    <w:p>
      <w:pPr>
        <w:pStyle w:val="PlainText"/>
        <w:rPr/>
      </w:pPr>
      <w:r>
        <w:rPr/>
        <w:t>III</w:t>
        <w:tab/>
        <w:t>OLD BUSINESS</w:t>
        <w:tab/>
      </w:r>
    </w:p>
    <w:p>
      <w:pPr>
        <w:pStyle w:val="PlainText"/>
        <w:numPr>
          <w:ilvl w:val="0"/>
          <w:numId w:val="3"/>
        </w:numPr>
        <w:rPr/>
      </w:pPr>
      <w:r>
        <w:rPr/>
        <w:t>USATF ANNUAL MEETING: Carole Langenbach said it will be in Indianapolis from Nov. 29 through Dec. 3, 2006.  She asked for volunteers.  We are allocated 13 voting members, but it is always good to have a few extra.  Athletes are always welcome.  PNTF pays for the registration fee.  If you wish to attend, please contact Carole at 206-433-8868 or pntf@wolfenet.com</w:t>
      </w:r>
    </w:p>
    <w:p>
      <w:pPr>
        <w:pStyle w:val="PlainText"/>
        <w:numPr>
          <w:ilvl w:val="0"/>
          <w:numId w:val="3"/>
        </w:numPr>
        <w:rPr/>
      </w:pPr>
      <w:r>
        <w:rPr/>
        <w:t>Bylaws Review: Carole Langenbach mentioned our Bylaws wording must be changed to allow an athlete to belong to more than one association and club, but only be allowed to compete for one association and club. She also has reviewed the section on indemnification.  She will ask Bill Hickman for help with proper wording of the changes.</w:t>
      </w:r>
    </w:p>
    <w:p>
      <w:pPr>
        <w:pStyle w:val="PlainText"/>
        <w:numPr>
          <w:ilvl w:val="0"/>
          <w:numId w:val="3"/>
        </w:numPr>
        <w:rPr/>
      </w:pPr>
      <w:r>
        <w:rPr/>
        <w:t>Annual PNTF Awards Banquet: Char Engelhardt has been chairing this event.  She said it always has an excellent speaker and the awards presentations are wonderful. It is a festive occasion.  She is trying to schedule it for the first weekend in February.  She also announced that after some unfortunate experiences this past banquet that she will not take unpaid reservations.  She will send out invitations to the event right after the New Year.</w:t>
      </w:r>
    </w:p>
    <w:p>
      <w:pPr>
        <w:pStyle w:val="PlainText"/>
        <w:ind w:left="720" w:hanging="0"/>
        <w:rPr/>
      </w:pPr>
      <w:r>
        <w:rPr/>
      </w:r>
    </w:p>
    <w:p>
      <w:pPr>
        <w:pStyle w:val="PlainText"/>
        <w:rPr/>
      </w:pPr>
      <w:r>
        <w:rPr/>
        <w:t>IV</w:t>
        <w:tab/>
        <w:t>NEW BUSINESS</w:t>
      </w:r>
    </w:p>
    <w:p>
      <w:pPr>
        <w:pStyle w:val="PlainText"/>
        <w:numPr>
          <w:ilvl w:val="0"/>
          <w:numId w:val="5"/>
        </w:numPr>
        <w:rPr/>
      </w:pPr>
      <w:r>
        <w:rPr/>
        <w:t>Election of PNTF Officers: President Petesch had appointed Carole Langenbach to be the Nominations Committee.  Carole had approached all the present officers, President Patti Petesch, Vice President Derrek Berkompas, Treasurer Gwen Robertson, and Secretary Bob Langenbach, and they had agreed to run again. Carole opened the floor for further nominations.  There were none, so it was moved seconded and passed to close nominations.  Kenny Emerick then moved that the officers be elected by acclamation.  Seconded, and passed unanimously.  Carole then thanked the officers for their work.</w:t>
      </w:r>
    </w:p>
    <w:p>
      <w:pPr>
        <w:pStyle w:val="PlainText"/>
        <w:numPr>
          <w:ilvl w:val="0"/>
          <w:numId w:val="5"/>
        </w:numPr>
        <w:rPr/>
      </w:pPr>
      <w:r>
        <w:rPr/>
        <w:t>USATF National Report: USATF President Bill Roe said the schedule of Annual Meetings is 2006 Indianapolis, 2007 Honolulu, 2008 Reno, and 2009 Indianapolis.  He said that USATF is restructuring to make a smaller and simpler structure.  If the Board of Directors is smaller, USATF will spend less on governance and have more money for athletics.  Ed Koch is chairing the restructuring.  No proposal will take effect until 2008 when new officers are elected.  Bill also said the USATF Board is working on a position paper to address the problem of coaches, agents, managers, and medical personnel whose athletes have problems with positive drug tests. Bill said that a new group, elite athlete coaches, must go through  screening.  Bill Roe and Bill Hickman commented on the above concerns with drugs and coaches.  Bill Roe then brought up the proposed new USATF membership fees.  The new fees would be $19.95 for youth, and $29.95 for adults.  There are proposed new multi-year fees, up to 4 years for $99. USATF will also convert to a 12-month membership originating when one joins, but the start time of this proposal has not been set.  USATF also has produced a new model of the directory which may be accessed/downloaded from their web site.</w:t>
      </w:r>
    </w:p>
    <w:p>
      <w:pPr>
        <w:pStyle w:val="PlainText"/>
        <w:numPr>
          <w:ilvl w:val="0"/>
          <w:numId w:val="5"/>
        </w:numPr>
        <w:rPr/>
      </w:pPr>
      <w:r>
        <w:rPr/>
        <w:t>Coaches Screening: Patti Petesch said that coaches screening will begin immediately in all associations.  Three associations tested the program and process, and all associations must comply by 2007.  She said she would be implementing the screening process for PNTF.  An information packet describing the program and process will be sent out in October 2006.  The screening MUST be done for those who coach age 18 and under youths, or those who volunteer or are paid for spending time (alone) with the 18 and unders.</w:t>
      </w:r>
    </w:p>
    <w:p>
      <w:pPr>
        <w:pStyle w:val="PlainText"/>
        <w:rPr/>
      </w:pPr>
      <w:r>
        <w:rPr/>
      </w:r>
    </w:p>
    <w:p>
      <w:pPr>
        <w:pStyle w:val="PlainText"/>
        <w:rPr/>
      </w:pPr>
      <w:r>
        <w:rPr/>
        <w:t>The meeting was adjourned at 3:37 p.m.</w:t>
      </w:r>
    </w:p>
    <w:p>
      <w:pPr>
        <w:pStyle w:val="PlainText"/>
        <w:rPr/>
      </w:pPr>
      <w:r>
        <w:rPr/>
      </w:r>
    </w:p>
    <w:p>
      <w:pPr>
        <w:pStyle w:val="PlainText"/>
        <w:rPr/>
      </w:pPr>
      <w:r>
        <w:rPr/>
        <w:t>Respectfully submitted,</w:t>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19:00Z</dcterms:created>
  <dc:creator>Bob and Carole Langenbach</dc:creator>
  <dc:description/>
  <dc:language>en-US</dc:language>
  <cp:lastModifiedBy>Preferred Customer</cp:lastModifiedBy>
  <cp:lastPrinted>2006-10-10T21:07:00Z</cp:lastPrinted>
  <dcterms:modified xsi:type="dcterms:W3CDTF">2006-10-11T16:19:00Z</dcterms:modified>
  <cp:revision>2</cp:revision>
  <dc:subject/>
  <dc:title>The next PNTF Board meeting will be held on Monday, November 19, 2001 at The College Club, 505 Madison St</dc:title>
</cp:coreProperties>
</file>