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February 19, 2007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January 15, 2007</w:t>
      </w:r>
    </w:p>
    <w:p>
      <w:pPr>
        <w:pStyle w:val="PlainText"/>
        <w:rPr>
          <w:b/>
          <w:b/>
          <w:sz w:val="28"/>
        </w:rPr>
      </w:pPr>
      <w:r>
        <w:rPr>
          <w:b/>
          <w:sz w:val="28"/>
        </w:rPr>
      </w:r>
    </w:p>
    <w:p>
      <w:pPr>
        <w:pStyle w:val="PlainText"/>
        <w:rPr/>
      </w:pPr>
      <w:r>
        <w:rPr/>
        <w:t>President Patti Petesch called the Meeting to order in the Arctic Room of the College Club at 7:09 p.m.  Also present were Neal Stoddard, Tom Cotner, Char Engelhardt, Kenny Emerick, Becca Gillespy, Lance Giles, Ken Weinbel, Doug Chandler, Carole Langenbach, Gwen Robertson, Stan Chraminski, Bev LaVeck, Bill Hickman, Darlene Hickman, Bob Springer, Lawrie Robertson, and Bob Langenbach.</w:t>
      </w:r>
    </w:p>
    <w:p>
      <w:pPr>
        <w:pStyle w:val="PlainText"/>
        <w:rPr/>
      </w:pPr>
      <w:r>
        <w:rPr/>
      </w:r>
    </w:p>
    <w:p>
      <w:pPr>
        <w:pStyle w:val="PlainText"/>
        <w:numPr>
          <w:ilvl w:val="0"/>
          <w:numId w:val="6"/>
        </w:numPr>
        <w:rPr/>
      </w:pPr>
      <w:r>
        <w:rPr/>
        <w:t>EXECUTIVE REPORTS</w:t>
      </w:r>
    </w:p>
    <w:p>
      <w:pPr>
        <w:pStyle w:val="PlainText"/>
        <w:numPr>
          <w:ilvl w:val="0"/>
          <w:numId w:val="2"/>
        </w:numPr>
        <w:rPr/>
      </w:pPr>
      <w:r>
        <w:rPr/>
        <w:t>Minutes: The November 2006 PNTF Board Meeting minutes were corrected with the addition of the following people who Bill Hickman said had applied for the USATF Championship T&amp;F Meets: Bob Becker, M. Dan Briggs, Judith Christensen, Ray Christensen, Deanna Dowell, Darlene Hickman, William Hickman, Beverly LaVeck, Richard Lewis.  The minutes were approved as corrected.  Note: The PNTF minutes are posted on the PNTF web site, www.pntf.org.</w:t>
      </w:r>
    </w:p>
    <w:p>
      <w:pPr>
        <w:pStyle w:val="PlainText"/>
        <w:numPr>
          <w:ilvl w:val="0"/>
          <w:numId w:val="2"/>
        </w:numPr>
        <w:rPr/>
      </w:pPr>
      <w:r>
        <w:rPr/>
        <w:t>Treasurer’s Report: Gwen Robertson distributed copies of her Year End Report (again).  After a few comments on the report, it was moved, seconded, and approved unanimously that the Secretary list the total amount and the various committee amounts in the PNTF Minutes.  Gwen mentioned a mystery check for $400.  She does not know where it came from, but it was deposited to the Masters account.  She will ask the bank for a copy of the check to determine its origin.  It was moved and seconded to approve the report.  Approved unanimously. Darlene Hickman asked that PNTF make a form that lists expenses and reimbursements.  Lawrie Robertson said he has a prototype for us, and will give it to Darlene and Bill Hickman to modify to fit PNTF’s requirements.  From Gwen’s 2006 Year End Net Worth Report: PNTF grand total $44,709.90.  This is composed of Youth - $15,204.30; Open - $7,363.02; Masters - $9,983.63; General (officials) - $871.32; General - $11,287.63.</w:t>
      </w:r>
    </w:p>
    <w:p>
      <w:pPr>
        <w:pStyle w:val="PlainText"/>
        <w:numPr>
          <w:ilvl w:val="0"/>
          <w:numId w:val="2"/>
        </w:numPr>
        <w:rPr/>
      </w:pPr>
      <w:r>
        <w:rPr/>
        <w:t xml:space="preserve">President’s Report: Patti Petesch had no report.  </w:t>
      </w:r>
    </w:p>
    <w:p>
      <w:pPr>
        <w:pStyle w:val="PlainText"/>
        <w:numPr>
          <w:ilvl w:val="0"/>
          <w:numId w:val="2"/>
        </w:numPr>
        <w:rPr/>
      </w:pPr>
      <w:r>
        <w:rPr/>
        <w:t>Vice President’s Report: Derrek Berkompas was not present.</w:t>
      </w:r>
    </w:p>
    <w:p>
      <w:pPr>
        <w:pStyle w:val="PlainText"/>
        <w:numPr>
          <w:ilvl w:val="0"/>
          <w:numId w:val="2"/>
        </w:numPr>
        <w:rPr/>
      </w:pPr>
      <w:r>
        <w:rPr/>
        <w:t>Office Manager: Carole Langenbach said she had the flyer announcing the USATF Indoor T&amp;F Meet.</w:t>
      </w:r>
    </w:p>
    <w:p>
      <w:pPr>
        <w:pStyle w:val="PlainText"/>
        <w:numPr>
          <w:ilvl w:val="0"/>
          <w:numId w:val="2"/>
        </w:numPr>
        <w:rPr/>
      </w:pPr>
      <w:r>
        <w:rPr/>
        <w:t>Membership: Janell Kaufman had submitted her report to Carole: Youth 264, Open 90, Masters 155, Clubs 10 as of January 14</w:t>
      </w:r>
      <w:r>
        <w:rPr>
          <w:vertAlign w:val="superscript"/>
        </w:rPr>
        <w:t>th</w:t>
      </w:r>
      <w:r>
        <w:rPr/>
        <w:t>.</w:t>
      </w:r>
    </w:p>
    <w:p>
      <w:pPr>
        <w:pStyle w:val="PlainText"/>
        <w:ind w:left="720" w:hanging="0"/>
        <w:rPr/>
      </w:pPr>
      <w:r>
        <w:rPr/>
      </w:r>
    </w:p>
    <w:p>
      <w:pPr>
        <w:pStyle w:val="PlainText"/>
        <w:rPr/>
      </w:pPr>
      <w:r>
        <w:rPr/>
        <w:t>II</w:t>
        <w:tab/>
        <w:t>OLD BUSINESS</w:t>
      </w:r>
    </w:p>
    <w:p>
      <w:pPr>
        <w:pStyle w:val="PlainText"/>
        <w:numPr>
          <w:ilvl w:val="0"/>
          <w:numId w:val="1"/>
        </w:numPr>
        <w:rPr/>
      </w:pPr>
      <w:r>
        <w:rPr/>
        <w:t>PNTF Awards Dinner: Char Engelhardt said she had secured February 9, 2007  at the College Club and had sent out invitations.  Fred Dean had asked Cheryl Taplin to be the speaker, and she has accepted.  Next, nominations were asked for the Ken Foreman Award, given to a PNTF Contributor and to be announced and presented at the Awards Dinner.  Paul Merca, via e-mail, nominated Greg Metcalf, UW T&amp;F coach, for his efforts at making the Dempsey meets at the UW so popular.  Lawrie Robertson nominated Greg Crowther, outgoing PNTF webmaster. Neal Stoddard nominated Andy Newing for his work on the PNTFOA and his officiating.  Kenny Emerick nominated Al Bonney for St. Patrick’s Day Dash, Seattle Marathon Kids Marathon, and the Winter 2 Mile Series.  It was moved, seconded, and passed that nominations be closed. At this point, the election requirements were clarified: Majority in 1</w:t>
      </w:r>
      <w:r>
        <w:rPr>
          <w:vertAlign w:val="superscript"/>
        </w:rPr>
        <w:t>st</w:t>
      </w:r>
      <w:r>
        <w:rPr/>
        <w:t xml:space="preserve"> round, and if none, the top two and ties to a second round where a majority requirement is again required.  This voting procedure was approved with one nay. A discussion of the candidates followed, and a discussion decided the award is for a contributor to PNTF for one or many years.  Then, there was a discussion indicating there can be President’s awards, Lifetime achievement awards, etc.  Patti appointed a committee of Lawrie Robertson, chair, Kenny Emerick, Gwen Robertson, and Char Engelhardt to make determinations of additional awards.  A secret ballot for the Ken Foreman Award required a runoff between Al Bonney and Greg Crowther. The winner will be announced at the Awards Dinner.</w:t>
      </w:r>
    </w:p>
    <w:p>
      <w:pPr>
        <w:pStyle w:val="PlainText"/>
        <w:numPr>
          <w:ilvl w:val="0"/>
          <w:numId w:val="1"/>
        </w:numPr>
        <w:rPr/>
      </w:pPr>
      <w:r>
        <w:rPr/>
        <w:t>Criminal Background Check: Patti Petesch said this MUST be done for all coaches and volunteers spending time with youth.  She said she has now passed the check.  It was the first time she had ever been checked.  She will begin to get information out to all youth clubs about this requirement.  Some of the increased dues money for USATF is being used to offset the cost of the checks.  She will be selecting the organization that PNTF will be submitting the information to.  If someone doesn’t pass, they can appeal to a panel of USATF.  She discussed the costs of the process.  There should be a link on the PNTF web site to the USATF site that shows who has passed (In any USATF Association) the background check.  If one uses a person whose name is not listed, then the liability insurance could be lost.</w:t>
      </w:r>
    </w:p>
    <w:p>
      <w:pPr>
        <w:pStyle w:val="PlainText"/>
        <w:rPr/>
      </w:pPr>
      <w:r>
        <w:rPr/>
      </w:r>
    </w:p>
    <w:p>
      <w:pPr>
        <w:pStyle w:val="PlainText"/>
        <w:rPr/>
      </w:pPr>
      <w:r>
        <w:rPr/>
        <w:t>III</w:t>
        <w:tab/>
        <w:t>NEW BUSINESS</w:t>
        <w:tab/>
      </w:r>
    </w:p>
    <w:p>
      <w:pPr>
        <w:pStyle w:val="PlainText"/>
        <w:numPr>
          <w:ilvl w:val="0"/>
          <w:numId w:val="3"/>
        </w:numPr>
        <w:rPr/>
      </w:pPr>
      <w:r>
        <w:rPr/>
        <w:t>Selection of PNTF Webmaster: Bob Springer, PNTF liaison to our webmaster, reported that Greg Crowther had submitted his resignation.  The web committee of Bob Springer, Lawrie Robertson, and Doug Chandler had interviewed two candidates: Becca Gillespy and Mark Alexander.  Both were very good candidates, but the committee recommended Mark.  It was moved, seconded and approved unanimously that Mark Alexander be appointed PNTF Webmaster.  Bob L will tell Mark to bill PNTF (Gwen) for his services.  He is also to tell Greg to turn in his final bill to Gwen.  Bob Springer noted that Greg had won the Sunmart 50 Mile Trail run in Texas.</w:t>
      </w:r>
    </w:p>
    <w:p>
      <w:pPr>
        <w:pStyle w:val="PlainText"/>
        <w:numPr>
          <w:ilvl w:val="0"/>
          <w:numId w:val="3"/>
        </w:numPr>
        <w:rPr/>
      </w:pPr>
      <w:r>
        <w:rPr/>
        <w:t>Sanctions Report: Carole Langenbach submitted her yearly report.  There were 103 events sanctioned in PNTF in 2006, down from 124 last year.  It was moved, seconded and passed that the report be accepted.</w:t>
      </w:r>
    </w:p>
    <w:p>
      <w:pPr>
        <w:pStyle w:val="PlainText"/>
        <w:numPr>
          <w:ilvl w:val="0"/>
          <w:numId w:val="3"/>
        </w:numPr>
        <w:rPr/>
      </w:pPr>
      <w:r>
        <w:rPr/>
        <w:t>USATF Facilities Taskforce: Patti and Darlene were appointed as committee co-chairs for the Facilities Taskforce by Associations Chair Alan Roth.  Darlene said it is a big job because it is about finding out which school or other facilities (university, college, HS, city, county, state, etc) are available for the public to use for training, coaching, or exercising.</w:t>
      </w:r>
    </w:p>
    <w:p>
      <w:pPr>
        <w:pStyle w:val="PlainText"/>
        <w:numPr>
          <w:ilvl w:val="0"/>
          <w:numId w:val="3"/>
        </w:numPr>
        <w:rPr/>
      </w:pPr>
      <w:r>
        <w:rPr/>
        <w:t>Associations Workshop: Patti said that the workshop was scheduled for Indianapolis in august, but the facilities are not available.  It is out for bids from the USATF Associations.  After minor discussion, it was moved, seconded, and passed that PNTF not bid to host.</w:t>
      </w:r>
    </w:p>
    <w:p>
      <w:pPr>
        <w:pStyle w:val="PlainText"/>
        <w:rPr/>
      </w:pPr>
      <w:r>
        <w:rPr/>
      </w:r>
    </w:p>
    <w:p>
      <w:pPr>
        <w:pStyle w:val="PlainText"/>
        <w:rPr/>
      </w:pPr>
      <w:r>
        <w:rPr/>
        <w:t>IV</w:t>
        <w:tab/>
        <w:t>COMMITTEE REPORTS</w:t>
      </w:r>
    </w:p>
    <w:p>
      <w:pPr>
        <w:pStyle w:val="PlainText"/>
        <w:numPr>
          <w:ilvl w:val="0"/>
          <w:numId w:val="7"/>
        </w:numPr>
        <w:rPr/>
      </w:pPr>
      <w:r>
        <w:rPr/>
        <w:t xml:space="preserve">Youth: Doug Chandler reported that the Committee had one of its better meetings, approximately 1.5 hours.  The Youth had a great XC season, and now the committee is ready for T&amp;F season. </w:t>
      </w:r>
    </w:p>
    <w:p>
      <w:pPr>
        <w:pStyle w:val="PlainText"/>
        <w:numPr>
          <w:ilvl w:val="0"/>
          <w:numId w:val="7"/>
        </w:numPr>
        <w:rPr/>
      </w:pPr>
      <w:r>
        <w:rPr/>
        <w:t>Open: Tom Cotner reported that 86 athletes from PNTF went to the Club XC Nationals in San Francisco’s Golden Gate Park, with excellent results.</w:t>
      </w:r>
    </w:p>
    <w:p>
      <w:pPr>
        <w:pStyle w:val="PlainText"/>
        <w:numPr>
          <w:ilvl w:val="0"/>
          <w:numId w:val="5"/>
        </w:numPr>
        <w:rPr/>
      </w:pPr>
      <w:r>
        <w:rPr/>
        <w:t>MUT:  Scott McCoubrey was not present.</w:t>
      </w:r>
    </w:p>
    <w:p>
      <w:pPr>
        <w:pStyle w:val="PlainText"/>
        <w:numPr>
          <w:ilvl w:val="0"/>
          <w:numId w:val="7"/>
        </w:numPr>
        <w:rPr/>
      </w:pPr>
      <w:r>
        <w:rPr/>
        <w:t>Masters: Ken Weinbel reported the masters had a meeting and established the summer T&amp;F schedule.  The committee has added a new age group, 19-34 for their local meets. The committee discussed helping the Seattle Parks Department complete the work still needed at West Seattle Stadium.</w:t>
      </w:r>
    </w:p>
    <w:p>
      <w:pPr>
        <w:pStyle w:val="PlainText"/>
        <w:ind w:left="1080" w:hanging="0"/>
        <w:rPr/>
      </w:pPr>
      <w:r>
        <w:rPr/>
        <w:t xml:space="preserve">1. Road Events: Neal Stoddard said he and Carole Langenbach searched the results and recorded the champions in each age division for the 4 Championship Road Races. </w:t>
      </w:r>
    </w:p>
    <w:p>
      <w:pPr>
        <w:pStyle w:val="PlainText"/>
        <w:numPr>
          <w:ilvl w:val="0"/>
          <w:numId w:val="7"/>
        </w:numPr>
        <w:rPr/>
      </w:pPr>
      <w:r>
        <w:rPr/>
        <w:t xml:space="preserve">Race Walk: Stan Chraminski mentioned that the Saturday RW around Green Lake was done in 26 degrees F weather. </w:t>
      </w:r>
    </w:p>
    <w:p>
      <w:pPr>
        <w:pStyle w:val="PlainText"/>
        <w:ind w:left="720" w:hanging="0"/>
        <w:rPr/>
      </w:pPr>
      <w:r>
        <w:rPr/>
      </w:r>
    </w:p>
    <w:p>
      <w:pPr>
        <w:pStyle w:val="PlainText"/>
        <w:ind w:left="720" w:hanging="0"/>
        <w:rPr/>
      </w:pPr>
      <w:r>
        <w:rPr/>
        <w:t>E. Officials Committee</w:t>
      </w:r>
    </w:p>
    <w:p>
      <w:pPr>
        <w:pStyle w:val="PlainText"/>
        <w:numPr>
          <w:ilvl w:val="0"/>
          <w:numId w:val="4"/>
        </w:numPr>
        <w:rPr/>
      </w:pPr>
      <w:r>
        <w:rPr/>
        <w:t>Awards and Meet Selection: Bill Hickman announced that Bob Springer had received the Officials Chair Award at the USATF Annual Meeting.  It is for outstanding efforts and achievement over the past year. Ray and Judy Christensen were selected as PV officials for the USATF Championship, and Bill Hickman was selected as a RW judge for the same meet.  Both he and Darlene Hickman have been selected as RW judges for the Millrose games.</w:t>
      </w:r>
    </w:p>
    <w:p>
      <w:pPr>
        <w:pStyle w:val="PlainText"/>
        <w:numPr>
          <w:ilvl w:val="0"/>
          <w:numId w:val="4"/>
        </w:numPr>
        <w:rPr/>
      </w:pPr>
      <w:r>
        <w:rPr/>
        <w:t>Officials’ Annual General Meeting: Bill said that meeting will be January 20, 2007.  PNTFOA Board Members and the Official of the Year will be selected at that meeting.</w:t>
      </w:r>
    </w:p>
    <w:p>
      <w:pPr>
        <w:pStyle w:val="PlainText"/>
        <w:numPr>
          <w:ilvl w:val="0"/>
          <w:numId w:val="4"/>
        </w:numPr>
        <w:rPr/>
      </w:pPr>
      <w:r>
        <w:rPr/>
        <w:t>Training: Lawrie Robertson said he and Bob Springer would make a presentation at the coaches meeting, “What coaches need to know before entering the meet.”  The Seattle area introduction to officiating clinic will be held Feb. 3</w:t>
      </w:r>
      <w:r>
        <w:rPr>
          <w:vertAlign w:val="superscript"/>
        </w:rPr>
        <w:t>rd</w:t>
      </w:r>
      <w:r>
        <w:rPr/>
        <w:t xml:space="preserve"> at the Seattle Parks and Rec building. Jerry Ley will give a clinic on Feb. 12</w:t>
      </w:r>
      <w:r>
        <w:rPr>
          <w:vertAlign w:val="superscript"/>
        </w:rPr>
        <w:t>th</w:t>
      </w:r>
      <w:r>
        <w:rPr/>
        <w:t xml:space="preserve"> and 19</w:t>
      </w:r>
      <w:r>
        <w:rPr>
          <w:vertAlign w:val="superscript"/>
        </w:rPr>
        <w:t>th</w:t>
      </w:r>
      <w:r>
        <w:rPr/>
        <w:t xml:space="preserve"> evenings at the UPS fieldhouse.</w:t>
      </w:r>
    </w:p>
    <w:p>
      <w:pPr>
        <w:pStyle w:val="PlainText"/>
        <w:numPr>
          <w:ilvl w:val="0"/>
          <w:numId w:val="4"/>
        </w:numPr>
        <w:rPr/>
      </w:pPr>
      <w:r>
        <w:rPr/>
        <w:t>PNTFOA: Neal Stoddard reported that they did not have a meeting in December or January.</w:t>
      </w:r>
    </w:p>
    <w:p>
      <w:pPr>
        <w:pStyle w:val="PlainText"/>
        <w:numPr>
          <w:ilvl w:val="0"/>
          <w:numId w:val="7"/>
        </w:numPr>
        <w:rPr/>
      </w:pPr>
      <w:r>
        <w:rPr/>
        <w:t>Website: Bob Springer reported that the web site is up to date and Mark Alexander was chosen as new web master, as noted under New Business.</w:t>
      </w:r>
    </w:p>
    <w:p>
      <w:pPr>
        <w:pStyle w:val="PlainText"/>
        <w:numPr>
          <w:ilvl w:val="0"/>
          <w:numId w:val="7"/>
        </w:numPr>
        <w:rPr/>
      </w:pPr>
      <w:r>
        <w:rPr/>
        <w:t>USATF Associations: Bill Roe submitted a written report to the Secretary, mentioning that there had not been an Associations Executive Committee phone conference since the Annual Meeting, but one will be held February 11.  There was discussion on the listserver about the Masters breaking away from USATF and aligning with the Senior Games.</w:t>
      </w:r>
    </w:p>
    <w:p>
      <w:pPr>
        <w:pStyle w:val="PlainText"/>
        <w:numPr>
          <w:ilvl w:val="0"/>
          <w:numId w:val="7"/>
        </w:numPr>
        <w:rPr/>
      </w:pPr>
      <w:r>
        <w:rPr/>
        <w:t>USATF BoD: Bill Roe’s written report said the Board has not met in 2007.  Their regular post-Annual Meeting conference call will be January 28</w:t>
      </w:r>
      <w:r>
        <w:rPr>
          <w:vertAlign w:val="superscript"/>
        </w:rPr>
        <w:t>th</w:t>
      </w:r>
      <w:r>
        <w:rPr/>
        <w:t>. Ed Koch has asked to step aside from the Restructuring Chair position, and Jim Murphy has been asked to take over.  Bill Roe finished his report by saying he is looking forward to seeing you all in February.</w:t>
      </w:r>
    </w:p>
    <w:p>
      <w:pPr>
        <w:pStyle w:val="PlainText"/>
        <w:ind w:left="720" w:hanging="0"/>
        <w:rPr/>
      </w:pPr>
      <w:r>
        <w:rPr/>
      </w:r>
    </w:p>
    <w:p>
      <w:pPr>
        <w:pStyle w:val="PlainText"/>
        <w:ind w:left="720" w:hanging="0"/>
        <w:rPr/>
      </w:pPr>
      <w:r>
        <w:rPr/>
        <w:t>Bob Langenbach announced Jack Hoyt, ex SPU coach and now assistant at Cal Poly SLO, and his wife Mary welcomed a baby girl, Vanessa, in December.</w:t>
      </w:r>
    </w:p>
    <w:p>
      <w:pPr>
        <w:pStyle w:val="PlainText"/>
        <w:ind w:left="720" w:hanging="0"/>
        <w:rPr/>
      </w:pPr>
      <w:r>
        <w:rPr/>
      </w:r>
    </w:p>
    <w:p>
      <w:pPr>
        <w:pStyle w:val="PlainText"/>
        <w:rPr/>
      </w:pPr>
      <w:r>
        <w:rPr/>
        <w:t>The meeting was adjourned at 8:45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0:39:00Z</dcterms:created>
  <dc:creator>Bob and Carole Langenbach</dc:creator>
  <dc:description/>
  <dc:language>en-US</dc:language>
  <cp:lastModifiedBy>Bob and Carole Langenbach</cp:lastModifiedBy>
  <cp:lastPrinted>2006-10-30T16:52:00Z</cp:lastPrinted>
  <dcterms:modified xsi:type="dcterms:W3CDTF">2007-02-19T06:30:00Z</dcterms:modified>
  <cp:revision>4</cp:revision>
  <dc:subject/>
  <dc:title>The next PNTF Board meeting will be held on Monday, November 19, 2001 at The College Club, 505 Madison St</dc:title>
</cp:coreProperties>
</file>