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976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Shruti" w:hAnsi="Shruti" w:cs="Shruti"/>
          <w:b/>
          <w:b/>
        </w:rPr>
      </w:pPr>
      <w:r>
        <w:br w:type="column"/>
      </w:r>
      <w:r>
        <w:rPr>
          <w:rFonts w:cs="Shruti" w:ascii="Shruti" w:hAnsi="Shruti"/>
          <w:b/>
        </w:rPr>
        <w:drawing>
          <wp:inline distT="0" distB="0" distL="0" distR="0">
            <wp:extent cx="3481070" cy="423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Instructions for Using the CD and Information on its Con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obat and Other Reader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Acrobat readers are versions 7.0 and 8.0. They are available in both Mac and PC formats. Double click on the file icon and it will install on your comput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Point Viewer – install on your computer if you do not have the Microsoft Office suite installed on your comput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Viewer – install on your computer if you do not have Microsoft Word installed on your compu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USA Track &amp; Field 8-hour Officials Certification Cour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slides – includes the slides presented at the clinic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outs provided at the clinic – includes CD contents and instructions,  printout of course slides, a listing of officiating opportunities for the coming year, evaluation forms, Association Level rules review, and the clinic registration for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Outline – this is a detailed outline of the information presented during the clin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become a USATF Certified Official includes the Pacific Northwest Association’s meet practicum form, and the USATF certification requirements for association, national, and master level officials; the rules reviews to be completed to complete the certification process; and the USATF Certification database form to be submitted to the Association’s Certification Chair, William Hickma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TF Rules – how to download the current rules from the USATF.ORG/Officials/ websi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 Planning and Form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checklis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for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ies and lan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s, fiel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officiating task de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event for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event officiating task de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event model for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ws (block and hurdle crew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 walk officia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 country and long distance running for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ing task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scor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ic conversion tab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ates and diagra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iate and International Cour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 tips for presenting this or the short course clin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School Officiating Need to Kno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Training Program – Supervising Official and Volunteer official training, volunteer event-by-event task descriptions, evaluation, high school rules, other training, and instruction ti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officiating practices forms and tasks – meet management, field events, track events and cross count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Event Positioning Photos – photos and slide shows illustrating best practices officials positioning clerk, start, umpiring, finish line, throws, horizontal jumps, vertical jumps, and cross count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FCA Proposal: Fair Treatment for High School Track &amp; Field Athletes – this proposal identifies the need for high school track and field athletes to receive the same resources to support officiating as all other high school sports rece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FHS Rules and Policies – information on current rules and policies that apply to high school competitions and best practices 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A Policies – policies established by the Washington State High School Federation to augment the National Federation’s rule book and state best practic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dvanced Clinic</w:t>
      </w:r>
      <w:r>
        <w:rPr>
          <w:rFonts w:cs="Arial" w:ascii="Arial" w:hAnsi="Arial"/>
          <w:sz w:val="20"/>
          <w:szCs w:val="20"/>
        </w:rPr>
        <w:t xml:space="preserve"> – clinic content and handouts from the annual PNTFOA Advanced Clinic for certified officials – continuing education and updating topics include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al jum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vau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pir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cal jump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ourse Text and Officiating Task Monographs</w:t>
      </w:r>
      <w:r>
        <w:rPr>
          <w:rFonts w:cs="Arial" w:ascii="Arial" w:hAnsi="Arial"/>
          <w:sz w:val="20"/>
          <w:szCs w:val="20"/>
        </w:rPr>
        <w:t xml:space="preserve"> – course text book along with monograph chapters written by the nation’s best officials covering model officiating practices for: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Combined ev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 country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Events management and admin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ev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Lyn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 scor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distance run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oring new official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Race walk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manag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w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mpirin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cal jum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s and meas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les – NCAA IAAF World Masters Association– Downloads and inform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Useful Websites</w:t>
      </w:r>
      <w:r>
        <w:rPr>
          <w:rFonts w:cs="Arial" w:ascii="Arial" w:hAnsi="Arial"/>
          <w:sz w:val="20"/>
          <w:szCs w:val="20"/>
        </w:rPr>
        <w:t xml:space="preserve"> – listing of websites with substantive content and information for the working official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sz w:val="20"/>
        <w:szCs w:val="20"/>
      </w:rPr>
      <w:t>© Copyright 2008 Pacific Northwest Track &amp; Field</w:t>
    </w:r>
    <w:r>
      <w:rPr/>
      <w:t xml:space="preserve"> </w:t>
    </w:r>
    <w:r>
      <w:rPr>
        <w:rFonts w:cs="Arial" w:ascii="Arial" w:hAnsi="Arial"/>
        <w:sz w:val="20"/>
        <w:szCs w:val="20"/>
      </w:rPr>
      <w:t>Association of USATF –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Copyright 2008 Pacific Northwest Track &amp; Field Association of USATF – All Rights Reserved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Shruti" w:ascii="Arial" w:hAnsi="Arial"/>
        <w:sz w:val="20"/>
        <w:szCs w:val="20"/>
      </w:rPr>
      <w:t xml:space="preserve">2008 CD Table of Contents and Description of the CD Content – PNTF Officials CD – Page </w:t>
    </w:r>
    <w:r>
      <w:rPr>
        <w:rStyle w:val="PageNumber"/>
        <w:rFonts w:cs="Shruti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Shruti" w:ascii="Arial" w:hAnsi="Arial"/>
      </w:rPr>
      <w:instrText xml:space="preserve"> PAGE </w:instrText>
    </w:r>
    <w:r>
      <w:rPr>
        <w:rStyle w:val="PageNumber"/>
        <w:sz w:val="20"/>
        <w:szCs w:val="20"/>
        <w:rFonts w:cs="Shruti" w:ascii="Arial" w:hAnsi="Arial"/>
      </w:rPr>
      <w:fldChar w:fldCharType="separate"/>
    </w:r>
    <w:r>
      <w:rPr>
        <w:rStyle w:val="PageNumber"/>
        <w:sz w:val="20"/>
        <w:szCs w:val="20"/>
        <w:rFonts w:cs="Shruti" w:ascii="Arial" w:hAnsi="Arial"/>
      </w:rPr>
      <w:t>2</w:t>
    </w:r>
    <w:r>
      <w:rPr>
        <w:rStyle w:val="PageNumber"/>
        <w:sz w:val="20"/>
        <w:szCs w:val="20"/>
        <w:rFonts w:cs="Shruti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0:37:00Z</dcterms:created>
  <dc:creator>Lawrie Robertson</dc:creator>
  <dc:description/>
  <cp:keywords/>
  <dc:language>en-US</dc:language>
  <cp:lastModifiedBy>Lawrie Robertson</cp:lastModifiedBy>
  <cp:lastPrinted>2008-01-06T11:56:00Z</cp:lastPrinted>
  <dcterms:modified xsi:type="dcterms:W3CDTF">2008-01-13T20:37:00Z</dcterms:modified>
  <cp:revision>2</cp:revision>
  <dc:subject/>
  <dc:title>CD Table of Contents and Instructions</dc:title>
</cp:coreProperties>
</file>