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b/>
          <w:sz w:val="28"/>
          <w:szCs w:val="28"/>
        </w:rPr>
        <w:t>Deckert, Steidl win Pacific Northwest Track &amp; Field Cross Country Championships</w:t>
      </w:r>
    </w:p>
    <w:p>
      <w:pPr>
        <w:pStyle w:val="Normal"/>
        <w:rPr>
          <w:b/>
          <w:b/>
          <w:sz w:val="28"/>
          <w:szCs w:val="28"/>
        </w:rPr>
      </w:pPr>
      <w:r>
        <w:rPr>
          <w:b/>
          <w:sz w:val="28"/>
          <w:szCs w:val="28"/>
        </w:rPr>
      </w:r>
    </w:p>
    <w:p>
      <w:pPr>
        <w:pStyle w:val="Normal"/>
        <w:rPr/>
      </w:pPr>
      <w:r>
        <w:rPr/>
        <w:t>Great weather and spirited competition highlighted the 2004 Pacific Northwest Association Cross Country Championships held on a new 2000m loop course on Nov. 4</w:t>
      </w:r>
      <w:r>
        <w:rPr>
          <w:vertAlign w:val="superscript"/>
        </w:rPr>
        <w:t>th</w:t>
      </w:r>
      <w:r>
        <w:rPr/>
        <w:t xml:space="preserve">.  Alysun Deckert and Uli Steidl, of the Seattle Running Club, won the individual titles at 6K and 10K.  Deckert led her Seattle Running Club team to the team title as they placed all five scorers in the top seven.  The Club Northwest men won two sprint battles over Seattle Running Club runners to forge a tie between the two teams, overcoming the 1-2 punch of Steidl and runner up Chris Charles.  </w:t>
      </w:r>
    </w:p>
    <w:p>
      <w:pPr>
        <w:pStyle w:val="Normal"/>
        <w:rPr/>
      </w:pPr>
      <w:r>
        <w:rPr/>
      </w:r>
    </w:p>
    <w:p>
      <w:pPr>
        <w:pStyle w:val="Normal"/>
        <w:rPr/>
      </w:pPr>
      <w:r>
        <w:rPr/>
        <w:t>Deckert took the lead early in the race and had a two second margin after 1200m.  She continued to build her lead to eight seconds by 2000m and had extended it to 20 seconds by 4000m, and cruised to her first cross country PNTF title.  The chase pack was lead by Trisha Rosenberg, Vanessa Hunter and Lauren Matthews, as they battled over the final 2 laps.  The outcome wasn’t decided until the last few meters as Hunter edged Rosenberg with a final sprint, with Matthews finishing six seconds back.  The Seattle Running Club team of Deckert, Rosenberg, Erika Daligcon, Tatiana Salazar and Gwen Grenier finished 1st, 3rd, and 5th-7</w:t>
      </w:r>
      <w:r>
        <w:rPr>
          <w:vertAlign w:val="superscript"/>
        </w:rPr>
        <w:t>th</w:t>
      </w:r>
      <w:r>
        <w:rPr/>
        <w:t xml:space="preserve"> to claim the team title.</w:t>
      </w:r>
    </w:p>
    <w:p>
      <w:pPr>
        <w:pStyle w:val="Normal"/>
        <w:rPr/>
      </w:pPr>
      <w:r>
        <w:rPr/>
      </w:r>
    </w:p>
    <w:p>
      <w:pPr>
        <w:pStyle w:val="Normal"/>
        <w:rPr/>
      </w:pPr>
      <w:r>
        <w:rPr/>
        <w:t>There were a few lead changes in the men’s 10K race as Dan Salazar led early on, but with a little over 1000m Matt Ellis of the Fairhaven Runners took over and led through 4000m.  But Steidl, Charles, Angelo Baca of the Sports Warrior Track Club and Club Northwest’s Dave Martin and Colin Fishwick were never far back. Steidl took the lead during the third loop and was never seriously challenged afterwards.   The chase pack of Charles, Baca and Martin all finished strong, taking 2nd-4</w:t>
      </w:r>
      <w:r>
        <w:rPr>
          <w:vertAlign w:val="superscript"/>
        </w:rPr>
        <w:t>th</w:t>
      </w:r>
      <w:r>
        <w:rPr/>
        <w:t>.  The Club Northwest team of Martin, Fishwick (6</w:t>
      </w:r>
      <w:r>
        <w:rPr>
          <w:vertAlign w:val="superscript"/>
        </w:rPr>
        <w:t>th</w:t>
      </w:r>
      <w:r>
        <w:rPr/>
        <w:t>), Ahrlin Bauman (7</w:t>
      </w:r>
      <w:r>
        <w:rPr>
          <w:vertAlign w:val="superscript"/>
        </w:rPr>
        <w:t>th</w:t>
      </w:r>
      <w:r>
        <w:rPr/>
        <w:t>), Jason Porter(9</w:t>
      </w:r>
      <w:r>
        <w:rPr>
          <w:vertAlign w:val="superscript"/>
        </w:rPr>
        <w:t>th</w:t>
      </w:r>
      <w:r>
        <w:rPr/>
        <w:t>) and TJ Garlatz (11</w:t>
      </w:r>
      <w:r>
        <w:rPr>
          <w:vertAlign w:val="superscript"/>
        </w:rPr>
        <w:t>th</w:t>
      </w:r>
      <w:r>
        <w:rPr/>
        <w:t>)  tied with the Seattle Running Club team of Steidl, Charles, Ryan Gallagher (8</w:t>
      </w:r>
      <w:r>
        <w:rPr>
          <w:vertAlign w:val="superscript"/>
        </w:rPr>
        <w:t>th</w:t>
      </w:r>
      <w:r>
        <w:rPr/>
        <w:t>), Ben Haber (10</w:t>
      </w:r>
      <w:r>
        <w:rPr>
          <w:vertAlign w:val="superscript"/>
        </w:rPr>
        <w:t>th</w:t>
      </w:r>
      <w:r>
        <w:rPr/>
        <w:t>) and Greg Crowther (15</w:t>
      </w:r>
      <w:r>
        <w:rPr>
          <w:vertAlign w:val="superscript"/>
        </w:rPr>
        <w:t>th</w:t>
      </w:r>
      <w:r>
        <w:rPr/>
        <w:t xml:space="preserve">).  </w:t>
      </w:r>
    </w:p>
    <w:p>
      <w:pPr>
        <w:pStyle w:val="Normal"/>
        <w:rPr/>
      </w:pPr>
      <w:r>
        <w:rPr/>
      </w:r>
    </w:p>
    <w:p>
      <w:pPr>
        <w:pStyle w:val="Normal"/>
        <w:rPr/>
      </w:pPr>
      <w:r>
        <w:rPr>
          <w:b/>
        </w:rPr>
        <w:t>Steen and Young top masters’ finishers</w:t>
      </w:r>
    </w:p>
    <w:p>
      <w:pPr>
        <w:pStyle w:val="Normal"/>
        <w:rPr/>
      </w:pPr>
      <w:r>
        <w:rPr/>
        <w:t>In the masters 6K races, Club Northwest’s Tony Young and Karen Steen had strong races to claim PNTF titles.  Young led from the early stages of the race and was not pressed while Steen had to hold off the strong challenge of her Club Northwest teammate, Regina Joyce, who won the 45-49 age group.   Steen and Joyce teamed with Shelley Neal to lead Club Northwest to the team title over the Fairhaven Runners team.  The Club Northwest men swept the top five places with Young, Jim Sapienza, Paul Abdalla, John O’Hearn, and Michael Smith all having strong showings.  Smith won the 45-49 age group, Sandi Halgren of the Fairhaven Runners and Club Northwest’s Mark Billett were the 50-54 winners, Phyllis Nelson and Club Northwest’s Jim McGill won the 55-59 age group, Ron Taylor took the 60-64 age group, Roger Dean of Fairhaven took the 65-69, and the Snohomish Track Club’s irrepressible Bill Iffrig was the 70-74 champ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2:00:00Z</dcterms:created>
  <dc:creator>Preferred Customer</dc:creator>
  <dc:description/>
  <dc:language>en-US</dc:language>
  <cp:lastModifiedBy>Preferred Customer</cp:lastModifiedBy>
  <dcterms:modified xsi:type="dcterms:W3CDTF">2004-11-12T22:00:00Z</dcterms:modified>
  <cp:revision>2</cp:revision>
  <dc:subject/>
  <dc:title>Deckert, Steidl win Pacific Northwest Association Cross Country Championships</dc:title>
</cp:coreProperties>
</file>