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DR News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shington state summary o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F MARATHONS, MARATHONS AND OTHER LONG DISTA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F MARATH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</w:t>
      </w:r>
    </w:p>
    <w:p>
      <w:pPr>
        <w:pStyle w:val="Normal"/>
        <w:rPr/>
      </w:pPr>
      <w:r>
        <w:rPr/>
        <w:t>1) Uli Steidl</w:t>
        <w:tab/>
        <w:tab/>
        <w:t>65:58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2) Hans Otten</w:t>
        <w:tab/>
        <w:tab/>
        <w:t>68:56</w:t>
        <w:tab/>
        <w:tab/>
        <w:t>Scotia Bank</w:t>
        <w:tab/>
        <w:tab/>
        <w:t>Vancouver BC</w:t>
        <w:tab/>
        <w:tab/>
        <w:t>6/05</w:t>
      </w:r>
    </w:p>
    <w:p>
      <w:pPr>
        <w:pStyle w:val="Normal"/>
        <w:rPr/>
      </w:pPr>
      <w:r>
        <w:rPr/>
        <w:t>3) Chris Charles</w:t>
        <w:tab/>
        <w:t>69:00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4) Steve Dekoker</w:t>
        <w:tab/>
        <w:t>69:59</w:t>
        <w:tab/>
        <w:tab/>
        <w:t>Humboldt Half</w:t>
        <w:tab/>
        <w:t>Weott, CA</w:t>
        <w:tab/>
        <w:tab/>
        <w:t>10/05</w:t>
      </w:r>
    </w:p>
    <w:p>
      <w:pPr>
        <w:pStyle w:val="Normal"/>
        <w:rPr/>
      </w:pPr>
      <w:r>
        <w:rPr/>
        <w:t xml:space="preserve">5) Angelo Baca </w:t>
        <w:tab/>
        <w:t>70:11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6) Craig Vanderoef</w:t>
        <w:tab/>
        <w:t>70:17</w:t>
        <w:tab/>
        <w:tab/>
        <w:t>US Nat’l Champs</w:t>
        <w:tab/>
        <w:t>Houston</w:t>
        <w:tab/>
        <w:tab/>
        <w:t>1/05</w:t>
      </w:r>
    </w:p>
    <w:p>
      <w:pPr>
        <w:pStyle w:val="Normal"/>
        <w:rPr/>
      </w:pPr>
      <w:r>
        <w:rPr/>
        <w:t>7) Joshua Ricardi</w:t>
        <w:tab/>
        <w:t>70:21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--Otten</w:t>
        <w:tab/>
        <w:tab/>
        <w:tab/>
        <w:t>70:32</w:t>
        <w:tab/>
        <w:tab/>
        <w:t>Humboldt Half</w:t>
        <w:tab/>
        <w:t>Weott, CA</w:t>
        <w:tab/>
        <w:tab/>
        <w:t>10/05</w:t>
      </w:r>
    </w:p>
    <w:p>
      <w:pPr>
        <w:pStyle w:val="Normal"/>
        <w:rPr/>
      </w:pPr>
      <w:r>
        <w:rPr/>
        <w:t xml:space="preserve">8) Ian Fraser </w:t>
        <w:tab/>
        <w:tab/>
        <w:t>70:42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 xml:space="preserve">9) Preston Brashers </w:t>
        <w:tab/>
        <w:t>70:50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 xml:space="preserve">10) Todd List </w:t>
        <w:tab/>
        <w:tab/>
        <w:t>71:26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MEN</w:t>
      </w:r>
    </w:p>
    <w:p>
      <w:pPr>
        <w:pStyle w:val="Normal"/>
        <w:rPr/>
      </w:pPr>
      <w:r>
        <w:rPr/>
        <w:t>1) Laura Turner</w:t>
        <w:tab/>
        <w:t>76:11</w:t>
        <w:tab/>
        <w:tab/>
        <w:t>World Champs</w:t>
        <w:tab/>
        <w:t xml:space="preserve">Edmonton, CAN </w:t>
        <w:tab/>
        <w:t>10/05</w:t>
      </w:r>
    </w:p>
    <w:p>
      <w:pPr>
        <w:pStyle w:val="Normal"/>
        <w:rPr/>
      </w:pPr>
      <w:r>
        <w:rPr/>
        <w:t>2) Gwen Greiner</w:t>
        <w:tab/>
        <w:t>79:08</w:t>
        <w:tab/>
        <w:tab/>
        <w:t>Scotia Bank</w:t>
        <w:tab/>
        <w:tab/>
        <w:t>Vancouver, BC</w:t>
        <w:tab/>
        <w:t>6/05</w:t>
      </w:r>
    </w:p>
    <w:p>
      <w:pPr>
        <w:pStyle w:val="Normal"/>
        <w:rPr/>
      </w:pPr>
      <w:r>
        <w:rPr/>
        <w:t>3) Lauren Matthews</w:t>
        <w:tab/>
        <w:t>79:45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-- Greiner</w:t>
        <w:tab/>
        <w:tab/>
        <w:t>80:10</w:t>
        <w:tab/>
        <w:tab/>
        <w:t>First Half</w:t>
        <w:tab/>
        <w:tab/>
        <w:t>Vancouver, BC</w:t>
        <w:tab/>
        <w:t>2/05</w:t>
      </w:r>
    </w:p>
    <w:p>
      <w:pPr>
        <w:pStyle w:val="Normal"/>
        <w:rPr/>
      </w:pPr>
      <w:r>
        <w:rPr/>
        <w:t>-- Matthews</w:t>
        <w:tab/>
        <w:tab/>
        <w:t>81:19</w:t>
        <w:tab/>
        <w:tab/>
        <w:t>Scotia Bank</w:t>
        <w:tab/>
        <w:tab/>
        <w:t>Vancouver, BC</w:t>
        <w:tab/>
        <w:t>6/05</w:t>
      </w:r>
    </w:p>
    <w:p>
      <w:pPr>
        <w:pStyle w:val="Normal"/>
        <w:rPr/>
      </w:pPr>
      <w:r>
        <w:rPr/>
        <w:t>4) Susan Empey</w:t>
        <w:tab/>
        <w:t>82:09</w:t>
        <w:tab/>
        <w:tab/>
        <w:t>Humboldt Half</w:t>
        <w:tab/>
        <w:t>Weott, CA</w:t>
        <w:tab/>
        <w:tab/>
        <w:t>10/05</w:t>
      </w:r>
    </w:p>
    <w:p>
      <w:pPr>
        <w:pStyle w:val="Normal"/>
        <w:rPr/>
      </w:pPr>
      <w:r>
        <w:rPr/>
        <w:t>5) Trisha Steidl</w:t>
        <w:tab/>
        <w:t>82:13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6) Erika Daligcon</w:t>
        <w:tab/>
        <w:t>82:16</w:t>
        <w:tab/>
        <w:tab/>
        <w:t>Seattle</w:t>
        <w:tab/>
        <w:tab/>
        <w:tab/>
        <w:t>Seattle</w:t>
        <w:tab/>
        <w:tab/>
        <w:tab/>
        <w:t>11/05</w:t>
      </w:r>
    </w:p>
    <w:p>
      <w:pPr>
        <w:pStyle w:val="Normal"/>
        <w:rPr/>
      </w:pPr>
      <w:r>
        <w:rPr/>
        <w:t>7) Sally Bergesen</w:t>
        <w:tab/>
        <w:t>82:31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8) Sarna Becker</w:t>
        <w:tab/>
        <w:t>82:51</w:t>
        <w:tab/>
        <w:tab/>
        <w:t>Seattle</w:t>
        <w:tab/>
        <w:tab/>
        <w:tab/>
        <w:t>Seattle</w:t>
        <w:tab/>
        <w:tab/>
        <w:tab/>
        <w:t>11/05</w:t>
      </w:r>
    </w:p>
    <w:p>
      <w:pPr>
        <w:pStyle w:val="Normal"/>
        <w:rPr/>
      </w:pPr>
      <w:r>
        <w:rPr/>
        <w:t>-- Empey</w:t>
        <w:tab/>
        <w:tab/>
        <w:t>83:01</w:t>
        <w:tab/>
        <w:tab/>
        <w:t>Mercer Island</w:t>
        <w:tab/>
        <w:tab/>
        <w:t>Mercer Island</w:t>
        <w:tab/>
        <w:tab/>
        <w:t>3/05</w:t>
      </w:r>
    </w:p>
    <w:p>
      <w:pPr>
        <w:pStyle w:val="Normal"/>
        <w:rPr/>
      </w:pPr>
      <w:r>
        <w:rPr/>
        <w:t>9) Regina Joyce</w:t>
        <w:tab/>
        <w:t>83:38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--Bergesen</w:t>
        <w:tab/>
        <w:tab/>
        <w:t>83:38</w:t>
        <w:tab/>
        <w:tab/>
        <w:t>Seattle</w:t>
        <w:tab/>
        <w:tab/>
        <w:tab/>
        <w:t>Seattle</w:t>
        <w:tab/>
        <w:tab/>
        <w:tab/>
        <w:t>11/05</w:t>
      </w:r>
    </w:p>
    <w:p>
      <w:pPr>
        <w:pStyle w:val="Normal"/>
        <w:rPr/>
      </w:pPr>
      <w:r>
        <w:rPr/>
        <w:t>10) Heather Griffith</w:t>
        <w:tab/>
        <w:t>85:45</w:t>
        <w:tab/>
        <w:tab/>
        <w:t>Kirkland Half</w:t>
        <w:tab/>
        <w:tab/>
        <w:t>Kirkland</w:t>
        <w:tab/>
        <w:tab/>
        <w:t>5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TERS MEN</w:t>
      </w:r>
    </w:p>
    <w:p>
      <w:pPr>
        <w:pStyle w:val="Normal"/>
        <w:rPr/>
      </w:pPr>
      <w:r>
        <w:rPr/>
        <w:t>1)  Keefer Whan</w:t>
        <w:tab/>
        <w:t>72:45</w:t>
        <w:tab/>
        <w:tab/>
        <w:t>Nookachamps</w:t>
        <w:tab/>
        <w:tab/>
        <w:t>Mt. Vernon</w:t>
        <w:tab/>
        <w:tab/>
        <w:t>1/05</w:t>
      </w:r>
    </w:p>
    <w:p>
      <w:pPr>
        <w:pStyle w:val="Normal"/>
        <w:rPr/>
      </w:pPr>
      <w:r>
        <w:rPr/>
        <w:t>--Whan</w:t>
        <w:tab/>
        <w:tab/>
        <w:t>73:29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2) Paul Abdalla</w:t>
        <w:tab/>
        <w:t>75:11</w:t>
        <w:tab/>
        <w:tab/>
        <w:t>Nookachamps</w:t>
        <w:tab/>
        <w:tab/>
        <w:t>Mt. Vernon</w:t>
        <w:tab/>
        <w:tab/>
        <w:t>1/05</w:t>
      </w:r>
    </w:p>
    <w:p>
      <w:pPr>
        <w:pStyle w:val="Normal"/>
        <w:rPr/>
      </w:pPr>
      <w:r>
        <w:rPr/>
        <w:t>3) Tony Williams</w:t>
        <w:tab/>
        <w:t>76:49</w:t>
        <w:tab/>
        <w:tab/>
        <w:t>Capital City</w:t>
        <w:tab/>
        <w:tab/>
        <w:t>Olympia</w:t>
        <w:tab/>
        <w:tab/>
        <w:t>5/05</w:t>
      </w:r>
    </w:p>
    <w:p>
      <w:pPr>
        <w:pStyle w:val="Normal"/>
        <w:rPr/>
      </w:pPr>
      <w:r>
        <w:rPr/>
        <w:t>4) Dave Steffens</w:t>
        <w:tab/>
        <w:t>77:01</w:t>
        <w:tab/>
        <w:tab/>
        <w:t>Mercer Island</w:t>
        <w:tab/>
        <w:tab/>
        <w:t>Mercer Island</w:t>
        <w:tab/>
        <w:tab/>
        <w:t>3/05</w:t>
      </w:r>
    </w:p>
    <w:p>
      <w:pPr>
        <w:pStyle w:val="Normal"/>
        <w:rPr/>
      </w:pPr>
      <w:r>
        <w:rPr/>
        <w:t xml:space="preserve">5) John O’Hearn </w:t>
        <w:tab/>
        <w:t>77:15</w:t>
        <w:tab/>
        <w:tab/>
        <w:t>Capital City</w:t>
        <w:tab/>
        <w:tab/>
        <w:t>Olympia</w:t>
        <w:tab/>
        <w:tab/>
        <w:t>5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TERS WOMEN</w:t>
      </w:r>
    </w:p>
    <w:p>
      <w:pPr>
        <w:pStyle w:val="Normal"/>
        <w:rPr/>
      </w:pPr>
      <w:r>
        <w:rPr/>
        <w:t>1) Regina Joyce</w:t>
        <w:tab/>
        <w:t>83:38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2) Mary Hanna</w:t>
        <w:tab/>
        <w:t>86:38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3) Kathy Lundy</w:t>
        <w:tab/>
        <w:t>86:52</w:t>
        <w:tab/>
        <w:tab/>
        <w:t>Capital City</w:t>
        <w:tab/>
        <w:tab/>
        <w:t>Olympia</w:t>
        <w:tab/>
        <w:tab/>
        <w:t>5/05</w:t>
      </w:r>
    </w:p>
    <w:p>
      <w:pPr>
        <w:pStyle w:val="Normal"/>
        <w:rPr/>
      </w:pPr>
      <w:r>
        <w:rPr/>
        <w:t>--Hanna</w:t>
        <w:tab/>
        <w:tab/>
        <w:t>87:13</w:t>
        <w:tab/>
        <w:tab/>
        <w:t>Seattle</w:t>
        <w:tab/>
        <w:tab/>
        <w:tab/>
        <w:t>Seattle</w:t>
        <w:tab/>
        <w:tab/>
        <w:tab/>
        <w:t>11/05</w:t>
        <w:br/>
        <w:t>--Hanna</w:t>
        <w:tab/>
        <w:tab/>
        <w:t>88:12</w:t>
        <w:tab/>
        <w:tab/>
        <w:t xml:space="preserve">Capital City </w:t>
        <w:tab/>
        <w:tab/>
        <w:t>Olympia</w:t>
        <w:tab/>
        <w:tab/>
        <w:t>5/05</w:t>
      </w:r>
    </w:p>
    <w:p>
      <w:pPr>
        <w:pStyle w:val="Normal"/>
        <w:rPr/>
      </w:pPr>
      <w:r>
        <w:rPr/>
        <w:t>4) Gail Hall</w:t>
        <w:tab/>
        <w:tab/>
        <w:t>88:21</w:t>
        <w:tab/>
        <w:tab/>
        <w:t>Super Jock n Jill</w:t>
        <w:tab/>
        <w:t>Woodinville</w:t>
        <w:tab/>
        <w:tab/>
        <w:t>9/05</w:t>
      </w:r>
    </w:p>
    <w:p>
      <w:pPr>
        <w:pStyle w:val="Normal"/>
        <w:rPr/>
      </w:pPr>
      <w:r>
        <w:rPr/>
        <w:t>5) Becky Backstrom</w:t>
        <w:tab/>
        <w:t>89:08</w:t>
        <w:tab/>
        <w:tab/>
        <w:t>Mercer Island</w:t>
        <w:tab/>
        <w:tab/>
        <w:t>Mercer Island</w:t>
        <w:tab/>
        <w:tab/>
        <w:t>3/0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ath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N  (see below for 2005 rankings for US)</w:t>
      </w:r>
    </w:p>
    <w:p>
      <w:pPr>
        <w:pStyle w:val="Normal"/>
        <w:rPr/>
      </w:pPr>
      <w:r>
        <w:rPr/>
        <w:t>1) Uli Steidl</w:t>
        <w:tab/>
        <w:tab/>
        <w:tab/>
        <w:t>2:18:44</w:t>
        <w:tab/>
        <w:t>Toronto</w:t>
        <w:tab/>
        <w:tab/>
        <w:t>Toronto</w:t>
        <w:tab/>
        <w:t>9/05</w:t>
      </w:r>
    </w:p>
    <w:p>
      <w:pPr>
        <w:pStyle w:val="Normal"/>
        <w:rPr/>
      </w:pPr>
      <w:r>
        <w:rPr/>
        <w:t>--Steidl</w:t>
        <w:tab/>
        <w:tab/>
        <w:tab/>
        <w:tab/>
        <w:t>2:24:24</w:t>
        <w:tab/>
        <w:t>Seattle</w:t>
        <w:tab/>
        <w:tab/>
        <w:tab/>
        <w:t>Seattle</w:t>
        <w:tab/>
        <w:tab/>
        <w:t>11/05</w:t>
      </w:r>
    </w:p>
    <w:p>
      <w:pPr>
        <w:pStyle w:val="Normal"/>
        <w:rPr/>
      </w:pPr>
      <w:r>
        <w:rPr/>
        <w:t>2) Jesse Williams</w:t>
        <w:tab/>
        <w:tab/>
        <w:t>2:25:39</w:t>
        <w:tab/>
        <w:t>Chicago</w:t>
        <w:tab/>
        <w:tab/>
        <w:t>Chicago</w:t>
        <w:tab/>
        <w:t>10/05</w:t>
      </w:r>
    </w:p>
    <w:p>
      <w:pPr>
        <w:pStyle w:val="Normal"/>
        <w:rPr/>
      </w:pPr>
      <w:r>
        <w:rPr/>
        <w:t>3) Chris Charles</w:t>
        <w:tab/>
        <w:tab/>
        <w:t>2:26:24</w:t>
        <w:tab/>
        <w:t>Seafair</w:t>
        <w:tab/>
        <w:tab/>
        <w:tab/>
        <w:t>Bellevue</w:t>
        <w:tab/>
        <w:t>7/05</w:t>
      </w:r>
    </w:p>
    <w:p>
      <w:pPr>
        <w:pStyle w:val="Normal"/>
        <w:rPr/>
      </w:pPr>
      <w:r>
        <w:rPr/>
        <w:t>4)</w:t>
      </w:r>
      <w:r>
        <w:rPr>
          <w:sz w:val="32"/>
          <w:szCs w:val="32"/>
        </w:rPr>
        <w:t xml:space="preserve"> </w:t>
      </w:r>
      <w:r>
        <w:rPr/>
        <w:t>Ryan Gallagher</w:t>
        <w:tab/>
        <w:tab/>
        <w:t>2:28:43</w:t>
        <w:tab/>
        <w:t>Grandmas</w:t>
        <w:tab/>
        <w:tab/>
        <w:t>Duluth</w:t>
        <w:tab/>
        <w:tab/>
        <w:t>6/05</w:t>
      </w:r>
    </w:p>
    <w:p>
      <w:pPr>
        <w:pStyle w:val="Normal"/>
        <w:rPr/>
      </w:pPr>
      <w:r>
        <w:rPr/>
        <w:t>--Charles</w:t>
        <w:tab/>
        <w:tab/>
        <w:tab/>
        <w:t>2:29:32</w:t>
        <w:tab/>
        <w:t>Twin Cities</w:t>
        <w:tab/>
        <w:tab/>
        <w:t>St. Paul</w:t>
        <w:tab/>
        <w:t>10/05</w:t>
      </w:r>
    </w:p>
    <w:p>
      <w:pPr>
        <w:pStyle w:val="Normal"/>
        <w:rPr/>
      </w:pPr>
      <w:r>
        <w:rPr/>
        <w:t>5) Craig Vanderoef</w:t>
        <w:tab/>
        <w:tab/>
        <w:t>2:31:44</w:t>
        <w:tab/>
        <w:t>Detroit Free Press</w:t>
        <w:tab/>
        <w:t>Detroit</w:t>
        <w:tab/>
        <w:tab/>
        <w:t>10/05</w:t>
      </w:r>
    </w:p>
    <w:p>
      <w:pPr>
        <w:pStyle w:val="Normal"/>
        <w:rPr/>
      </w:pPr>
      <w:r>
        <w:rPr/>
        <w:t>--Steidl</w:t>
        <w:tab/>
        <w:tab/>
        <w:tab/>
        <w:tab/>
        <w:t>2:33:21</w:t>
        <w:tab/>
        <w:t>Just Around the Bend</w:t>
        <w:tab/>
        <w:t>Bend</w:t>
        <w:tab/>
        <w:tab/>
        <w:t>10/05</w:t>
      </w:r>
    </w:p>
    <w:p>
      <w:pPr>
        <w:pStyle w:val="Normal"/>
        <w:rPr/>
      </w:pPr>
      <w:r>
        <w:rPr/>
        <w:t>6) Jesse Stevick</w:t>
        <w:tab/>
        <w:tab/>
        <w:t>2:34:22</w:t>
        <w:tab/>
        <w:t>Seattle</w:t>
        <w:tab/>
        <w:tab/>
        <w:tab/>
        <w:t>Seattle</w:t>
        <w:tab/>
        <w:tab/>
        <w:t>11/05</w:t>
      </w:r>
    </w:p>
    <w:p>
      <w:pPr>
        <w:pStyle w:val="Normal"/>
        <w:rPr/>
      </w:pPr>
      <w:r>
        <w:rPr/>
        <w:t>--Charles</w:t>
        <w:tab/>
        <w:tab/>
        <w:tab/>
        <w:t>2:34:35</w:t>
        <w:tab/>
        <w:t>Boston</w:t>
        <w:tab/>
        <w:tab/>
        <w:tab/>
        <w:t>Boston</w:t>
        <w:tab/>
        <w:tab/>
        <w:t>4/05</w:t>
      </w:r>
    </w:p>
    <w:p>
      <w:pPr>
        <w:pStyle w:val="Normal"/>
        <w:rPr/>
      </w:pPr>
      <w:r>
        <w:rPr/>
        <w:t>--Steidl</w:t>
        <w:tab/>
        <w:tab/>
        <w:tab/>
        <w:tab/>
        <w:t>2:34:41</w:t>
        <w:tab/>
        <w:t>Vancouver Int’l</w:t>
        <w:tab/>
        <w:t>Vancouver</w:t>
        <w:tab/>
        <w:t>5/05</w:t>
      </w:r>
    </w:p>
    <w:p>
      <w:pPr>
        <w:pStyle w:val="Normal"/>
        <w:rPr/>
      </w:pPr>
      <w:r>
        <w:rPr/>
        <w:t>7) Gerardo Avila</w:t>
        <w:tab/>
        <w:tab/>
        <w:t>2:35:02</w:t>
        <w:tab/>
        <w:t>Seattle</w:t>
        <w:tab/>
        <w:tab/>
        <w:tab/>
        <w:t>Seattle</w:t>
        <w:tab/>
        <w:tab/>
        <w:t>11/05</w:t>
      </w:r>
    </w:p>
    <w:p>
      <w:pPr>
        <w:pStyle w:val="Normal"/>
        <w:rPr/>
      </w:pPr>
      <w:r>
        <w:rPr/>
        <w:t>8) Matt Ellis</w:t>
        <w:tab/>
        <w:tab/>
        <w:tab/>
        <w:t>2:36:32</w:t>
        <w:tab/>
        <w:t>Capital City</w:t>
        <w:tab/>
        <w:tab/>
        <w:t>Olympia</w:t>
        <w:tab/>
        <w:t>5/05</w:t>
      </w:r>
    </w:p>
    <w:p>
      <w:pPr>
        <w:pStyle w:val="Normal"/>
        <w:rPr/>
      </w:pPr>
      <w:r>
        <w:rPr/>
        <w:t>9) James O’Connor</w:t>
        <w:tab/>
        <w:tab/>
        <w:t>2:38:53</w:t>
        <w:tab/>
        <w:t>Seattle</w:t>
        <w:tab/>
        <w:tab/>
        <w:tab/>
        <w:t>Seattle</w:t>
        <w:tab/>
        <w:tab/>
        <w:t>11/05</w:t>
      </w:r>
    </w:p>
    <w:p>
      <w:pPr>
        <w:pStyle w:val="Normal"/>
        <w:rPr/>
      </w:pPr>
      <w:r>
        <w:rPr/>
        <w:t>10) Paul Abdalla</w:t>
        <w:tab/>
        <w:tab/>
        <w:t>2:39:34</w:t>
        <w:tab/>
        <w:t>Vancouver</w:t>
        <w:tab/>
        <w:tab/>
        <w:t>Vancouver</w:t>
        <w:tab/>
        <w:t>6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MEN</w:t>
      </w:r>
    </w:p>
    <w:p>
      <w:pPr>
        <w:pStyle w:val="Normal"/>
        <w:rPr/>
      </w:pPr>
      <w:r>
        <w:rPr/>
        <w:t>1) Marlene Farrell</w:t>
        <w:tab/>
        <w:tab/>
        <w:t>2:53:25</w:t>
        <w:tab/>
        <w:t>Portland</w:t>
        <w:tab/>
        <w:tab/>
        <w:t>Portland</w:t>
        <w:tab/>
        <w:t>10/05</w:t>
      </w:r>
    </w:p>
    <w:p>
      <w:pPr>
        <w:pStyle w:val="Normal"/>
        <w:rPr/>
      </w:pPr>
      <w:r>
        <w:rPr/>
        <w:t>2) Trisha Rosenberg</w:t>
        <w:tab/>
        <w:tab/>
        <w:t>2:53:47</w:t>
        <w:tab/>
        <w:t>Vancouver</w:t>
        <w:tab/>
        <w:tab/>
        <w:t>Vancouver</w:t>
        <w:tab/>
        <w:t>5/05</w:t>
      </w:r>
    </w:p>
    <w:p>
      <w:pPr>
        <w:pStyle w:val="Normal"/>
        <w:rPr/>
      </w:pPr>
      <w:r>
        <w:rPr/>
        <w:t>--Farrell</w:t>
        <w:tab/>
        <w:tab/>
        <w:tab/>
        <w:t>2:55:55</w:t>
        <w:tab/>
        <w:t>Marine Corps</w:t>
        <w:tab/>
        <w:tab/>
        <w:t>Washington</w:t>
        <w:tab/>
        <w:t>10/05</w:t>
      </w:r>
    </w:p>
    <w:p>
      <w:pPr>
        <w:pStyle w:val="Normal"/>
        <w:rPr/>
      </w:pPr>
      <w:r>
        <w:rPr/>
        <w:t>3) Annie Thiessen</w:t>
        <w:tab/>
        <w:tab/>
        <w:t>2:58:40</w:t>
        <w:tab/>
        <w:t>Newport</w:t>
        <w:tab/>
        <w:tab/>
        <w:t>Newport, OR</w:t>
        <w:tab/>
        <w:t>6/05</w:t>
      </w:r>
    </w:p>
    <w:p>
      <w:pPr>
        <w:pStyle w:val="Normal"/>
        <w:rPr/>
      </w:pPr>
      <w:r>
        <w:rPr/>
        <w:t>4) Karen Steen</w:t>
        <w:tab/>
        <w:tab/>
        <w:tab/>
        <w:t>2:58:48</w:t>
        <w:tab/>
        <w:t>Capital City</w:t>
        <w:tab/>
        <w:tab/>
        <w:t>Olympia</w:t>
        <w:tab/>
        <w:t>5/05</w:t>
      </w:r>
    </w:p>
    <w:p>
      <w:pPr>
        <w:pStyle w:val="Normal"/>
        <w:rPr/>
      </w:pPr>
      <w:r>
        <w:rPr/>
        <w:t>5) Susan Empey</w:t>
        <w:tab/>
        <w:tab/>
        <w:t>2:59:35</w:t>
        <w:tab/>
        <w:t>Seafair</w:t>
        <w:tab/>
        <w:tab/>
        <w:tab/>
        <w:t>Bellevue</w:t>
        <w:tab/>
        <w:t>7/05</w:t>
      </w:r>
    </w:p>
    <w:p>
      <w:pPr>
        <w:pStyle w:val="Normal"/>
        <w:rPr/>
      </w:pPr>
      <w:r>
        <w:rPr/>
        <w:t>6) Danita Erickson</w:t>
        <w:tab/>
        <w:tab/>
        <w:t>3:02:41</w:t>
        <w:tab/>
        <w:t xml:space="preserve">Portland </w:t>
        <w:tab/>
        <w:tab/>
        <w:t>Portland</w:t>
        <w:tab/>
        <w:t>10/05</w:t>
      </w:r>
    </w:p>
    <w:p>
      <w:pPr>
        <w:pStyle w:val="Normal"/>
        <w:rPr/>
      </w:pPr>
      <w:r>
        <w:rPr/>
        <w:t>7) Mary Hanna</w:t>
        <w:tab/>
        <w:tab/>
        <w:t>3:03:11</w:t>
        <w:tab/>
        <w:t>Portland</w:t>
        <w:tab/>
        <w:tab/>
        <w:t>Portland</w:t>
        <w:tab/>
        <w:t>10/05</w:t>
      </w:r>
    </w:p>
    <w:p>
      <w:pPr>
        <w:pStyle w:val="Normal"/>
        <w:rPr/>
      </w:pPr>
      <w:r>
        <w:rPr/>
        <w:t>--Thiessen</w:t>
        <w:tab/>
        <w:tab/>
        <w:tab/>
        <w:t>3:03:46</w:t>
        <w:tab/>
        <w:t>Med-City</w:t>
        <w:tab/>
        <w:tab/>
        <w:t>Rochester</w:t>
        <w:tab/>
        <w:t>5/05</w:t>
      </w:r>
    </w:p>
    <w:p>
      <w:pPr>
        <w:pStyle w:val="Normal"/>
        <w:rPr/>
      </w:pPr>
      <w:r>
        <w:rPr/>
        <w:t>8) Wendy Hagle</w:t>
        <w:tab/>
        <w:tab/>
        <w:t>3:03:47</w:t>
        <w:tab/>
        <w:t>Chicago</w:t>
        <w:tab/>
        <w:tab/>
        <w:t>Chicago</w:t>
        <w:tab/>
        <w:t>10/05</w:t>
      </w:r>
    </w:p>
    <w:p>
      <w:pPr>
        <w:pStyle w:val="Normal"/>
        <w:rPr/>
      </w:pPr>
      <w:r>
        <w:rPr/>
        <w:t>9) Laurie Porter</w:t>
        <w:tab/>
        <w:tab/>
        <w:t>3:04:47</w:t>
        <w:tab/>
        <w:t>Portland</w:t>
        <w:tab/>
        <w:tab/>
        <w:t>Portland</w:t>
        <w:tab/>
        <w:t>10/05</w:t>
      </w:r>
    </w:p>
    <w:p>
      <w:pPr>
        <w:pStyle w:val="Normal"/>
        <w:rPr/>
      </w:pPr>
      <w:r>
        <w:rPr/>
        <w:t>10) Valor Hopes</w:t>
        <w:tab/>
        <w:tab/>
        <w:t>3:05:22</w:t>
        <w:tab/>
        <w:t>Vancouver</w:t>
        <w:tab/>
        <w:tab/>
        <w:t>Vancouver</w:t>
        <w:tab/>
        <w:t>5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TERS MEN</w:t>
      </w:r>
    </w:p>
    <w:p>
      <w:pPr>
        <w:pStyle w:val="Normal"/>
        <w:rPr/>
      </w:pPr>
      <w:r>
        <w:rPr/>
        <w:t>1) Paul Abdalla</w:t>
        <w:tab/>
        <w:tab/>
        <w:t>2:39:34</w:t>
        <w:tab/>
        <w:t>Vancouver</w:t>
        <w:tab/>
        <w:tab/>
        <w:t>Vancouver</w:t>
        <w:tab/>
        <w:t>6/05</w:t>
      </w:r>
    </w:p>
    <w:p>
      <w:pPr>
        <w:pStyle w:val="Normal"/>
        <w:rPr/>
      </w:pPr>
      <w:r>
        <w:rPr/>
        <w:t>2) Cliff Richards</w:t>
        <w:tab/>
        <w:tab/>
        <w:t>2:45:21</w:t>
        <w:tab/>
        <w:t>Yakima R.C.</w:t>
        <w:tab/>
        <w:tab/>
        <w:t>Yakima</w:t>
        <w:tab/>
        <w:t>4/05</w:t>
      </w:r>
    </w:p>
    <w:p>
      <w:pPr>
        <w:pStyle w:val="Normal"/>
        <w:rPr/>
      </w:pPr>
      <w:r>
        <w:rPr/>
        <w:t>--Richards</w:t>
        <w:tab/>
        <w:tab/>
        <w:tab/>
        <w:t>2:45:35</w:t>
        <w:tab/>
        <w:t>Portland</w:t>
        <w:tab/>
        <w:tab/>
        <w:t>Portland</w:t>
        <w:tab/>
        <w:t>10/05</w:t>
      </w:r>
    </w:p>
    <w:p>
      <w:pPr>
        <w:pStyle w:val="Normal"/>
        <w:rPr/>
      </w:pPr>
      <w:r>
        <w:rPr/>
        <w:t>3) Don Young</w:t>
        <w:tab/>
        <w:tab/>
        <w:tab/>
        <w:t>2:49:09</w:t>
        <w:tab/>
        <w:t xml:space="preserve">Royal Victoria </w:t>
        <w:tab/>
        <w:t>Victoria</w:t>
        <w:tab/>
        <w:t>10/05</w:t>
      </w:r>
    </w:p>
    <w:p>
      <w:pPr>
        <w:pStyle w:val="Normal"/>
        <w:rPr/>
      </w:pPr>
      <w:r>
        <w:rPr/>
        <w:t>--Richards</w:t>
        <w:tab/>
        <w:tab/>
        <w:tab/>
        <w:t>2:50:33</w:t>
        <w:tab/>
        <w:t>Seattle</w:t>
        <w:tab/>
        <w:tab/>
        <w:tab/>
        <w:t>Seattle</w:t>
        <w:tab/>
        <w:tab/>
        <w:t>11/05</w:t>
      </w:r>
    </w:p>
    <w:p>
      <w:pPr>
        <w:pStyle w:val="Normal"/>
        <w:rPr/>
      </w:pPr>
      <w:r>
        <w:rPr/>
        <w:t>4) Pete Hansen</w:t>
        <w:tab/>
        <w:tab/>
        <w:t>2:52:37</w:t>
        <w:tab/>
        <w:t>Capital City</w:t>
        <w:tab/>
        <w:tab/>
        <w:t>Olympia</w:t>
        <w:tab/>
        <w:t>5/05</w:t>
      </w:r>
    </w:p>
    <w:p>
      <w:pPr>
        <w:pStyle w:val="Normal"/>
        <w:rPr/>
      </w:pPr>
      <w:r>
        <w:rPr/>
        <w:t>5) Frederick Motteler</w:t>
        <w:tab/>
        <w:tab/>
        <w:t>2:53:06</w:t>
        <w:tab/>
        <w:t>Capital City</w:t>
        <w:tab/>
        <w:tab/>
        <w:t>Olympia</w:t>
        <w:tab/>
        <w:t>5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TERS WOMEN</w:t>
      </w:r>
    </w:p>
    <w:p>
      <w:pPr>
        <w:pStyle w:val="Normal"/>
        <w:rPr/>
      </w:pPr>
      <w:r>
        <w:rPr/>
        <w:t>1) Karen Steen</w:t>
        <w:tab/>
        <w:tab/>
        <w:tab/>
        <w:t>2:58:48</w:t>
        <w:tab/>
        <w:t>Capital City</w:t>
        <w:tab/>
        <w:tab/>
        <w:t>Olympia</w:t>
        <w:tab/>
        <w:t>5/05</w:t>
      </w:r>
    </w:p>
    <w:p>
      <w:pPr>
        <w:pStyle w:val="Normal"/>
        <w:rPr/>
      </w:pPr>
      <w:r>
        <w:rPr/>
        <w:t>2) Mary Hanna</w:t>
        <w:tab/>
        <w:tab/>
        <w:t>3:03:11</w:t>
        <w:tab/>
        <w:t>Portland</w:t>
        <w:tab/>
        <w:tab/>
        <w:t>Portland</w:t>
        <w:tab/>
        <w:t>10/05</w:t>
      </w:r>
    </w:p>
    <w:p>
      <w:pPr>
        <w:pStyle w:val="Normal"/>
        <w:rPr/>
      </w:pPr>
      <w:r>
        <w:rPr/>
        <w:t>3) Laurie Porter</w:t>
        <w:tab/>
        <w:tab/>
        <w:t>3:04:47</w:t>
        <w:tab/>
        <w:t>Portland</w:t>
        <w:tab/>
        <w:tab/>
        <w:t>Portland</w:t>
        <w:tab/>
        <w:t>10/05</w:t>
      </w:r>
    </w:p>
    <w:p>
      <w:pPr>
        <w:pStyle w:val="Normal"/>
        <w:rPr/>
      </w:pPr>
      <w:r>
        <w:rPr/>
        <w:t>--Hanna</w:t>
        <w:tab/>
        <w:tab/>
        <w:tab/>
        <w:t>3:05:50</w:t>
        <w:tab/>
        <w:t>Yak. River</w:t>
        <w:tab/>
        <w:tab/>
        <w:t>Yakima</w:t>
        <w:tab/>
        <w:t>4/05</w:t>
      </w:r>
    </w:p>
    <w:p>
      <w:pPr>
        <w:pStyle w:val="Normal"/>
        <w:rPr/>
      </w:pPr>
      <w:r>
        <w:rPr/>
        <w:t>4) Becky Backstrom</w:t>
        <w:tab/>
        <w:tab/>
        <w:t>3:08:24</w:t>
        <w:tab/>
        <w:t>Boston</w:t>
        <w:tab/>
        <w:tab/>
        <w:tab/>
        <w:t>Boston</w:t>
        <w:tab/>
        <w:tab/>
        <w:t>4/05</w:t>
      </w:r>
    </w:p>
    <w:p>
      <w:pPr>
        <w:pStyle w:val="Normal"/>
        <w:rPr/>
      </w:pPr>
      <w:r>
        <w:rPr/>
        <w:t>5) Ann Armstrong</w:t>
        <w:tab/>
        <w:tab/>
        <w:t>3:10:59</w:t>
        <w:tab/>
        <w:t>Seattle</w:t>
        <w:tab/>
        <w:tab/>
        <w:tab/>
        <w:t>Seattle</w:t>
        <w:tab/>
        <w:tab/>
        <w:t>11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ATHON CHAMPIONS FROM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 (11)</w:t>
      </w:r>
    </w:p>
    <w:p>
      <w:pPr>
        <w:pStyle w:val="Normal"/>
        <w:rPr/>
      </w:pPr>
      <w:r>
        <w:rPr/>
        <w:t>Uli Steidl—Seattle Marathon</w:t>
      </w:r>
    </w:p>
    <w:p>
      <w:pPr>
        <w:pStyle w:val="Normal"/>
        <w:rPr/>
      </w:pPr>
      <w:r>
        <w:rPr/>
        <w:t>Chris Charles-Seafair Marathon</w:t>
      </w:r>
    </w:p>
    <w:p>
      <w:pPr>
        <w:pStyle w:val="Normal"/>
        <w:rPr/>
      </w:pPr>
      <w:r>
        <w:rPr/>
        <w:t>Uli Steidl—Just Around the Bend Marathon</w:t>
      </w:r>
    </w:p>
    <w:p>
      <w:pPr>
        <w:pStyle w:val="Normal"/>
        <w:rPr/>
      </w:pPr>
      <w:r>
        <w:rPr/>
        <w:t>Matt Ellis—Capital City Marathon</w:t>
      </w:r>
    </w:p>
    <w:p>
      <w:pPr>
        <w:pStyle w:val="Normal"/>
        <w:rPr/>
      </w:pPr>
      <w:r>
        <w:rPr/>
        <w:t>Clay Wing—Leavenworth Octoberfest Marathon</w:t>
      </w:r>
    </w:p>
    <w:p>
      <w:pPr>
        <w:pStyle w:val="Normal"/>
        <w:rPr/>
      </w:pPr>
      <w:r>
        <w:rPr/>
        <w:t>Matthew Simms—Whidbey Island Marathon</w:t>
      </w:r>
    </w:p>
    <w:p>
      <w:pPr>
        <w:pStyle w:val="Normal"/>
        <w:rPr/>
      </w:pPr>
      <w:r>
        <w:rPr/>
        <w:t>Brandon Hoglund—Chelan Shore to Shore</w:t>
      </w:r>
    </w:p>
    <w:p>
      <w:pPr>
        <w:pStyle w:val="Normal"/>
        <w:rPr/>
      </w:pPr>
      <w:r>
        <w:rPr/>
        <w:t>Pete Hansen—Skagit Flats Marathon</w:t>
      </w:r>
    </w:p>
    <w:p>
      <w:pPr>
        <w:pStyle w:val="Normal"/>
        <w:rPr/>
      </w:pPr>
      <w:r>
        <w:rPr/>
        <w:t>Scott Daratha—Spokane Marathon</w:t>
      </w:r>
    </w:p>
    <w:p>
      <w:pPr>
        <w:pStyle w:val="Normal"/>
        <w:rPr/>
      </w:pPr>
      <w:r>
        <w:rPr/>
        <w:t>Michael Berquist—Wenatchee Marathon</w:t>
      </w:r>
    </w:p>
    <w:p>
      <w:pPr>
        <w:pStyle w:val="Normal"/>
        <w:rPr/>
      </w:pPr>
      <w:r>
        <w:rPr/>
        <w:t>Greg Walchli—Pacific Crest Marath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MEN (17)</w:t>
      </w:r>
    </w:p>
    <w:p>
      <w:pPr>
        <w:pStyle w:val="Normal"/>
        <w:rPr/>
      </w:pPr>
      <w:r>
        <w:rPr/>
        <w:t>Annie Thiessen—Newport Marathon</w:t>
      </w:r>
    </w:p>
    <w:p>
      <w:pPr>
        <w:pStyle w:val="Normal"/>
        <w:rPr/>
      </w:pPr>
      <w:r>
        <w:rPr/>
        <w:t>Susan Empey—Seafair Marathon</w:t>
      </w:r>
    </w:p>
    <w:p>
      <w:pPr>
        <w:pStyle w:val="Normal"/>
        <w:rPr/>
      </w:pPr>
      <w:r>
        <w:rPr/>
        <w:t>Karen Steen—Capital City Marathon</w:t>
      </w:r>
    </w:p>
    <w:p>
      <w:pPr>
        <w:pStyle w:val="Normal"/>
        <w:rPr/>
      </w:pPr>
      <w:r>
        <w:rPr/>
        <w:t>Annie Thiessen—Med-City Marathon</w:t>
      </w:r>
    </w:p>
    <w:p>
      <w:pPr>
        <w:pStyle w:val="Normal"/>
        <w:rPr/>
      </w:pPr>
      <w:r>
        <w:rPr/>
        <w:t>Annie Thiessen—Foot Traffic Flat Marathon</w:t>
      </w:r>
    </w:p>
    <w:p>
      <w:pPr>
        <w:pStyle w:val="Normal"/>
        <w:rPr/>
      </w:pPr>
      <w:r>
        <w:rPr/>
        <w:t>Mary Hanna—Yakima River Canyon Marathon</w:t>
      </w:r>
    </w:p>
    <w:p>
      <w:pPr>
        <w:pStyle w:val="Normal"/>
        <w:rPr/>
      </w:pPr>
      <w:r>
        <w:rPr/>
        <w:t>Sara Otepka—Seattle Marathon</w:t>
      </w:r>
    </w:p>
    <w:p>
      <w:pPr>
        <w:pStyle w:val="Normal"/>
        <w:rPr/>
      </w:pPr>
      <w:r>
        <w:rPr/>
        <w:t>Annie Thiessen—Whidbey Island Marathon</w:t>
      </w:r>
    </w:p>
    <w:p>
      <w:pPr>
        <w:pStyle w:val="Normal"/>
        <w:rPr/>
      </w:pPr>
      <w:r>
        <w:rPr/>
        <w:t>Annie Thiessen—Pacific Crest Marathon</w:t>
      </w:r>
    </w:p>
    <w:p>
      <w:pPr>
        <w:pStyle w:val="Normal"/>
        <w:rPr/>
      </w:pPr>
      <w:r>
        <w:rPr/>
        <w:t>Jennifer Yogi—Chelan Shore to Shore</w:t>
      </w:r>
    </w:p>
    <w:p>
      <w:pPr>
        <w:pStyle w:val="Normal"/>
        <w:rPr/>
      </w:pPr>
      <w:r>
        <w:rPr/>
        <w:t>Jennifer Yogi—Wenatchee Marathon</w:t>
      </w:r>
    </w:p>
    <w:p>
      <w:pPr>
        <w:pStyle w:val="Normal"/>
        <w:rPr/>
      </w:pPr>
      <w:r>
        <w:rPr/>
        <w:t>Lori Buratto—North Olympic Discovery Marathon</w:t>
      </w:r>
    </w:p>
    <w:p>
      <w:pPr>
        <w:pStyle w:val="Normal"/>
        <w:rPr/>
      </w:pPr>
      <w:r>
        <w:rPr/>
        <w:t>Jennifer Yogi—Pocatello Marathon</w:t>
      </w:r>
    </w:p>
    <w:p>
      <w:pPr>
        <w:pStyle w:val="Normal"/>
        <w:rPr/>
      </w:pPr>
      <w:r>
        <w:rPr/>
        <w:t>Lori Buratto—Spokane Marathon</w:t>
      </w:r>
    </w:p>
    <w:p>
      <w:pPr>
        <w:pStyle w:val="Normal"/>
        <w:rPr/>
      </w:pPr>
      <w:r>
        <w:rPr/>
        <w:t>Jennifer Yogi—Leavenworth Octoberfest Marathon</w:t>
      </w:r>
    </w:p>
    <w:p>
      <w:pPr>
        <w:pStyle w:val="Normal"/>
        <w:rPr/>
      </w:pPr>
      <w:r>
        <w:rPr/>
        <w:t>Wendy Scott—Skagit Flats Marathon</w:t>
      </w:r>
    </w:p>
    <w:p>
      <w:pPr>
        <w:pStyle w:val="Normal"/>
        <w:rPr/>
      </w:pPr>
      <w:r>
        <w:rPr/>
        <w:t>Annie Thiessen—Columbia River Gorge Marath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Marathon Rankings</w:t>
      </w:r>
    </w:p>
    <w:p>
      <w:pPr>
        <w:pStyle w:val="Normal"/>
        <w:rPr/>
      </w:pPr>
      <w:r>
        <w:rPr/>
        <w:t>The following 16 men and 32 women were ranked in the top 930 marathoners in the US.</w:t>
      </w:r>
    </w:p>
    <w:p>
      <w:pPr>
        <w:pStyle w:val="Normal"/>
        <w:rPr/>
      </w:pPr>
      <w:r>
        <w:rPr/>
        <w:t>In addition to US rankings, Uli Steidl ran the fastest marathon of any German in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(17)</w:t>
      </w:r>
    </w:p>
    <w:p>
      <w:pPr>
        <w:pStyle w:val="Normal"/>
        <w:rPr>
          <w:b/>
          <w:b/>
        </w:rPr>
      </w:pPr>
      <w:r>
        <w:rPr>
          <w:b/>
        </w:rPr>
        <w:t>65) Jesse Williams</w:t>
        <w:tab/>
        <w:tab/>
        <w:t>2:24:42</w:t>
        <w:tab/>
        <w:tab/>
        <w:t>Chicago</w:t>
        <w:tab/>
        <w:t>Chicago</w:t>
      </w:r>
    </w:p>
    <w:p>
      <w:pPr>
        <w:pStyle w:val="Normal"/>
        <w:rPr>
          <w:b/>
          <w:b/>
        </w:rPr>
      </w:pPr>
      <w:r>
        <w:rPr>
          <w:b/>
        </w:rPr>
        <w:t>77) Chris Charles</w:t>
        <w:tab/>
        <w:tab/>
        <w:t>2:26:23</w:t>
        <w:tab/>
        <w:tab/>
        <w:t>Seafair</w:t>
        <w:tab/>
        <w:t>Bellevue</w:t>
      </w:r>
    </w:p>
    <w:p>
      <w:pPr>
        <w:pStyle w:val="Normal"/>
        <w:rPr>
          <w:b/>
          <w:b/>
        </w:rPr>
      </w:pPr>
      <w:r>
        <w:rPr>
          <w:b/>
        </w:rPr>
        <w:t>123) Ryan Gallagher</w:t>
        <w:tab/>
        <w:tab/>
        <w:t>2:28:43</w:t>
        <w:tab/>
        <w:tab/>
        <w:t>Grandmas</w:t>
        <w:tab/>
        <w:t>Duluth</w:t>
      </w:r>
    </w:p>
    <w:p>
      <w:pPr>
        <w:pStyle w:val="Normal"/>
        <w:rPr>
          <w:b/>
          <w:b/>
        </w:rPr>
      </w:pPr>
      <w:r>
        <w:rPr>
          <w:b/>
        </w:rPr>
        <w:t>140) Charles</w:t>
        <w:tab/>
        <w:tab/>
        <w:tab/>
        <w:t>2:29:32</w:t>
        <w:tab/>
        <w:tab/>
        <w:t>Twin Cities</w:t>
        <w:tab/>
        <w:t>St. Paul</w:t>
      </w:r>
    </w:p>
    <w:p>
      <w:pPr>
        <w:pStyle w:val="Normal"/>
        <w:rPr>
          <w:b/>
          <w:b/>
        </w:rPr>
      </w:pPr>
      <w:r>
        <w:rPr>
          <w:b/>
        </w:rPr>
        <w:t>195) Craig Vanderoef</w:t>
        <w:tab/>
        <w:t>2:31:44</w:t>
        <w:tab/>
        <w:tab/>
        <w:t>Detroit</w:t>
        <w:tab/>
        <w:t>Detroit</w:t>
      </w:r>
    </w:p>
    <w:p>
      <w:pPr>
        <w:pStyle w:val="Normal"/>
        <w:rPr>
          <w:b/>
          <w:b/>
        </w:rPr>
      </w:pPr>
      <w:r>
        <w:rPr>
          <w:b/>
        </w:rPr>
        <w:t>299) Jesse Stevick</w:t>
        <w:tab/>
        <w:tab/>
        <w:t>2:34:22</w:t>
        <w:tab/>
        <w:tab/>
        <w:t>Seattle</w:t>
        <w:tab/>
        <w:tab/>
        <w:t>Seattle</w:t>
      </w:r>
    </w:p>
    <w:p>
      <w:pPr>
        <w:pStyle w:val="Normal"/>
        <w:rPr>
          <w:b/>
          <w:b/>
        </w:rPr>
      </w:pPr>
      <w:r>
        <w:rPr>
          <w:b/>
        </w:rPr>
        <w:t>303) Charles</w:t>
        <w:tab/>
        <w:tab/>
        <w:tab/>
        <w:t>2:34:35</w:t>
        <w:tab/>
        <w:tab/>
        <w:t>Boston</w:t>
        <w:tab/>
        <w:tab/>
        <w:t>Boston</w:t>
      </w:r>
    </w:p>
    <w:p>
      <w:pPr>
        <w:pStyle w:val="Normal"/>
        <w:rPr>
          <w:b/>
          <w:b/>
        </w:rPr>
      </w:pPr>
      <w:r>
        <w:rPr>
          <w:b/>
        </w:rPr>
        <w:t>351) Gerardo Avila</w:t>
        <w:tab/>
        <w:tab/>
        <w:t>2:35:02</w:t>
        <w:tab/>
        <w:tab/>
        <w:t>Seattle</w:t>
        <w:tab/>
        <w:tab/>
        <w:t>Seattle</w:t>
      </w:r>
    </w:p>
    <w:p>
      <w:pPr>
        <w:pStyle w:val="Normal"/>
        <w:rPr>
          <w:b/>
          <w:b/>
        </w:rPr>
      </w:pPr>
      <w:r>
        <w:rPr>
          <w:b/>
        </w:rPr>
        <w:t>407) Matt Ellis</w:t>
        <w:tab/>
        <w:tab/>
        <w:t>2:36:32</w:t>
        <w:tab/>
        <w:tab/>
        <w:t>Capital City</w:t>
        <w:tab/>
        <w:t>Olympia</w:t>
      </w:r>
    </w:p>
    <w:p>
      <w:pPr>
        <w:pStyle w:val="Normal"/>
        <w:rPr>
          <w:b/>
          <w:b/>
        </w:rPr>
      </w:pPr>
      <w:r>
        <w:rPr>
          <w:b/>
        </w:rPr>
        <w:t>540) James O’Connor</w:t>
        <w:tab/>
        <w:t>2:38:53</w:t>
        <w:tab/>
        <w:tab/>
        <w:t xml:space="preserve">Seattle </w:t>
        <w:tab/>
        <w:t>Seattle</w:t>
      </w:r>
    </w:p>
    <w:p>
      <w:pPr>
        <w:pStyle w:val="Normal"/>
        <w:rPr>
          <w:b/>
          <w:b/>
        </w:rPr>
      </w:pPr>
      <w:r>
        <w:rPr>
          <w:b/>
        </w:rPr>
        <w:t>579) Paul Abdalla</w:t>
        <w:tab/>
        <w:tab/>
        <w:t>2:39:34</w:t>
        <w:tab/>
        <w:tab/>
        <w:t>Vancouver</w:t>
        <w:tab/>
        <w:t>Vancouver</w:t>
      </w:r>
    </w:p>
    <w:p>
      <w:pPr>
        <w:pStyle w:val="Normal"/>
        <w:rPr>
          <w:b/>
          <w:b/>
        </w:rPr>
      </w:pPr>
      <w:r>
        <w:rPr>
          <w:b/>
        </w:rPr>
        <w:t>589) Vanderoef</w:t>
        <w:tab/>
        <w:tab/>
        <w:t>2:39:41</w:t>
        <w:tab/>
        <w:tab/>
        <w:t>Little Rock</w:t>
        <w:tab/>
        <w:t>Little Rock</w:t>
      </w:r>
    </w:p>
    <w:p>
      <w:pPr>
        <w:pStyle w:val="Normal"/>
        <w:rPr>
          <w:b/>
          <w:b/>
        </w:rPr>
      </w:pPr>
      <w:r>
        <w:rPr>
          <w:b/>
        </w:rPr>
        <w:t>635) Clay Wing</w:t>
        <w:tab/>
        <w:tab/>
        <w:t>2:40:33</w:t>
        <w:tab/>
        <w:tab/>
        <w:t>Leavenworth</w:t>
        <w:tab/>
        <w:t>Leavenworth</w:t>
      </w:r>
    </w:p>
    <w:p>
      <w:pPr>
        <w:pStyle w:val="Normal"/>
        <w:rPr>
          <w:b/>
          <w:b/>
        </w:rPr>
      </w:pPr>
      <w:r>
        <w:rPr>
          <w:b/>
        </w:rPr>
        <w:t>697) Destry Johnson</w:t>
        <w:tab/>
        <w:tab/>
        <w:t>2:41:17</w:t>
        <w:tab/>
        <w:tab/>
        <w:t>Boston</w:t>
        <w:tab/>
        <w:tab/>
        <w:t>Boston</w:t>
      </w:r>
    </w:p>
    <w:p>
      <w:pPr>
        <w:pStyle w:val="Normal"/>
        <w:rPr>
          <w:b/>
          <w:b/>
        </w:rPr>
      </w:pPr>
      <w:r>
        <w:rPr>
          <w:b/>
        </w:rPr>
        <w:t>702) Glen Weissman</w:t>
        <w:tab/>
        <w:tab/>
        <w:t>2:41:26</w:t>
        <w:tab/>
        <w:tab/>
        <w:t>Seafair</w:t>
        <w:tab/>
        <w:t>Bellevue</w:t>
      </w:r>
    </w:p>
    <w:p>
      <w:pPr>
        <w:pStyle w:val="Normal"/>
        <w:rPr>
          <w:b/>
          <w:b/>
        </w:rPr>
      </w:pPr>
      <w:r>
        <w:rPr>
          <w:b/>
        </w:rPr>
        <w:t>732) Jeffrey Bigham</w:t>
        <w:tab/>
        <w:tab/>
        <w:t>2:41:49</w:t>
        <w:tab/>
        <w:tab/>
        <w:t>Columbus</w:t>
        <w:tab/>
        <w:t>Columbus</w:t>
      </w:r>
    </w:p>
    <w:p>
      <w:pPr>
        <w:pStyle w:val="Normal"/>
        <w:rPr>
          <w:b/>
          <w:b/>
        </w:rPr>
      </w:pPr>
      <w:r>
        <w:rPr>
          <w:b/>
        </w:rPr>
        <w:t>873) Lance Thompson</w:t>
        <w:tab/>
        <w:t>2:43:43</w:t>
        <w:tab/>
        <w:tab/>
        <w:t>Boston</w:t>
        <w:tab/>
        <w:tab/>
        <w:t>Boston</w:t>
      </w:r>
    </w:p>
    <w:p>
      <w:pPr>
        <w:pStyle w:val="Normal"/>
        <w:rPr>
          <w:b/>
          <w:b/>
        </w:rPr>
      </w:pPr>
      <w:r>
        <w:rPr>
          <w:b/>
        </w:rPr>
        <w:t>912) Andy Fader</w:t>
        <w:tab/>
        <w:tab/>
        <w:t>2:43:59</w:t>
        <w:tab/>
        <w:tab/>
        <w:t>Seattle</w:t>
        <w:tab/>
        <w:tab/>
        <w:t>Seattle</w:t>
      </w:r>
    </w:p>
    <w:p>
      <w:pPr>
        <w:pStyle w:val="Normal"/>
        <w:rPr>
          <w:b/>
          <w:b/>
        </w:rPr>
      </w:pPr>
      <w:r>
        <w:rPr>
          <w:b/>
        </w:rPr>
        <w:t>919) Sean Sundwell</w:t>
        <w:tab/>
        <w:tab/>
        <w:t>2:44:18</w:t>
        <w:tab/>
        <w:tab/>
        <w:t>St. George</w:t>
        <w:tab/>
        <w:t>St. George</w:t>
      </w:r>
    </w:p>
    <w:p>
      <w:pPr>
        <w:pStyle w:val="Normal"/>
        <w:rPr>
          <w:b/>
          <w:b/>
        </w:rPr>
      </w:pPr>
      <w:r>
        <w:rPr>
          <w:b/>
        </w:rPr>
        <w:t>928) Nick Merrill</w:t>
        <w:tab/>
        <w:tab/>
        <w:t>2:44:22</w:t>
        <w:tab/>
        <w:tab/>
        <w:t>Seattle</w:t>
        <w:tab/>
        <w:tab/>
        <w:t>Seat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 (32)</w:t>
      </w:r>
    </w:p>
    <w:p>
      <w:pPr>
        <w:pStyle w:val="Normal"/>
        <w:rPr>
          <w:b/>
          <w:b/>
        </w:rPr>
      </w:pPr>
      <w:r>
        <w:rPr>
          <w:b/>
        </w:rPr>
        <w:t>85) Marlene Farrell</w:t>
        <w:tab/>
        <w:tab/>
        <w:t>2:53:25</w:t>
        <w:tab/>
        <w:t>Portland</w:t>
        <w:tab/>
        <w:tab/>
        <w:t>Portland</w:t>
      </w:r>
    </w:p>
    <w:p>
      <w:pPr>
        <w:pStyle w:val="Normal"/>
        <w:rPr>
          <w:b/>
          <w:b/>
        </w:rPr>
      </w:pPr>
      <w:r>
        <w:rPr>
          <w:b/>
        </w:rPr>
        <w:t>90) Trisha Rosenberg</w:t>
        <w:tab/>
        <w:t>2:53:47</w:t>
        <w:tab/>
        <w:t>Vancouver</w:t>
        <w:tab/>
        <w:tab/>
        <w:t>Vancouver BC</w:t>
      </w:r>
    </w:p>
    <w:p>
      <w:pPr>
        <w:pStyle w:val="Normal"/>
        <w:rPr>
          <w:b/>
          <w:b/>
        </w:rPr>
      </w:pPr>
      <w:r>
        <w:rPr>
          <w:b/>
        </w:rPr>
        <w:t>137) Farrell</w:t>
        <w:tab/>
        <w:tab/>
        <w:tab/>
        <w:t>2:55:55</w:t>
        <w:tab/>
        <w:t>Marine Corps</w:t>
        <w:tab/>
        <w:t>Washington DC</w:t>
      </w:r>
    </w:p>
    <w:p>
      <w:pPr>
        <w:pStyle w:val="Normal"/>
        <w:rPr>
          <w:b/>
          <w:b/>
        </w:rPr>
      </w:pPr>
      <w:r>
        <w:rPr>
          <w:b/>
        </w:rPr>
        <w:t>195) Annie Thiessen</w:t>
        <w:tab/>
        <w:tab/>
        <w:t>2:58:40</w:t>
        <w:tab/>
        <w:t>Newport</w:t>
        <w:tab/>
        <w:tab/>
        <w:t>Newport OR</w:t>
      </w:r>
    </w:p>
    <w:p>
      <w:pPr>
        <w:pStyle w:val="Normal"/>
        <w:rPr>
          <w:b/>
          <w:b/>
        </w:rPr>
      </w:pPr>
      <w:r>
        <w:rPr>
          <w:b/>
        </w:rPr>
        <w:t>200) Karen Steen</w:t>
        <w:tab/>
        <w:tab/>
        <w:t>2:58:48</w:t>
        <w:tab/>
        <w:t>Capital City</w:t>
        <w:tab/>
        <w:tab/>
        <w:t>Olympia</w:t>
      </w:r>
    </w:p>
    <w:p>
      <w:pPr>
        <w:pStyle w:val="Normal"/>
        <w:rPr>
          <w:b/>
          <w:b/>
        </w:rPr>
      </w:pPr>
      <w:r>
        <w:rPr>
          <w:b/>
        </w:rPr>
        <w:t>220) Susan Empey</w:t>
        <w:tab/>
        <w:tab/>
        <w:t>2:59:35</w:t>
        <w:tab/>
        <w:t>Seafair</w:t>
        <w:tab/>
        <w:tab/>
        <w:t>Bellevue</w:t>
      </w:r>
    </w:p>
    <w:p>
      <w:pPr>
        <w:pStyle w:val="Normal"/>
        <w:rPr>
          <w:b/>
          <w:b/>
        </w:rPr>
      </w:pPr>
      <w:r>
        <w:rPr>
          <w:b/>
        </w:rPr>
        <w:t>294) Danita Erickson</w:t>
        <w:tab/>
        <w:t>3:02:44</w:t>
        <w:tab/>
        <w:t>Portland</w:t>
        <w:tab/>
        <w:tab/>
        <w:t>Portland</w:t>
      </w:r>
    </w:p>
    <w:p>
      <w:pPr>
        <w:pStyle w:val="Normal"/>
        <w:rPr>
          <w:b/>
          <w:b/>
        </w:rPr>
      </w:pPr>
      <w:r>
        <w:rPr>
          <w:b/>
        </w:rPr>
        <w:t>307) Mary Hanna</w:t>
        <w:tab/>
        <w:tab/>
        <w:t>3:03:11</w:t>
        <w:tab/>
        <w:t>Portland</w:t>
        <w:tab/>
        <w:tab/>
        <w:t>Portland</w:t>
      </w:r>
    </w:p>
    <w:p>
      <w:pPr>
        <w:pStyle w:val="Normal"/>
        <w:rPr>
          <w:b/>
          <w:b/>
        </w:rPr>
      </w:pPr>
      <w:r>
        <w:rPr>
          <w:b/>
        </w:rPr>
        <w:t>327) Wendy Hagle</w:t>
        <w:tab/>
        <w:tab/>
        <w:t>3:03:47</w:t>
        <w:tab/>
        <w:t>Chicago</w:t>
        <w:tab/>
        <w:tab/>
        <w:t>Chicago</w:t>
      </w:r>
    </w:p>
    <w:p>
      <w:pPr>
        <w:pStyle w:val="Normal"/>
        <w:rPr>
          <w:b/>
          <w:b/>
        </w:rPr>
      </w:pPr>
      <w:r>
        <w:rPr>
          <w:b/>
        </w:rPr>
        <w:t>358) Thiessen</w:t>
        <w:tab/>
        <w:tab/>
        <w:tab/>
        <w:t>3:04:46</w:t>
        <w:tab/>
        <w:t>Med-City</w:t>
        <w:tab/>
        <w:tab/>
        <w:t>Rochester, MN</w:t>
      </w:r>
    </w:p>
    <w:p>
      <w:pPr>
        <w:pStyle w:val="Normal"/>
        <w:rPr>
          <w:b/>
          <w:b/>
        </w:rPr>
      </w:pPr>
      <w:r>
        <w:rPr>
          <w:b/>
        </w:rPr>
        <w:t>360) Laurie Porter</w:t>
        <w:tab/>
        <w:tab/>
        <w:t>3:04:47</w:t>
        <w:tab/>
        <w:t>Portland</w:t>
        <w:tab/>
        <w:tab/>
        <w:t>Portland</w:t>
      </w:r>
    </w:p>
    <w:p>
      <w:pPr>
        <w:pStyle w:val="Normal"/>
        <w:rPr>
          <w:b/>
          <w:b/>
        </w:rPr>
      </w:pPr>
      <w:r>
        <w:rPr>
          <w:b/>
        </w:rPr>
        <w:t>369) Catherine Paul</w:t>
        <w:tab/>
        <w:tab/>
        <w:t>3:04:54</w:t>
        <w:tab/>
        <w:t>Portland</w:t>
        <w:tab/>
        <w:tab/>
        <w:t>Portland</w:t>
      </w:r>
    </w:p>
    <w:p>
      <w:pPr>
        <w:pStyle w:val="Normal"/>
        <w:rPr>
          <w:b/>
          <w:b/>
        </w:rPr>
      </w:pPr>
      <w:r>
        <w:rPr>
          <w:b/>
        </w:rPr>
        <w:t>389) Valor Hopes</w:t>
        <w:tab/>
        <w:tab/>
        <w:t>3:05:23</w:t>
        <w:tab/>
        <w:t>Vancouver</w:t>
        <w:tab/>
        <w:tab/>
        <w:t>Vancouver BC</w:t>
      </w:r>
    </w:p>
    <w:p>
      <w:pPr>
        <w:pStyle w:val="Normal"/>
        <w:rPr>
          <w:b/>
          <w:b/>
        </w:rPr>
      </w:pPr>
      <w:r>
        <w:rPr>
          <w:b/>
        </w:rPr>
        <w:t>392) Sally Bergesen</w:t>
        <w:tab/>
        <w:tab/>
        <w:t>3::05:25</w:t>
        <w:tab/>
        <w:t>New York</w:t>
        <w:tab/>
        <w:tab/>
        <w:t>New York City</w:t>
      </w:r>
    </w:p>
    <w:p>
      <w:pPr>
        <w:pStyle w:val="Normal"/>
        <w:rPr>
          <w:b/>
          <w:b/>
        </w:rPr>
      </w:pPr>
      <w:r>
        <w:rPr>
          <w:b/>
        </w:rPr>
        <w:t>404) Thiessen</w:t>
        <w:tab/>
        <w:tab/>
        <w:tab/>
        <w:t>3:05:47</w:t>
        <w:tab/>
        <w:t>Foot Traffic</w:t>
        <w:tab/>
        <w:tab/>
        <w:t>Sauvie Island</w:t>
      </w:r>
    </w:p>
    <w:p>
      <w:pPr>
        <w:pStyle w:val="Normal"/>
        <w:rPr>
          <w:b/>
          <w:b/>
        </w:rPr>
      </w:pPr>
      <w:r>
        <w:rPr>
          <w:b/>
        </w:rPr>
        <w:t>405) Hanna</w:t>
        <w:tab/>
        <w:tab/>
        <w:tab/>
        <w:t>3:05:50</w:t>
        <w:tab/>
        <w:t>Yakima R. Canyon</w:t>
        <w:tab/>
        <w:t>Yakima</w:t>
      </w:r>
    </w:p>
    <w:p>
      <w:pPr>
        <w:pStyle w:val="Normal"/>
        <w:rPr>
          <w:b/>
          <w:b/>
        </w:rPr>
      </w:pPr>
      <w:r>
        <w:rPr>
          <w:b/>
        </w:rPr>
        <w:t>408) Thiessen</w:t>
        <w:tab/>
        <w:tab/>
        <w:tab/>
        <w:t>3:05:56</w:t>
        <w:tab/>
        <w:t>Vancouver</w:t>
        <w:tab/>
        <w:tab/>
        <w:t>Vancouver BC</w:t>
      </w:r>
    </w:p>
    <w:p>
      <w:pPr>
        <w:pStyle w:val="Normal"/>
        <w:rPr>
          <w:b/>
          <w:b/>
        </w:rPr>
      </w:pPr>
      <w:r>
        <w:rPr>
          <w:b/>
        </w:rPr>
        <w:t>410) Angenie McCleary</w:t>
        <w:tab/>
        <w:t>3:06:03</w:t>
        <w:tab/>
        <w:t>Portland</w:t>
        <w:tab/>
        <w:tab/>
        <w:t>Portland</w:t>
      </w:r>
    </w:p>
    <w:p>
      <w:pPr>
        <w:pStyle w:val="Normal"/>
        <w:rPr>
          <w:b/>
          <w:b/>
        </w:rPr>
      </w:pPr>
      <w:r>
        <w:rPr>
          <w:b/>
        </w:rPr>
        <w:t>501) Sara Otepka</w:t>
        <w:tab/>
        <w:tab/>
        <w:t>3:07:44</w:t>
        <w:tab/>
        <w:t>Seattle</w:t>
        <w:tab/>
        <w:tab/>
        <w:tab/>
        <w:t>Seattle</w:t>
      </w:r>
    </w:p>
    <w:p>
      <w:pPr>
        <w:pStyle w:val="Normal"/>
        <w:rPr>
          <w:b/>
          <w:b/>
        </w:rPr>
      </w:pPr>
      <w:r>
        <w:rPr>
          <w:b/>
        </w:rPr>
        <w:t>522) Deborah Fletcher</w:t>
        <w:tab/>
        <w:t>3:08:19</w:t>
        <w:tab/>
        <w:t>Kentucky Derby</w:t>
        <w:tab/>
        <w:t>Lousiville</w:t>
      </w:r>
    </w:p>
    <w:p>
      <w:pPr>
        <w:pStyle w:val="Normal"/>
        <w:rPr>
          <w:b/>
          <w:b/>
        </w:rPr>
      </w:pPr>
      <w:r>
        <w:rPr>
          <w:b/>
        </w:rPr>
        <w:t>528) Becky Backstrom</w:t>
        <w:tab/>
        <w:t>3:08:24</w:t>
        <w:tab/>
        <w:t>Boston</w:t>
        <w:tab/>
        <w:tab/>
        <w:tab/>
        <w:t>Boston</w:t>
      </w:r>
    </w:p>
    <w:p>
      <w:pPr>
        <w:pStyle w:val="Normal"/>
        <w:rPr>
          <w:b/>
          <w:b/>
        </w:rPr>
      </w:pPr>
      <w:r>
        <w:rPr>
          <w:b/>
        </w:rPr>
        <w:t>557) Emily Mullen</w:t>
        <w:tab/>
        <w:tab/>
        <w:t>3:09:01</w:t>
        <w:tab/>
        <w:t>RocknRoll</w:t>
        <w:tab/>
        <w:tab/>
        <w:t>Tempe</w:t>
      </w:r>
    </w:p>
    <w:p>
      <w:pPr>
        <w:pStyle w:val="Normal"/>
        <w:rPr>
          <w:b/>
          <w:b/>
        </w:rPr>
      </w:pPr>
      <w:r>
        <w:rPr>
          <w:b/>
        </w:rPr>
        <w:t>569) Thiessen</w:t>
        <w:tab/>
        <w:tab/>
        <w:tab/>
        <w:t xml:space="preserve">3:09:10 </w:t>
        <w:tab/>
        <w:t>Yakima River</w:t>
        <w:tab/>
        <w:t>Yakima</w:t>
      </w:r>
    </w:p>
    <w:p>
      <w:pPr>
        <w:pStyle w:val="Normal"/>
        <w:rPr>
          <w:b/>
          <w:b/>
        </w:rPr>
      </w:pPr>
      <w:r>
        <w:rPr>
          <w:b/>
        </w:rPr>
        <w:t>576) Jennifer Yogi</w:t>
        <w:tab/>
        <w:tab/>
        <w:t>3:09:16</w:t>
        <w:tab/>
        <w:t xml:space="preserve">Portland </w:t>
        <w:tab/>
        <w:tab/>
        <w:t>Portland</w:t>
      </w:r>
    </w:p>
    <w:p>
      <w:pPr>
        <w:pStyle w:val="Normal"/>
        <w:rPr>
          <w:b/>
          <w:b/>
        </w:rPr>
      </w:pPr>
      <w:r>
        <w:rPr>
          <w:b/>
        </w:rPr>
        <w:t>591) Amy Esary</w:t>
        <w:tab/>
        <w:tab/>
        <w:t>3:09:29</w:t>
        <w:tab/>
        <w:t>Chicago</w:t>
        <w:tab/>
        <w:tab/>
        <w:t>Chicago</w:t>
      </w:r>
    </w:p>
    <w:p>
      <w:pPr>
        <w:pStyle w:val="Normal"/>
        <w:rPr>
          <w:b/>
          <w:b/>
        </w:rPr>
      </w:pPr>
      <w:r>
        <w:rPr>
          <w:b/>
        </w:rPr>
        <w:t>622) Thiessen</w:t>
        <w:tab/>
        <w:tab/>
        <w:tab/>
        <w:t>3:09:54</w:t>
        <w:tab/>
        <w:t>Pacific Crest</w:t>
        <w:tab/>
        <w:tab/>
        <w:t>Sunriver OR</w:t>
      </w:r>
    </w:p>
    <w:p>
      <w:pPr>
        <w:pStyle w:val="Normal"/>
        <w:rPr>
          <w:b/>
          <w:b/>
        </w:rPr>
      </w:pPr>
      <w:r>
        <w:rPr>
          <w:b/>
        </w:rPr>
        <w:t>664) Lisa Shillito</w:t>
        <w:tab/>
        <w:tab/>
        <w:t>3:10:00</w:t>
        <w:tab/>
        <w:t>Seattle</w:t>
        <w:tab/>
        <w:tab/>
        <w:tab/>
        <w:t>Seattle</w:t>
      </w:r>
    </w:p>
    <w:p>
      <w:pPr>
        <w:pStyle w:val="Normal"/>
        <w:rPr>
          <w:b/>
          <w:b/>
        </w:rPr>
      </w:pPr>
      <w:r>
        <w:rPr>
          <w:b/>
        </w:rPr>
        <w:t>674) Nicole Schwinkendord</w:t>
        <w:tab/>
        <w:t>3:10:43</w:t>
        <w:tab/>
        <w:t>Vancouver</w:t>
        <w:tab/>
        <w:tab/>
        <w:t>Vancouver BC</w:t>
      </w:r>
    </w:p>
    <w:p>
      <w:pPr>
        <w:pStyle w:val="Normal"/>
        <w:rPr>
          <w:b/>
          <w:b/>
        </w:rPr>
      </w:pPr>
      <w:r>
        <w:rPr>
          <w:b/>
        </w:rPr>
        <w:t>685) Savanna Dixon</w:t>
        <w:tab/>
        <w:tab/>
        <w:t>3:10:54</w:t>
        <w:tab/>
        <w:t>Chicago</w:t>
        <w:tab/>
        <w:tab/>
        <w:t>Chicago</w:t>
      </w:r>
    </w:p>
    <w:p>
      <w:pPr>
        <w:pStyle w:val="Normal"/>
        <w:rPr>
          <w:b/>
          <w:b/>
        </w:rPr>
      </w:pPr>
      <w:r>
        <w:rPr>
          <w:b/>
        </w:rPr>
        <w:t>689) Ann Armstrong</w:t>
        <w:tab/>
        <w:tab/>
        <w:t>3:10:59</w:t>
        <w:tab/>
        <w:t>Seattle</w:t>
        <w:tab/>
        <w:tab/>
        <w:tab/>
        <w:t>Seattle</w:t>
      </w:r>
    </w:p>
    <w:p>
      <w:pPr>
        <w:pStyle w:val="Normal"/>
        <w:rPr>
          <w:b/>
          <w:b/>
        </w:rPr>
      </w:pPr>
      <w:r>
        <w:rPr>
          <w:b/>
        </w:rPr>
        <w:t>690) Cary Steinman</w:t>
        <w:tab/>
        <w:tab/>
        <w:t>3:11:00</w:t>
        <w:tab/>
        <w:t>RocknRoll</w:t>
        <w:tab/>
        <w:tab/>
        <w:t>Tempe</w:t>
      </w:r>
    </w:p>
    <w:p>
      <w:pPr>
        <w:pStyle w:val="Normal"/>
        <w:rPr>
          <w:b/>
          <w:b/>
        </w:rPr>
      </w:pPr>
      <w:r>
        <w:rPr>
          <w:b/>
        </w:rPr>
        <w:t>701) Thiessen</w:t>
        <w:tab/>
        <w:tab/>
        <w:tab/>
        <w:t>3:11:12</w:t>
        <w:tab/>
        <w:t>Whidbey Island</w:t>
        <w:tab/>
        <w:t>Coupeville</w:t>
      </w:r>
    </w:p>
    <w:p>
      <w:pPr>
        <w:pStyle w:val="Normal"/>
        <w:rPr>
          <w:b/>
          <w:b/>
        </w:rPr>
      </w:pPr>
      <w:r>
        <w:rPr>
          <w:b/>
        </w:rPr>
        <w:t>702) Armstrong</w:t>
        <w:tab/>
        <w:tab/>
        <w:t>3:11:15</w:t>
        <w:tab/>
        <w:t>Seafair</w:t>
        <w:tab/>
        <w:tab/>
        <w:t>Bellevue</w:t>
      </w:r>
    </w:p>
    <w:p>
      <w:pPr>
        <w:pStyle w:val="Normal"/>
        <w:rPr>
          <w:b/>
          <w:b/>
        </w:rPr>
      </w:pPr>
      <w:r>
        <w:rPr>
          <w:b/>
        </w:rPr>
        <w:t>711) Christine Rehwald</w:t>
        <w:tab/>
        <w:t>3:11:26</w:t>
        <w:tab/>
        <w:t>Seattle</w:t>
        <w:tab/>
        <w:tab/>
        <w:tab/>
        <w:t>Seattle</w:t>
      </w:r>
    </w:p>
    <w:p>
      <w:pPr>
        <w:pStyle w:val="Normal"/>
        <w:rPr>
          <w:b/>
          <w:b/>
        </w:rPr>
      </w:pPr>
      <w:r>
        <w:rPr>
          <w:b/>
        </w:rPr>
        <w:t>723) Yogi</w:t>
        <w:tab/>
        <w:tab/>
        <w:tab/>
        <w:t>3:11:45</w:t>
        <w:tab/>
        <w:t>Chelan Shore</w:t>
        <w:tab/>
        <w:tab/>
        <w:t>Chelan</w:t>
      </w:r>
    </w:p>
    <w:p>
      <w:pPr>
        <w:pStyle w:val="Normal"/>
        <w:rPr>
          <w:b/>
          <w:b/>
        </w:rPr>
      </w:pPr>
      <w:r>
        <w:rPr>
          <w:b/>
        </w:rPr>
        <w:t>740) Yogi</w:t>
        <w:tab/>
        <w:tab/>
        <w:tab/>
        <w:t>3:12:04</w:t>
        <w:tab/>
        <w:t>Wenatchee</w:t>
        <w:tab/>
        <w:tab/>
        <w:t>Wenatchee</w:t>
      </w:r>
    </w:p>
    <w:p>
      <w:pPr>
        <w:pStyle w:val="Normal"/>
        <w:rPr>
          <w:b/>
          <w:b/>
        </w:rPr>
      </w:pPr>
      <w:r>
        <w:rPr>
          <w:b/>
        </w:rPr>
        <w:t>744) Lori Buratto</w:t>
        <w:tab/>
        <w:tab/>
        <w:t>3:12:09</w:t>
        <w:tab/>
        <w:t>North Olympic</w:t>
        <w:tab/>
        <w:t>Port Angeles</w:t>
      </w:r>
    </w:p>
    <w:p>
      <w:pPr>
        <w:pStyle w:val="Normal"/>
        <w:rPr>
          <w:b/>
          <w:b/>
        </w:rPr>
      </w:pPr>
      <w:r>
        <w:rPr>
          <w:b/>
        </w:rPr>
        <w:t>765) Yogi</w:t>
        <w:tab/>
        <w:tab/>
        <w:tab/>
        <w:t>3:12:24</w:t>
        <w:tab/>
        <w:t>Pocatello</w:t>
        <w:tab/>
        <w:tab/>
        <w:t>Pocatello</w:t>
      </w:r>
    </w:p>
    <w:p>
      <w:pPr>
        <w:pStyle w:val="Normal"/>
        <w:rPr>
          <w:b/>
          <w:b/>
        </w:rPr>
      </w:pPr>
      <w:r>
        <w:rPr>
          <w:b/>
        </w:rPr>
        <w:t>776) Jan Janke</w:t>
        <w:tab/>
        <w:tab/>
        <w:t>3:12:34</w:t>
        <w:tab/>
        <w:t>Portland</w:t>
        <w:tab/>
        <w:tab/>
        <w:t>Portland</w:t>
      </w:r>
    </w:p>
    <w:p>
      <w:pPr>
        <w:pStyle w:val="Normal"/>
        <w:rPr>
          <w:b/>
          <w:b/>
        </w:rPr>
      </w:pPr>
      <w:r>
        <w:rPr>
          <w:b/>
        </w:rPr>
        <w:t>782) Hanna</w:t>
        <w:tab/>
        <w:tab/>
        <w:tab/>
        <w:t>3:12:38</w:t>
        <w:tab/>
        <w:t>Seafair</w:t>
        <w:tab/>
        <w:tab/>
        <w:t>Bellevue</w:t>
      </w:r>
    </w:p>
    <w:p>
      <w:pPr>
        <w:pStyle w:val="Normal"/>
        <w:rPr>
          <w:b/>
          <w:b/>
        </w:rPr>
      </w:pPr>
      <w:r>
        <w:rPr>
          <w:b/>
        </w:rPr>
        <w:t>785) Cara Dils</w:t>
        <w:tab/>
        <w:tab/>
        <w:t>3:12:40</w:t>
        <w:tab/>
        <w:t>Chicago</w:t>
        <w:tab/>
        <w:tab/>
        <w:t>Chicago</w:t>
      </w:r>
    </w:p>
    <w:p>
      <w:pPr>
        <w:pStyle w:val="Normal"/>
        <w:rPr>
          <w:b/>
          <w:b/>
        </w:rPr>
      </w:pPr>
      <w:r>
        <w:rPr>
          <w:b/>
        </w:rPr>
        <w:t>792) Lia Ossiander</w:t>
        <w:tab/>
        <w:tab/>
        <w:t>3:12:48</w:t>
        <w:tab/>
        <w:t>Portland</w:t>
        <w:tab/>
        <w:tab/>
        <w:t>Portland</w:t>
      </w:r>
    </w:p>
    <w:p>
      <w:pPr>
        <w:pStyle w:val="Normal"/>
        <w:rPr>
          <w:b/>
          <w:b/>
        </w:rPr>
      </w:pPr>
      <w:r>
        <w:rPr>
          <w:b/>
        </w:rPr>
        <w:t>794) Julie Alessandro</w:t>
        <w:tab/>
        <w:t>3:12:51</w:t>
        <w:tab/>
        <w:t>Vancouver</w:t>
        <w:tab/>
        <w:tab/>
        <w:t>Vancouver BC</w:t>
      </w:r>
    </w:p>
    <w:p>
      <w:pPr>
        <w:pStyle w:val="Normal"/>
        <w:rPr>
          <w:b/>
          <w:b/>
        </w:rPr>
      </w:pPr>
      <w:r>
        <w:rPr>
          <w:b/>
        </w:rPr>
        <w:t>797) Yogi</w:t>
        <w:tab/>
        <w:tab/>
        <w:tab/>
        <w:t>3:12:54</w:t>
        <w:tab/>
        <w:t>Vancovuer</w:t>
        <w:tab/>
        <w:tab/>
        <w:t>Vancouver BC</w:t>
      </w:r>
    </w:p>
    <w:p>
      <w:pPr>
        <w:pStyle w:val="Normal"/>
        <w:rPr>
          <w:b/>
          <w:b/>
        </w:rPr>
      </w:pPr>
      <w:r>
        <w:rPr>
          <w:b/>
        </w:rPr>
        <w:t>820) Gail Hall</w:t>
        <w:tab/>
        <w:tab/>
        <w:t>3:13:19</w:t>
        <w:tab/>
        <w:t>Vancouver</w:t>
        <w:tab/>
        <w:tab/>
        <w:t>Vancouver BC</w:t>
      </w:r>
    </w:p>
    <w:p>
      <w:pPr>
        <w:pStyle w:val="Normal"/>
        <w:rPr>
          <w:b/>
          <w:b/>
        </w:rPr>
      </w:pPr>
      <w:r>
        <w:rPr>
          <w:b/>
        </w:rPr>
        <w:t>823) Merita Trohmovich</w:t>
        <w:tab/>
        <w:t>3:13:21</w:t>
        <w:tab/>
        <w:t>Yakima R. Canyon</w:t>
        <w:tab/>
        <w:t>Yakima</w:t>
      </w:r>
    </w:p>
    <w:p>
      <w:pPr>
        <w:pStyle w:val="Normal"/>
        <w:rPr>
          <w:b/>
          <w:b/>
        </w:rPr>
      </w:pPr>
      <w:r>
        <w:rPr>
          <w:b/>
        </w:rPr>
        <w:t>859) Thiessen</w:t>
        <w:tab/>
        <w:tab/>
        <w:tab/>
        <w:t>3:13:55</w:t>
        <w:tab/>
        <w:t xml:space="preserve">Capital City </w:t>
        <w:tab/>
        <w:tab/>
        <w:t>Olympia</w:t>
      </w:r>
    </w:p>
    <w:p>
      <w:pPr>
        <w:pStyle w:val="Normal"/>
        <w:rPr>
          <w:b/>
          <w:b/>
        </w:rPr>
      </w:pPr>
      <w:r>
        <w:rPr>
          <w:b/>
        </w:rPr>
        <w:t>916) Backstrom</w:t>
        <w:tab/>
        <w:tab/>
        <w:t>3:14:47</w:t>
        <w:tab/>
        <w:t>Seafair</w:t>
        <w:tab/>
        <w:tab/>
        <w:t>Bellev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ther dista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,000 MET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m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aura Turner</w:t>
        <w:tab/>
        <w:tab/>
        <w:t>71:11*</w:t>
        <w:tab/>
        <w:tab/>
        <w:t>New Haven</w:t>
        <w:tab/>
        <w:t>New Haven  9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ristin Doyle</w:t>
        <w:tab/>
        <w:tab/>
        <w:t>88:44</w:t>
        <w:tab/>
        <w:tab/>
        <w:t>Ft. Steilacoom</w:t>
        <w:tab/>
        <w:t>Tacoma</w:t>
        <w:tab/>
        <w:t xml:space="preserve">3/0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alerie Allison</w:t>
        <w:tab/>
        <w:tab/>
        <w:t>92:30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hristina Gallagher</w:t>
        <w:tab/>
        <w:t>93:07</w:t>
        <w:tab/>
        <w:tab/>
        <w:t xml:space="preserve">Ft. Steilacoom 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obbie Howard</w:t>
        <w:tab/>
        <w:tab/>
        <w:t>95:39</w:t>
        <w:tab/>
        <w:tab/>
        <w:t>Ft. Steilacoom</w:t>
        <w:tab/>
        <w:t>Tacoma</w:t>
        <w:tab/>
        <w:t>3/05</w:t>
      </w:r>
    </w:p>
    <w:p>
      <w:pPr>
        <w:pStyle w:val="Normal"/>
        <w:rPr/>
      </w:pPr>
      <w:r>
        <w:rPr/>
        <w:t>* All-Time State Best for Washington, breaking the old record of Regina Joy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an Salazar</w:t>
        <w:tab/>
        <w:tab/>
        <w:tab/>
        <w:t>71:47</w:t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ohn O’Hearn</w:t>
        <w:tab/>
        <w:tab/>
        <w:tab/>
        <w:t>71:53</w:t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rwin Vargas</w:t>
        <w:tab/>
        <w:tab/>
        <w:tab/>
        <w:t>74:50</w:t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aul Kauffmann</w:t>
        <w:tab/>
        <w:tab/>
        <w:t>75:17</w:t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Joseph Gilbert</w:t>
        <w:tab/>
        <w:tab/>
        <w:tab/>
        <w:t>75:48</w:t>
        <w:tab/>
        <w:t>Ft. Steilacoom</w:t>
        <w:tab/>
        <w:t>Tacoma</w:t>
        <w:tab/>
        <w:t>2/0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ters Women</w:t>
      </w:r>
    </w:p>
    <w:p>
      <w:pPr>
        <w:pStyle w:val="Normal"/>
        <w:rPr/>
      </w:pPr>
      <w:r>
        <w:rPr/>
        <w:t>1) Howard</w:t>
      </w:r>
    </w:p>
    <w:p>
      <w:pPr>
        <w:pStyle w:val="Normal"/>
        <w:rPr/>
      </w:pPr>
      <w:r>
        <w:rPr/>
        <w:t>2) Susan-Lynn Walters</w:t>
        <w:tab/>
        <w:t>96:08</w:t>
        <w:tab/>
        <w:tab/>
        <w:t>Ft. Steilacoom</w:t>
        <w:tab/>
        <w:tab/>
        <w:t>Tacoma</w:t>
        <w:tab/>
        <w:t>3/05</w:t>
      </w:r>
    </w:p>
    <w:p>
      <w:pPr>
        <w:pStyle w:val="Normal"/>
        <w:rPr/>
      </w:pPr>
      <w:r>
        <w:rPr/>
        <w:t>3) Suzanne Wagner</w:t>
        <w:tab/>
        <w:tab/>
        <w:t>1:01:47</w:t>
        <w:tab/>
        <w:t>Ft. Steilacoom</w:t>
        <w:tab/>
        <w:tab/>
        <w:t>Tacoma</w:t>
        <w:tab/>
        <w:t>3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ters Men</w:t>
      </w:r>
    </w:p>
    <w:p>
      <w:pPr>
        <w:pStyle w:val="Normal"/>
        <w:rPr/>
      </w:pPr>
      <w:r>
        <w:rPr/>
        <w:t>1) O’Hearn</w:t>
      </w:r>
    </w:p>
    <w:p>
      <w:pPr>
        <w:pStyle w:val="Normal"/>
        <w:rPr/>
      </w:pPr>
      <w:r>
        <w:rPr/>
        <w:t>2) Andy Piercy</w:t>
        <w:tab/>
        <w:tab/>
        <w:t>79:49</w:t>
        <w:tab/>
        <w:tab/>
        <w:t>Ft. Steilacoom</w:t>
        <w:tab/>
        <w:tab/>
        <w:t>Tacoma</w:t>
        <w:tab/>
        <w:t>3/05</w:t>
      </w:r>
    </w:p>
    <w:p>
      <w:pPr>
        <w:pStyle w:val="Normal"/>
        <w:rPr/>
      </w:pPr>
      <w:r>
        <w:rPr/>
        <w:t>3) Bruce Robie</w:t>
        <w:tab/>
        <w:tab/>
        <w:t>81:01</w:t>
        <w:tab/>
        <w:tab/>
        <w:t>Ft. Steilacoom</w:t>
        <w:tab/>
        <w:tab/>
        <w:t>Tacoma</w:t>
        <w:tab/>
        <w:t>3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 Mi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m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usan Empey</w:t>
        <w:tab/>
        <w:tab/>
        <w:t>95:13</w:t>
        <w:tab/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ry Hanna</w:t>
        <w:tab/>
        <w:tab/>
        <w:t>99:58</w:t>
        <w:tab/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ulie Groo</w:t>
        <w:tab/>
        <w:tab/>
        <w:t>1:02:46</w:t>
        <w:tab/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gela French</w:t>
        <w:tab/>
        <w:tab/>
        <w:t>1:03:17</w:t>
        <w:tab/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erita Trohimovich</w:t>
        <w:tab/>
        <w:t xml:space="preserve">1:04:30 </w:t>
        <w:tab/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ul Abdalla</w:t>
        <w:tab/>
        <w:tab/>
        <w:t>85:34</w:t>
        <w:tab/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ve Steffens</w:t>
        <w:tab/>
        <w:tab/>
        <w:t>86:59</w:t>
        <w:tab/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ames Matsusaka</w:t>
        <w:tab/>
        <w:t>89:15</w:t>
        <w:tab/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ony Phillippi</w:t>
        <w:tab/>
        <w:tab/>
        <w:t>89:25</w:t>
        <w:tab/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rian Stoner</w:t>
        <w:tab/>
        <w:tab/>
        <w:t>89:39</w:t>
        <w:tab/>
        <w:tab/>
        <w:t>Ft. Steilacoom</w:t>
        <w:tab/>
        <w:t>Tacoma</w:t>
        <w:tab/>
        <w:t>2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ters Women</w:t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ann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o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enc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ters M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bdall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effe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hillipp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 Miles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om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ren Steen</w:t>
        <w:tab/>
        <w:tab/>
        <w:t>2:15:40*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ry Hanna</w:t>
        <w:tab/>
        <w:tab/>
        <w:t>2:17:33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erita Trohimovich</w:t>
        <w:tab/>
        <w:t>2:23:45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ami Bladow</w:t>
        <w:tab/>
        <w:tab/>
        <w:t>2:30:37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nna Conner</w:t>
        <w:tab/>
        <w:tab/>
        <w:t>2:39:19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ashington State masters recor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aul Abdalla</w:t>
        <w:tab/>
        <w:tab/>
        <w:t>1:57:59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rian Stoner</w:t>
        <w:tab/>
        <w:tab/>
        <w:t>2:02:03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ames Matsusaka</w:t>
        <w:tab/>
        <w:t>2:05:33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en Kevan</w:t>
        <w:tab/>
        <w:tab/>
        <w:t>2:07:53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Fred Wedam</w:t>
        <w:tab/>
        <w:tab/>
        <w:t>2:14:53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ters Women</w:t>
      </w:r>
    </w:p>
    <w:p>
      <w:pPr>
        <w:pStyle w:val="Normal"/>
        <w:rPr/>
      </w:pPr>
      <w:r>
        <w:rPr/>
        <w:t>1) Steen</w:t>
      </w:r>
    </w:p>
    <w:p>
      <w:pPr>
        <w:pStyle w:val="Normal"/>
        <w:rPr/>
      </w:pPr>
      <w:r>
        <w:rPr/>
        <w:t>2) Hann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e Hollis</w:t>
        <w:tab/>
        <w:tab/>
        <w:t>2:42:33</w:t>
        <w:tab/>
        <w:tab/>
        <w:t>Ft. Steilacoom</w:t>
        <w:tab/>
        <w:t>Tacoma</w:t>
        <w:tab/>
        <w:t>3/0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ters Men</w:t>
      </w:r>
    </w:p>
    <w:p>
      <w:pPr>
        <w:pStyle w:val="Normal"/>
        <w:rPr/>
      </w:pPr>
      <w:r>
        <w:rPr/>
        <w:t>1) Abdalla</w:t>
      </w:r>
    </w:p>
    <w:p>
      <w:pPr>
        <w:pStyle w:val="Normal"/>
        <w:rPr/>
      </w:pPr>
      <w:r>
        <w:rPr/>
        <w:t>2) Wed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eve Israel</w:t>
        <w:tab/>
        <w:tab/>
        <w:t>2:15:45</w:t>
        <w:tab/>
        <w:tab/>
        <w:t>Ft. Steilacoom</w:t>
        <w:tab/>
        <w:t>Tacoma</w:t>
        <w:tab/>
        <w:t>3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18:00Z</dcterms:created>
  <dc:creator>has</dc:creator>
  <dc:description/>
  <dc:language>en-US</dc:language>
  <cp:lastModifiedBy>Liz Stahl</cp:lastModifiedBy>
  <dcterms:modified xsi:type="dcterms:W3CDTF">2006-01-25T15:18:00Z</dcterms:modified>
  <cp:revision>2</cp:revision>
  <dc:subject/>
  <dc:title>LDR News 2005</dc:title>
</cp:coreProperties>
</file>