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dstrom’s Beat the Bridge 8K Championship</w:t>
      </w:r>
    </w:p>
    <w:p>
      <w:pPr>
        <w:pStyle w:val="Normal"/>
        <w:rPr/>
      </w:pPr>
      <w:r>
        <w:rPr/>
        <w:t>Pacific Northwest Association 8K Road Championship</w:t>
        <w:tab/>
        <w:t>Seattle, WA  5/15/05</w:t>
      </w:r>
    </w:p>
    <w:p>
      <w:pPr>
        <w:pStyle w:val="Normal"/>
        <w:rPr/>
      </w:pPr>
      <w:r>
        <w:rPr/>
        <w:t>3529 finishers</w:t>
        <w:tab/>
        <w:tab/>
        <w:t>Conditions: raining, 56 degrees</w:t>
      </w:r>
    </w:p>
    <w:p>
      <w:pPr>
        <w:pStyle w:val="Normal"/>
        <w:rPr/>
      </w:pPr>
      <w:r>
        <w:rPr/>
        <w:t>Dan McLean and Lauren Matthews won their first Pacific Northwest Road championships.  The overall winners were James Thie of Great Britain and former University of Washington star Margaret Butler of Canada, who are not eligible for</w:t>
      </w:r>
    </w:p>
    <w:p>
      <w:pPr>
        <w:pStyle w:val="Normal"/>
        <w:rPr/>
      </w:pPr>
      <w:r>
        <w:rPr/>
        <w:t>our championship.</w:t>
      </w:r>
    </w:p>
    <w:p>
      <w:pPr>
        <w:pStyle w:val="Normal"/>
        <w:rPr/>
      </w:pPr>
      <w:r>
        <w:rPr/>
        <w:t>MEN</w:t>
        <w:tab/>
        <w:tab/>
        <w:tab/>
        <w:tab/>
        <w:tab/>
        <w:tab/>
        <w:t xml:space="preserve">   WOMEN</w:t>
      </w:r>
    </w:p>
    <w:p>
      <w:pPr>
        <w:pStyle w:val="Normal"/>
        <w:rPr/>
      </w:pPr>
      <w:r>
        <w:rPr/>
        <w:t>1) James Thie (GBR)</w:t>
        <w:tab/>
        <w:tab/>
        <w:t>24:35</w:t>
        <w:tab/>
        <w:t>$1000</w:t>
        <w:tab/>
        <w:t xml:space="preserve">   1) Margaret Butler (CAN)</w:t>
        <w:tab/>
        <w:tab/>
        <w:t>28:37</w:t>
      </w:r>
    </w:p>
    <w:p>
      <w:pPr>
        <w:pStyle w:val="Normal"/>
        <w:rPr/>
      </w:pPr>
      <w:r>
        <w:rPr/>
        <w:t>2) Dan McLean*</w:t>
        <w:tab/>
        <w:tab/>
        <w:t>24:36</w:t>
        <w:tab/>
        <w:t>$ 500</w:t>
        <w:tab/>
        <w:t xml:space="preserve">   2) Lyuda Vasilyeva (RUS)</w:t>
        <w:tab/>
        <w:tab/>
        <w:t>29:13</w:t>
      </w:r>
    </w:p>
    <w:p>
      <w:pPr>
        <w:pStyle w:val="Normal"/>
        <w:rPr/>
      </w:pPr>
      <w:r>
        <w:rPr/>
        <w:t>3) Eric Tollefson</w:t>
        <w:tab/>
        <w:tab/>
        <w:t>24:52</w:t>
        <w:tab/>
        <w:t>$ 250</w:t>
        <w:tab/>
        <w:t xml:space="preserve">   3) Lauren Matthews* CNW</w:t>
        <w:tab/>
        <w:tab/>
        <w:t>30:07</w:t>
      </w:r>
    </w:p>
    <w:p>
      <w:pPr>
        <w:pStyle w:val="Normal"/>
        <w:rPr/>
      </w:pPr>
      <w:r>
        <w:rPr/>
        <w:t>4) Colin Fishwick CNW</w:t>
        <w:tab/>
        <w:t>25:09</w:t>
        <w:tab/>
        <w:t>$ 100</w:t>
        <w:tab/>
        <w:t xml:space="preserve">   4) Sally Bergesen  CNW</w:t>
        <w:tab/>
        <w:tab/>
        <w:t>30:13</w:t>
      </w:r>
    </w:p>
    <w:p>
      <w:pPr>
        <w:pStyle w:val="Normal"/>
        <w:rPr/>
      </w:pPr>
      <w:r>
        <w:rPr/>
        <w:t>5) Chris Charles SRC</w:t>
        <w:tab/>
        <w:tab/>
        <w:t>25:11</w:t>
        <w:tab/>
        <w:t>$  75</w:t>
        <w:tab/>
        <w:t xml:space="preserve">   5) Darcie Montgomery (CAN)</w:t>
        <w:tab/>
        <w:t>30:20</w:t>
      </w:r>
    </w:p>
    <w:p>
      <w:pPr>
        <w:pStyle w:val="Normal"/>
        <w:rPr/>
      </w:pPr>
      <w:r>
        <w:rPr/>
      </w:r>
    </w:p>
    <w:p>
      <w:pPr>
        <w:pStyle w:val="Normal"/>
        <w:rPr/>
      </w:pPr>
      <w:r>
        <w:rPr/>
        <w:t>MASTERS MEN</w:t>
        <w:tab/>
        <w:tab/>
        <w:tab/>
        <w:tab/>
        <w:t xml:space="preserve">   MASTERS WOMEN</w:t>
      </w:r>
    </w:p>
    <w:p>
      <w:pPr>
        <w:pStyle w:val="Normal"/>
        <w:rPr/>
      </w:pPr>
      <w:r>
        <w:rPr/>
        <w:t>1) Keefer Whan</w:t>
        <w:tab/>
        <w:t>(40)</w:t>
        <w:tab/>
        <w:t>26:11</w:t>
        <w:tab/>
        <w:tab/>
        <w:t xml:space="preserve">   1) Lisa Watanabe</w:t>
        <w:tab/>
        <w:t>(44)</w:t>
        <w:tab/>
        <w:tab/>
        <w:t>35:00</w:t>
      </w:r>
    </w:p>
    <w:p>
      <w:pPr>
        <w:pStyle w:val="Normal"/>
        <w:rPr/>
      </w:pPr>
      <w:r>
        <w:rPr/>
        <w:t>2) Henry Wigglesworth (47)</w:t>
        <w:tab/>
        <w:t>27:39</w:t>
        <w:tab/>
        <w:tab/>
        <w:t xml:space="preserve">   2) Kelly Askew</w:t>
        <w:tab/>
        <w:t>(41)</w:t>
        <w:tab/>
        <w:tab/>
        <w:t>35:02</w:t>
      </w:r>
    </w:p>
    <w:p>
      <w:pPr>
        <w:pStyle w:val="Normal"/>
        <w:rPr/>
      </w:pPr>
      <w:r>
        <w:rPr/>
        <w:t>3) Mark Billett</w:t>
        <w:tab/>
        <w:tab/>
        <w:t>(51)</w:t>
        <w:tab/>
        <w:t>27:49</w:t>
        <w:tab/>
        <w:tab/>
        <w:t xml:space="preserve">   3) Stella Orechia</w:t>
        <w:tab/>
        <w:t>(48)</w:t>
        <w:tab/>
        <w:tab/>
        <w:t>35:52</w:t>
      </w:r>
    </w:p>
    <w:p>
      <w:pPr>
        <w:pStyle w:val="Normal"/>
        <w:rPr/>
      </w:pPr>
      <w:r>
        <w:rPr/>
        <w:t>* Pacific Northwest Champ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1:29:00Z</dcterms:created>
  <dc:creator>has</dc:creator>
  <dc:description/>
  <dc:language>en-US</dc:language>
  <cp:lastModifiedBy>crowther</cp:lastModifiedBy>
  <dcterms:modified xsi:type="dcterms:W3CDTF">2005-11-05T01:43:00Z</dcterms:modified>
  <cp:revision>3</cp:revision>
  <dc:subject/>
  <dc:title>Nordstrom’s Beat the Bridge 8K Championship</dc:title>
</cp:coreProperties>
</file>