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lmore, King dominate at USATF Northwest Regional; Club Northwest women and Team XO men take team titles</w:t>
      </w:r>
    </w:p>
    <w:p>
      <w:pPr>
        <w:pStyle w:val="Normal"/>
        <w:rPr/>
      </w:pPr>
      <w:r>
        <w:rPr/>
        <w:t>Seattle, November 6, 2005</w:t>
      </w:r>
    </w:p>
    <w:p>
      <w:pPr>
        <w:pStyle w:val="Normal"/>
        <w:rPr/>
      </w:pPr>
      <w:r>
        <w:rPr/>
        <w:t>Dominating performances in the men’s and women’s races highlighted a perfect fall day of cross country, which otherwise featured brisk competition at the USATF Northwest Regional Cross Country Championships on Sunday.</w:t>
      </w:r>
    </w:p>
    <w:p>
      <w:pPr>
        <w:pStyle w:val="Normal"/>
        <w:rPr/>
      </w:pPr>
      <w:r>
        <w:rPr/>
        <w:t xml:space="preserve">Malindi Elmore, a 2004 Olympian from Canada, and Team XO’s Max King raced to convincing wins as they shattered the course records on the challenging 2000m loop course in Woodland Park .  Elmore looked invincible as she sped over the 6000m to a course record time of 20:47, while King pulled away quickly to run unchallenged in the 10,000m, finishing in 31:06, a course record by 80 seconds.  </w:t>
      </w:r>
    </w:p>
    <w:p>
      <w:pPr>
        <w:pStyle w:val="Normal"/>
        <w:rPr/>
      </w:pPr>
      <w:r>
        <w:rPr/>
      </w:r>
    </w:p>
    <w:p>
      <w:pPr>
        <w:pStyle w:val="Normal"/>
        <w:rPr/>
      </w:pPr>
      <w:r>
        <w:rPr/>
        <w:t>Elmore took the lead in the first 800m and never looked back as she shattered the course record of 22:27, set last year by the Seattle Running Club (SRC)’s Alysun Deckert.  Suzanne Binne-Huse of the Mountain West Track Club moved strongly over the final 2K loop to take 2</w:t>
      </w:r>
      <w:r>
        <w:rPr>
          <w:vertAlign w:val="superscript"/>
        </w:rPr>
        <w:t>nd</w:t>
      </w:r>
      <w:r>
        <w:rPr/>
        <w:t xml:space="preserve"> as she also bettered the course record, finishing in 21:52.  Sarna Becker of Club Northwest (CNW) ran 22:09 for 3</w:t>
      </w:r>
      <w:r>
        <w:rPr>
          <w:vertAlign w:val="superscript"/>
        </w:rPr>
        <w:t>rd</w:t>
      </w:r>
      <w:r>
        <w:rPr/>
        <w:t xml:space="preserve">.  The race also served as the Pacific Northwest Assocation (PNTF) Championship, and Becker claimed the PNTF title.  </w:t>
      </w:r>
    </w:p>
    <w:p>
      <w:pPr>
        <w:pStyle w:val="Normal"/>
        <w:rPr/>
      </w:pPr>
      <w:r>
        <w:rPr/>
        <w:t>Becker lead her CNW team to the team title, helped by strong finishes by teammates Lauren Matthews (6</w:t>
      </w:r>
      <w:r>
        <w:rPr>
          <w:vertAlign w:val="superscript"/>
        </w:rPr>
        <w:t>th</w:t>
      </w:r>
      <w:r>
        <w:rPr/>
        <w:t>), Jodee Adams-Moore (7</w:t>
      </w:r>
      <w:r>
        <w:rPr>
          <w:vertAlign w:val="superscript"/>
        </w:rPr>
        <w:t>th</w:t>
      </w:r>
      <w:r>
        <w:rPr/>
        <w:t>), Megan Johnson (9</w:t>
      </w:r>
      <w:r>
        <w:rPr>
          <w:vertAlign w:val="superscript"/>
        </w:rPr>
        <w:t>th</w:t>
      </w:r>
      <w:r>
        <w:rPr/>
        <w:t>), and Rachel Brewer (10</w:t>
      </w:r>
      <w:r>
        <w:rPr>
          <w:vertAlign w:val="superscript"/>
        </w:rPr>
        <w:t>th</w:t>
      </w:r>
      <w:r>
        <w:rPr/>
        <w:t>) as they defeated SRC 25-33.  SRC had strong top 10 finishes by Gwen Greiner (4</w:t>
      </w:r>
      <w:r>
        <w:rPr>
          <w:vertAlign w:val="superscript"/>
        </w:rPr>
        <w:t>th</w:t>
      </w:r>
      <w:r>
        <w:rPr/>
        <w:t>), Meg Busse (5</w:t>
      </w:r>
      <w:r>
        <w:rPr>
          <w:vertAlign w:val="superscript"/>
        </w:rPr>
        <w:t>th</w:t>
      </w:r>
      <w:r>
        <w:rPr/>
        <w:t>) and Jennifer Tonkin (8</w:t>
      </w:r>
      <w:r>
        <w:rPr>
          <w:vertAlign w:val="superscript"/>
        </w:rPr>
        <w:t>th</w:t>
      </w:r>
      <w:r>
        <w:rPr/>
        <w:t>), but it was not enough to offset CNW’s depth.</w:t>
      </w:r>
    </w:p>
    <w:p>
      <w:pPr>
        <w:pStyle w:val="Normal"/>
        <w:rPr/>
      </w:pPr>
      <w:r>
        <w:rPr/>
      </w:r>
    </w:p>
    <w:p>
      <w:pPr>
        <w:pStyle w:val="Normal"/>
        <w:rPr/>
      </w:pPr>
      <w:r>
        <w:rPr/>
        <w:t>King lead by 400m and pulled steadily ahead to a comfortable lead by the first kilometer.  He attacked the hills and continued to pull away, winning handily as he bettered the old course record of 32:26, set last year by SRC’s Uli Steidl.  King was followed by teammate Dan McLean, who mounted a strong charge over the final 3000m to finish in 31:47, and Steidl, who took the PNTF title, finishing in 32:18.  Other strong top 10 finishes by Team XO included Ben Mangrum (5</w:t>
      </w:r>
      <w:r>
        <w:rPr>
          <w:vertAlign w:val="superscript"/>
        </w:rPr>
        <w:t>th</w:t>
      </w:r>
      <w:r>
        <w:rPr/>
        <w:t>), Jeremy Tolman (6</w:t>
      </w:r>
      <w:r>
        <w:rPr>
          <w:vertAlign w:val="superscript"/>
        </w:rPr>
        <w:t>th</w:t>
      </w:r>
      <w:r>
        <w:rPr/>
        <w:t>), and Destry Johnson (9</w:t>
      </w:r>
      <w:r>
        <w:rPr>
          <w:vertAlign w:val="superscript"/>
        </w:rPr>
        <w:t>th</w:t>
      </w:r>
      <w:r>
        <w:rPr/>
        <w:t>), which propelled Team XO to the team title over SRC and CNW.</w:t>
      </w:r>
    </w:p>
    <w:p>
      <w:pPr>
        <w:pStyle w:val="Normal"/>
        <w:rPr/>
      </w:pPr>
      <w:r>
        <w:rPr/>
      </w:r>
    </w:p>
    <w:p>
      <w:pPr>
        <w:pStyle w:val="Normal"/>
        <w:rPr/>
      </w:pPr>
      <w:r>
        <w:rPr/>
        <w:t>In the masters competition, CNW’s Tony Young won his 4</w:t>
      </w:r>
      <w:r>
        <w:rPr>
          <w:vertAlign w:val="superscript"/>
        </w:rPr>
        <w:t>th</w:t>
      </w:r>
      <w:r>
        <w:rPr/>
        <w:t xml:space="preserve"> straight PNTF masters title,  wnning by 33 seconds over teammate John O’Hearn.  Regina Joyce of CNW pulled away from defending champion and CNW teammate Karen Steen to take the women’s title.  CNW easily won both the men’s and women’s masters team titles as they swept the top 3 places in the men’s race and 4 of the top 5 places in the women’s race.  Joyce won the women’s 45-49 age group, while CNW’s Michael Smith was the men’s 45-49 champion.  CNW’s Mark Billett took the men’s 50-54 title, CNW’s Jim McGill took the men’s 55-59 title, while Phyllis Nelson of the Snohomish Track Club (STC) won the women’s 55-59 title.  Roger Dean and STC’s Ben Grevstad captured the 65-69 and 70-74 age group titles.</w:t>
      </w:r>
    </w:p>
    <w:p>
      <w:pPr>
        <w:pStyle w:val="Normal"/>
        <w:rPr/>
      </w:pPr>
      <w:r>
        <w:rPr/>
      </w:r>
    </w:p>
    <w:p>
      <w:pPr>
        <w:pStyle w:val="Normal"/>
        <w:rPr/>
      </w:pPr>
      <w:r>
        <w:rPr/>
        <w:t>USATF Northwest Regional Cross Country Championship</w:t>
      </w:r>
    </w:p>
    <w:p>
      <w:pPr>
        <w:pStyle w:val="Normal"/>
        <w:rPr/>
      </w:pPr>
      <w:r>
        <w:rPr/>
        <w:t>and Pacific Northwest Association Championship</w:t>
      </w:r>
    </w:p>
    <w:p>
      <w:pPr>
        <w:pStyle w:val="Normal"/>
        <w:rPr/>
      </w:pPr>
      <w:r>
        <w:rPr/>
        <w:t>Woodland Park, Seattle, Sunday, Nov. 6</w:t>
      </w:r>
      <w:r>
        <w:rPr>
          <w:vertAlign w:val="superscript"/>
        </w:rPr>
        <w:t>th</w:t>
      </w:r>
      <w:r>
        <w:rPr/>
        <w:t>, 54 degrees, sunny</w:t>
      </w:r>
    </w:p>
    <w:p>
      <w:pPr>
        <w:pStyle w:val="Normal"/>
        <w:rPr/>
      </w:pPr>
      <w:r>
        <w:rPr/>
        <w:t>Challenging 2000m loop course, with 5 hills, 7 turns</w:t>
      </w:r>
    </w:p>
    <w:p>
      <w:pPr>
        <w:pStyle w:val="Normal"/>
        <w:rPr/>
      </w:pPr>
      <w:r>
        <w:rPr/>
        <w:t>New course records for Malindi Elmore and Max King.  Old course</w:t>
      </w:r>
    </w:p>
    <w:p>
      <w:pPr>
        <w:pStyle w:val="Normal"/>
        <w:rPr/>
      </w:pPr>
      <w:r>
        <w:rPr/>
        <w:t>records of 22:27 by Alysun Deckert and 32:26 by Uli Steidl, 2004</w:t>
      </w:r>
    </w:p>
    <w:p>
      <w:pPr>
        <w:pStyle w:val="Normal"/>
        <w:rPr/>
      </w:pPr>
      <w:r>
        <w:rPr/>
      </w:r>
    </w:p>
    <w:p>
      <w:pPr>
        <w:pStyle w:val="Normal"/>
        <w:rPr/>
      </w:pPr>
      <w:r>
        <w:rPr/>
        <w:t>WOMEN’s 6K</w:t>
      </w:r>
    </w:p>
    <w:p>
      <w:pPr>
        <w:pStyle w:val="Normal"/>
        <w:rPr/>
      </w:pPr>
      <w:r>
        <w:rPr/>
        <w:t>1) Malindi Elmore (CAN)</w:t>
        <w:tab/>
        <w:t>Asics</w:t>
        <w:tab/>
        <w:tab/>
        <w:t>20:47</w:t>
        <w:tab/>
        <w:t>$250</w:t>
      </w:r>
    </w:p>
    <w:p>
      <w:pPr>
        <w:pStyle w:val="Normal"/>
        <w:rPr/>
      </w:pPr>
      <w:r>
        <w:rPr/>
        <w:t xml:space="preserve">2) Suzanne Binne-Huse </w:t>
        <w:tab/>
        <w:t>Mtn West</w:t>
        <w:tab/>
        <w:t>21:52</w:t>
        <w:tab/>
        <w:t>$200</w:t>
      </w:r>
    </w:p>
    <w:p>
      <w:pPr>
        <w:pStyle w:val="Normal"/>
        <w:rPr/>
      </w:pPr>
      <w:r>
        <w:rPr/>
        <w:t>3) Sarna Becker*</w:t>
        <w:tab/>
        <w:tab/>
        <w:t>CNW</w:t>
        <w:tab/>
        <w:tab/>
        <w:t>22:09</w:t>
        <w:tab/>
        <w:t>$150</w:t>
      </w:r>
    </w:p>
    <w:p>
      <w:pPr>
        <w:pStyle w:val="Normal"/>
        <w:rPr/>
      </w:pPr>
      <w:r>
        <w:rPr/>
        <w:t>4) Gwen Greiner</w:t>
        <w:tab/>
        <w:tab/>
        <w:t>SRC</w:t>
        <w:tab/>
        <w:tab/>
        <w:t>22:13</w:t>
        <w:tab/>
        <w:t>$100</w:t>
      </w:r>
    </w:p>
    <w:p>
      <w:pPr>
        <w:pStyle w:val="Normal"/>
        <w:rPr/>
      </w:pPr>
      <w:r>
        <w:rPr/>
        <w:t>5) Meg Busse</w:t>
        <w:tab/>
        <w:tab/>
        <w:tab/>
        <w:t>SRC</w:t>
        <w:tab/>
        <w:tab/>
        <w:t>22:14</w:t>
        <w:tab/>
        <w:t xml:space="preserve"> $50</w:t>
      </w:r>
    </w:p>
    <w:p>
      <w:pPr>
        <w:pStyle w:val="Normal"/>
        <w:rPr/>
      </w:pPr>
      <w:r>
        <w:rPr/>
        <w:t>6) Lauren Matthews</w:t>
        <w:tab/>
        <w:tab/>
        <w:t>CNW</w:t>
        <w:tab/>
        <w:tab/>
        <w:t>22:17</w:t>
      </w:r>
    </w:p>
    <w:p>
      <w:pPr>
        <w:pStyle w:val="Normal"/>
        <w:rPr/>
      </w:pPr>
      <w:r>
        <w:rPr/>
        <w:t>7) Jodee Adams-Moore</w:t>
        <w:tab/>
        <w:t>CNW</w:t>
        <w:tab/>
        <w:tab/>
        <w:t>22:21</w:t>
      </w:r>
    </w:p>
    <w:p>
      <w:pPr>
        <w:pStyle w:val="Normal"/>
        <w:rPr/>
      </w:pPr>
      <w:r>
        <w:rPr/>
        <w:t>8) Jennifer Tonkin</w:t>
        <w:tab/>
        <w:tab/>
        <w:t>SRC</w:t>
        <w:tab/>
        <w:tab/>
        <w:t>22:21</w:t>
      </w:r>
    </w:p>
    <w:p>
      <w:pPr>
        <w:pStyle w:val="Normal"/>
        <w:rPr/>
      </w:pPr>
      <w:r>
        <w:rPr/>
        <w:t>9) Megan Johnson</w:t>
        <w:tab/>
        <w:tab/>
        <w:t>CNW</w:t>
        <w:tab/>
        <w:tab/>
        <w:t>22:35</w:t>
      </w:r>
    </w:p>
    <w:p>
      <w:pPr>
        <w:pStyle w:val="Normal"/>
        <w:rPr/>
      </w:pPr>
      <w:r>
        <w:rPr/>
        <w:t>10) Rachel Brewer</w:t>
        <w:tab/>
        <w:tab/>
        <w:t>CNW</w:t>
        <w:tab/>
        <w:tab/>
        <w:t>22:37</w:t>
      </w:r>
    </w:p>
    <w:p>
      <w:pPr>
        <w:pStyle w:val="Normal"/>
        <w:rPr/>
      </w:pPr>
      <w:r>
        <w:rPr/>
        <w:t>11) Melinda Campbell</w:t>
        <w:tab/>
        <w:t>CNW</w:t>
        <w:tab/>
        <w:tab/>
        <w:t>22:59</w:t>
      </w:r>
    </w:p>
    <w:p>
      <w:pPr>
        <w:pStyle w:val="Normal"/>
        <w:rPr/>
      </w:pPr>
      <w:r>
        <w:rPr/>
        <w:t>12) Emily Showman</w:t>
        <w:tab/>
        <w:tab/>
        <w:t>SRC</w:t>
        <w:tab/>
        <w:tab/>
        <w:t>23:05</w:t>
      </w:r>
    </w:p>
    <w:p>
      <w:pPr>
        <w:pStyle w:val="Normal"/>
        <w:rPr/>
      </w:pPr>
      <w:r>
        <w:rPr/>
        <w:t>13) Sarah Leonard</w:t>
        <w:tab/>
        <w:tab/>
        <w:t>CNW</w:t>
        <w:tab/>
        <w:tab/>
        <w:t>23:08</w:t>
      </w:r>
    </w:p>
    <w:p>
      <w:pPr>
        <w:pStyle w:val="Normal"/>
        <w:rPr/>
      </w:pPr>
      <w:r>
        <w:rPr/>
        <w:t>14) Kelly Fullerton</w:t>
        <w:tab/>
        <w:tab/>
        <w:t>CNW</w:t>
        <w:tab/>
        <w:tab/>
        <w:t>23:12</w:t>
      </w:r>
    </w:p>
    <w:p>
      <w:pPr>
        <w:pStyle w:val="Normal"/>
        <w:rPr/>
      </w:pPr>
      <w:r>
        <w:rPr/>
        <w:t>15) Linda Huyck</w:t>
        <w:tab/>
        <w:tab/>
        <w:t>CNW</w:t>
        <w:tab/>
        <w:tab/>
        <w:t>23:47</w:t>
      </w:r>
    </w:p>
    <w:p>
      <w:pPr>
        <w:pStyle w:val="Normal"/>
        <w:rPr/>
      </w:pPr>
      <w:r>
        <w:rPr/>
        <w:t>16) Susan Empey</w:t>
        <w:tab/>
        <w:tab/>
        <w:t>CNW</w:t>
        <w:tab/>
        <w:tab/>
        <w:t>23:53</w:t>
      </w:r>
    </w:p>
    <w:p>
      <w:pPr>
        <w:pStyle w:val="Normal"/>
        <w:rPr/>
      </w:pPr>
      <w:r>
        <w:rPr/>
        <w:t>17) Tina Dekoker</w:t>
        <w:tab/>
        <w:tab/>
        <w:t>CNW</w:t>
        <w:tab/>
        <w:tab/>
        <w:t>23:56</w:t>
      </w:r>
    </w:p>
    <w:p>
      <w:pPr>
        <w:pStyle w:val="Normal"/>
        <w:rPr/>
      </w:pPr>
      <w:r>
        <w:rPr/>
        <w:t>18) Jenny Rogers</w:t>
        <w:tab/>
        <w:tab/>
        <w:t>Team XO</w:t>
        <w:tab/>
        <w:t>24:04</w:t>
      </w:r>
    </w:p>
    <w:p>
      <w:pPr>
        <w:pStyle w:val="Normal"/>
        <w:rPr/>
      </w:pPr>
      <w:r>
        <w:rPr/>
        <w:t>19) Susan Ashlock</w:t>
        <w:tab/>
        <w:tab/>
        <w:t>SRC</w:t>
        <w:tab/>
        <w:tab/>
        <w:t>24:18</w:t>
      </w:r>
    </w:p>
    <w:p>
      <w:pPr>
        <w:pStyle w:val="Normal"/>
        <w:rPr/>
      </w:pPr>
      <w:r>
        <w:rPr/>
        <w:t>20) Katie Galdabini</w:t>
        <w:tab/>
        <w:tab/>
        <w:t>CNW</w:t>
        <w:tab/>
        <w:tab/>
        <w:t>24:46</w:t>
      </w:r>
    </w:p>
    <w:p>
      <w:pPr>
        <w:pStyle w:val="Normal"/>
        <w:rPr/>
      </w:pPr>
      <w:r>
        <w:rPr/>
        <w:t>21) Elizabeth Stahl</w:t>
        <w:tab/>
        <w:tab/>
        <w:t>SRC</w:t>
        <w:tab/>
        <w:tab/>
        <w:t>25:17</w:t>
      </w:r>
    </w:p>
    <w:p>
      <w:pPr>
        <w:pStyle w:val="Normal"/>
        <w:rPr/>
      </w:pPr>
      <w:r>
        <w:rPr/>
        <w:t>22) Jamie Mieras</w:t>
        <w:tab/>
        <w:tab/>
        <w:t>SRC</w:t>
        <w:tab/>
        <w:tab/>
        <w:t>25:34</w:t>
      </w:r>
    </w:p>
    <w:p>
      <w:pPr>
        <w:pStyle w:val="Normal"/>
        <w:rPr/>
      </w:pPr>
      <w:r>
        <w:rPr/>
        <w:t>23) Holly Meler</w:t>
        <w:tab/>
        <w:tab/>
        <w:t>unatt.</w:t>
        <w:tab/>
        <w:tab/>
        <w:t>26:20</w:t>
      </w:r>
    </w:p>
    <w:p>
      <w:pPr>
        <w:pStyle w:val="Normal"/>
        <w:rPr/>
      </w:pPr>
      <w:r>
        <w:rPr/>
        <w:t>24) Kendra Borgmann</w:t>
        <w:tab/>
        <w:tab/>
        <w:t>SRC</w:t>
        <w:tab/>
        <w:tab/>
        <w:t>26:37</w:t>
      </w:r>
    </w:p>
    <w:p>
      <w:pPr>
        <w:pStyle w:val="Normal"/>
        <w:rPr/>
      </w:pPr>
      <w:r>
        <w:rPr/>
        <w:t>25) Nikki D’Amico</w:t>
        <w:tab/>
        <w:tab/>
        <w:t>unatt.</w:t>
        <w:tab/>
        <w:tab/>
        <w:t>27:31</w:t>
      </w:r>
    </w:p>
    <w:p>
      <w:pPr>
        <w:pStyle w:val="Normal"/>
        <w:rPr/>
      </w:pPr>
      <w:r>
        <w:rPr/>
        <w:t>26) Kristin Cornish</w:t>
        <w:tab/>
        <w:tab/>
        <w:t>WWU</w:t>
        <w:tab/>
        <w:tab/>
        <w:t>28:36</w:t>
      </w:r>
    </w:p>
    <w:p>
      <w:pPr>
        <w:pStyle w:val="Normal"/>
        <w:rPr/>
      </w:pPr>
      <w:r>
        <w:rPr/>
        <w:t>27) Erin Fraser</w:t>
        <w:tab/>
        <w:tab/>
        <w:t>WWU</w:t>
        <w:tab/>
        <w:tab/>
        <w:t>28:48</w:t>
      </w:r>
    </w:p>
    <w:p>
      <w:pPr>
        <w:pStyle w:val="Normal"/>
        <w:rPr/>
      </w:pPr>
      <w:r>
        <w:rPr/>
        <w:t>*PNTF Champion</w:t>
      </w:r>
    </w:p>
    <w:p>
      <w:pPr>
        <w:pStyle w:val="Normal"/>
        <w:rPr/>
      </w:pPr>
      <w:r>
        <w:rPr/>
        <w:t>Club Northwest women won 25-33 over Seattle Running Club</w:t>
      </w:r>
    </w:p>
    <w:p>
      <w:pPr>
        <w:pStyle w:val="Normal"/>
        <w:rPr/>
      </w:pPr>
      <w:r>
        <w:rPr/>
      </w:r>
    </w:p>
    <w:p>
      <w:pPr>
        <w:pStyle w:val="Normal"/>
        <w:rPr/>
      </w:pPr>
      <w:r>
        <w:rPr/>
        <w:t>MEN 10K</w:t>
      </w:r>
    </w:p>
    <w:p>
      <w:pPr>
        <w:pStyle w:val="Normal"/>
        <w:rPr/>
      </w:pPr>
      <w:r>
        <w:rPr/>
        <w:t>1) Max King</w:t>
        <w:tab/>
        <w:tab/>
        <w:t>Team XO</w:t>
        <w:tab/>
        <w:tab/>
        <w:t>31:06</w:t>
        <w:tab/>
        <w:t>$250</w:t>
      </w:r>
    </w:p>
    <w:p>
      <w:pPr>
        <w:pStyle w:val="Normal"/>
        <w:rPr/>
      </w:pPr>
      <w:r>
        <w:rPr/>
        <w:t>2) Dan McLean</w:t>
        <w:tab/>
        <w:t>Team XO</w:t>
        <w:tab/>
        <w:tab/>
        <w:t>31:47</w:t>
        <w:tab/>
        <w:t>$200</w:t>
      </w:r>
    </w:p>
    <w:p>
      <w:pPr>
        <w:pStyle w:val="Normal"/>
        <w:rPr/>
      </w:pPr>
      <w:r>
        <w:rPr/>
        <w:t>3) Uli Steidl*</w:t>
        <w:tab/>
        <w:tab/>
        <w:t>SRC</w:t>
        <w:tab/>
        <w:tab/>
        <w:tab/>
        <w:t>32:18</w:t>
        <w:tab/>
        <w:t>$150</w:t>
      </w:r>
    </w:p>
    <w:p>
      <w:pPr>
        <w:pStyle w:val="Normal"/>
        <w:rPr/>
      </w:pPr>
      <w:r>
        <w:rPr/>
        <w:t>4) Will Dobbie</w:t>
        <w:tab/>
        <w:t>CNW</w:t>
        <w:tab/>
        <w:tab/>
        <w:tab/>
        <w:t>32:36</w:t>
        <w:tab/>
        <w:t>$100</w:t>
      </w:r>
    </w:p>
    <w:p>
      <w:pPr>
        <w:pStyle w:val="Normal"/>
        <w:rPr/>
      </w:pPr>
      <w:r>
        <w:rPr/>
        <w:t>5) Ben Mangrum</w:t>
        <w:tab/>
        <w:t>Team XO</w:t>
        <w:tab/>
        <w:tab/>
        <w:t>32:43</w:t>
        <w:tab/>
        <w:t>$ 50</w:t>
      </w:r>
    </w:p>
    <w:p>
      <w:pPr>
        <w:pStyle w:val="Normal"/>
        <w:rPr/>
      </w:pPr>
      <w:r>
        <w:rPr/>
        <w:t>6) Jeremy Tolman</w:t>
        <w:tab/>
        <w:t>Team XO</w:t>
        <w:tab/>
        <w:tab/>
        <w:t>32:43</w:t>
      </w:r>
    </w:p>
    <w:p>
      <w:pPr>
        <w:pStyle w:val="Normal"/>
        <w:rPr/>
      </w:pPr>
      <w:r>
        <w:rPr/>
        <w:t>7) Greg Crowther</w:t>
        <w:tab/>
        <w:t>SRC</w:t>
        <w:tab/>
        <w:tab/>
        <w:tab/>
        <w:t>32:44</w:t>
      </w:r>
    </w:p>
    <w:p>
      <w:pPr>
        <w:pStyle w:val="Normal"/>
        <w:rPr/>
      </w:pPr>
      <w:r>
        <w:rPr/>
        <w:t>8) Angelo Baca</w:t>
        <w:tab/>
        <w:t>Sports Warrior TC</w:t>
        <w:tab/>
        <w:t>32:50</w:t>
      </w:r>
    </w:p>
    <w:p>
      <w:pPr>
        <w:pStyle w:val="Normal"/>
        <w:rPr/>
      </w:pPr>
      <w:r>
        <w:rPr/>
        <w:t>9) Destry Johnson</w:t>
        <w:tab/>
        <w:t>Team XO</w:t>
        <w:tab/>
        <w:tab/>
        <w:t>32:56</w:t>
      </w:r>
    </w:p>
    <w:p>
      <w:pPr>
        <w:pStyle w:val="Normal"/>
        <w:rPr/>
      </w:pPr>
      <w:r>
        <w:rPr/>
        <w:t>10) Drew Wartenburg</w:t>
        <w:tab/>
        <w:t>SRC</w:t>
        <w:tab/>
        <w:tab/>
        <w:tab/>
        <w:t>33:02</w:t>
      </w:r>
    </w:p>
    <w:p>
      <w:pPr>
        <w:pStyle w:val="Normal"/>
        <w:rPr/>
      </w:pPr>
      <w:r>
        <w:rPr/>
        <w:t>11) Ben Haber</w:t>
        <w:tab/>
        <w:tab/>
        <w:t>SRC</w:t>
        <w:tab/>
        <w:tab/>
        <w:tab/>
        <w:t>33:03</w:t>
      </w:r>
    </w:p>
    <w:p>
      <w:pPr>
        <w:pStyle w:val="Normal"/>
        <w:rPr/>
      </w:pPr>
      <w:r>
        <w:rPr/>
        <w:t>12)Thaddeus Garlatz</w:t>
        <w:tab/>
        <w:t>CNW</w:t>
        <w:tab/>
        <w:tab/>
        <w:tab/>
        <w:t>33:08</w:t>
      </w:r>
    </w:p>
    <w:p>
      <w:pPr>
        <w:pStyle w:val="Normal"/>
        <w:rPr/>
      </w:pPr>
      <w:r>
        <w:rPr/>
        <w:t>13) Colin Fishwick</w:t>
        <w:tab/>
        <w:t>CNW</w:t>
        <w:tab/>
        <w:tab/>
        <w:tab/>
        <w:t>33:14</w:t>
      </w:r>
    </w:p>
    <w:p>
      <w:pPr>
        <w:pStyle w:val="Normal"/>
        <w:rPr/>
      </w:pPr>
      <w:r>
        <w:rPr/>
        <w:t>14) James Wilson</w:t>
        <w:tab/>
        <w:t>UW</w:t>
        <w:tab/>
        <w:tab/>
        <w:tab/>
        <w:t>33:30</w:t>
      </w:r>
    </w:p>
    <w:p>
      <w:pPr>
        <w:pStyle w:val="Normal"/>
        <w:rPr/>
      </w:pPr>
      <w:r>
        <w:rPr/>
        <w:t>15) Steve Dekoker</w:t>
        <w:tab/>
        <w:t>CNW</w:t>
        <w:tab/>
        <w:tab/>
        <w:tab/>
        <w:t>33:38</w:t>
      </w:r>
    </w:p>
    <w:p>
      <w:pPr>
        <w:pStyle w:val="Normal"/>
        <w:rPr/>
      </w:pPr>
      <w:r>
        <w:rPr/>
        <w:t>16) Kyle Smits</w:t>
        <w:tab/>
        <w:t>CNW</w:t>
        <w:tab/>
        <w:tab/>
        <w:tab/>
        <w:t>33:40</w:t>
      </w:r>
    </w:p>
    <w:p>
      <w:pPr>
        <w:pStyle w:val="Normal"/>
        <w:rPr/>
      </w:pPr>
      <w:r>
        <w:rPr/>
        <w:t>17) Ahrlin Bauman</w:t>
        <w:tab/>
        <w:t>CNW</w:t>
        <w:tab/>
        <w:tab/>
        <w:tab/>
        <w:t>33:48</w:t>
      </w:r>
    </w:p>
    <w:p>
      <w:pPr>
        <w:pStyle w:val="Normal"/>
        <w:rPr/>
      </w:pPr>
      <w:r>
        <w:rPr/>
        <w:t>18) Brett Winegar</w:t>
        <w:tab/>
        <w:t>CNW</w:t>
        <w:tab/>
        <w:tab/>
        <w:tab/>
        <w:t>34:04</w:t>
      </w:r>
    </w:p>
    <w:p>
      <w:pPr>
        <w:pStyle w:val="Normal"/>
        <w:rPr/>
      </w:pPr>
      <w:r>
        <w:rPr/>
        <w:t>19) Hans Otten</w:t>
        <w:tab/>
        <w:t>CNW</w:t>
        <w:tab/>
        <w:tab/>
        <w:tab/>
        <w:t>34:12</w:t>
      </w:r>
    </w:p>
    <w:p>
      <w:pPr>
        <w:pStyle w:val="Normal"/>
        <w:rPr/>
      </w:pPr>
      <w:r>
        <w:rPr/>
        <w:t>20) Ryan Gallagher</w:t>
        <w:tab/>
        <w:t>SRC</w:t>
        <w:tab/>
        <w:tab/>
        <w:tab/>
        <w:t>34:14</w:t>
      </w:r>
    </w:p>
    <w:p>
      <w:pPr>
        <w:pStyle w:val="Normal"/>
        <w:rPr/>
      </w:pPr>
      <w:r>
        <w:rPr/>
        <w:t>21) Mustafa Farah</w:t>
        <w:tab/>
        <w:t>CNW</w:t>
        <w:tab/>
        <w:tab/>
        <w:tab/>
        <w:t>34:20</w:t>
      </w:r>
    </w:p>
    <w:p>
      <w:pPr>
        <w:pStyle w:val="Normal"/>
        <w:rPr/>
      </w:pPr>
      <w:r>
        <w:rPr/>
        <w:t>22) Mark Davies</w:t>
        <w:tab/>
        <w:t>SRC</w:t>
        <w:tab/>
        <w:tab/>
        <w:tab/>
        <w:t>34:27</w:t>
      </w:r>
    </w:p>
    <w:p>
      <w:pPr>
        <w:pStyle w:val="Normal"/>
        <w:rPr/>
      </w:pPr>
      <w:r>
        <w:rPr/>
        <w:t>23) Dave Messenheimer CNW</w:t>
        <w:tab/>
        <w:tab/>
        <w:t>34:37</w:t>
      </w:r>
    </w:p>
    <w:p>
      <w:pPr>
        <w:pStyle w:val="Normal"/>
        <w:rPr/>
      </w:pPr>
      <w:r>
        <w:rPr/>
        <w:t>24) Ben Sauvage</w:t>
        <w:tab/>
        <w:t>SRC</w:t>
        <w:tab/>
        <w:tab/>
        <w:tab/>
        <w:t>34:42</w:t>
      </w:r>
    </w:p>
    <w:p>
      <w:pPr>
        <w:pStyle w:val="Normal"/>
        <w:rPr/>
      </w:pPr>
      <w:r>
        <w:rPr/>
        <w:t>25) Joshua Ricardi</w:t>
        <w:tab/>
        <w:t>CNW</w:t>
        <w:tab/>
        <w:tab/>
        <w:tab/>
        <w:t>35:03</w:t>
      </w:r>
    </w:p>
    <w:p>
      <w:pPr>
        <w:pStyle w:val="Normal"/>
        <w:rPr/>
      </w:pPr>
      <w:r>
        <w:rPr/>
        <w:t>26) Karl Meller</w:t>
        <w:tab/>
        <w:t>CNW</w:t>
        <w:tab/>
        <w:tab/>
        <w:tab/>
        <w:t>35:42</w:t>
      </w:r>
    </w:p>
    <w:p>
      <w:pPr>
        <w:pStyle w:val="Normal"/>
        <w:rPr/>
      </w:pPr>
      <w:r>
        <w:rPr/>
        <w:t xml:space="preserve">27) Jake Bartholomy </w:t>
        <w:tab/>
        <w:t>SRC</w:t>
        <w:tab/>
        <w:tab/>
        <w:tab/>
        <w:t>35:54</w:t>
      </w:r>
    </w:p>
    <w:p>
      <w:pPr>
        <w:pStyle w:val="Normal"/>
        <w:rPr/>
      </w:pPr>
      <w:r>
        <w:rPr/>
        <w:t>28) Josh Beck</w:t>
        <w:tab/>
        <w:tab/>
        <w:t>WWU</w:t>
        <w:tab/>
        <w:tab/>
        <w:tab/>
        <w:t>36:18</w:t>
      </w:r>
    </w:p>
    <w:p>
      <w:pPr>
        <w:pStyle w:val="Normal"/>
        <w:rPr/>
      </w:pPr>
      <w:r>
        <w:rPr/>
        <w:t>29) Nathan Senner</w:t>
        <w:tab/>
        <w:t>Team XO</w:t>
        <w:tab/>
        <w:tab/>
        <w:t>37:13</w:t>
      </w:r>
    </w:p>
    <w:p>
      <w:pPr>
        <w:pStyle w:val="Normal"/>
        <w:rPr/>
      </w:pPr>
      <w:r>
        <w:rPr/>
        <w:t>30) Quoc Tran</w:t>
        <w:tab/>
        <w:tab/>
        <w:t>CNW</w:t>
        <w:tab/>
        <w:tab/>
        <w:tab/>
        <w:t>37:13</w:t>
      </w:r>
    </w:p>
    <w:p>
      <w:pPr>
        <w:pStyle w:val="Normal"/>
        <w:rPr/>
      </w:pPr>
      <w:r>
        <w:rPr/>
        <w:t>31) Bjorn Begelman</w:t>
        <w:tab/>
        <w:t>SRC</w:t>
        <w:tab/>
        <w:tab/>
        <w:tab/>
        <w:t>37:23</w:t>
      </w:r>
    </w:p>
    <w:p>
      <w:pPr>
        <w:pStyle w:val="Normal"/>
        <w:rPr/>
      </w:pPr>
      <w:r>
        <w:rPr/>
        <w:t>Team XO won team title 22-46-54 over SRC and CNW</w:t>
      </w:r>
    </w:p>
    <w:p>
      <w:pPr>
        <w:pStyle w:val="Normal"/>
        <w:rPr/>
      </w:pPr>
      <w:r>
        <w:rPr/>
      </w:r>
    </w:p>
    <w:p>
      <w:pPr>
        <w:pStyle w:val="Normal"/>
        <w:rPr/>
      </w:pPr>
      <w:r>
        <w:rPr/>
        <w:t>MASTERS WOMEN</w:t>
      </w:r>
    </w:p>
    <w:p>
      <w:pPr>
        <w:pStyle w:val="Normal"/>
        <w:rPr/>
      </w:pPr>
      <w:r>
        <w:rPr/>
        <w:t>1) Regina Joyce*</w:t>
        <w:tab/>
        <w:t>CNW</w:t>
        <w:tab/>
        <w:tab/>
        <w:tab/>
        <w:t>23:27</w:t>
        <w:tab/>
        <w:t>$45 1</w:t>
      </w:r>
      <w:r>
        <w:rPr>
          <w:vertAlign w:val="superscript"/>
        </w:rPr>
        <w:t>st</w:t>
      </w:r>
      <w:r>
        <w:rPr/>
        <w:t xml:space="preserve"> 45-49</w:t>
      </w:r>
    </w:p>
    <w:p>
      <w:pPr>
        <w:pStyle w:val="Normal"/>
        <w:rPr/>
      </w:pPr>
      <w:r>
        <w:rPr/>
        <w:t xml:space="preserve">2) Karen Steen </w:t>
        <w:tab/>
        <w:t>CNW</w:t>
        <w:tab/>
        <w:tab/>
        <w:tab/>
        <w:t>23:40</w:t>
        <w:tab/>
        <w:t>$45 1</w:t>
      </w:r>
      <w:r>
        <w:rPr>
          <w:vertAlign w:val="superscript"/>
        </w:rPr>
        <w:t>st</w:t>
      </w:r>
      <w:r>
        <w:rPr/>
        <w:t xml:space="preserve"> 40-44</w:t>
      </w:r>
    </w:p>
    <w:p>
      <w:pPr>
        <w:pStyle w:val="Normal"/>
        <w:rPr/>
      </w:pPr>
      <w:r>
        <w:rPr/>
        <w:t>3) Mary Hanna</w:t>
        <w:tab/>
        <w:t>SRC</w:t>
        <w:tab/>
        <w:tab/>
        <w:tab/>
        <w:t>24:02</w:t>
        <w:tab/>
        <w:t>$30 2</w:t>
      </w:r>
      <w:r>
        <w:rPr>
          <w:vertAlign w:val="superscript"/>
        </w:rPr>
        <w:t>nd</w:t>
      </w:r>
      <w:r>
        <w:rPr/>
        <w:t xml:space="preserve"> 40-44</w:t>
      </w:r>
    </w:p>
    <w:p>
      <w:pPr>
        <w:pStyle w:val="Normal"/>
        <w:rPr/>
      </w:pPr>
      <w:r>
        <w:rPr/>
        <w:t>4) Kelly Kruell</w:t>
        <w:tab/>
        <w:t>CNW</w:t>
        <w:tab/>
        <w:tab/>
        <w:tab/>
        <w:t>24:03</w:t>
        <w:tab/>
        <w:t>$30 2</w:t>
      </w:r>
      <w:r>
        <w:rPr>
          <w:vertAlign w:val="superscript"/>
        </w:rPr>
        <w:t>nd</w:t>
      </w:r>
      <w:r>
        <w:rPr/>
        <w:t xml:space="preserve"> 45-49</w:t>
      </w:r>
    </w:p>
    <w:p>
      <w:pPr>
        <w:pStyle w:val="Normal"/>
        <w:rPr/>
      </w:pPr>
      <w:r>
        <w:rPr/>
        <w:t>5) Shelley Neal</w:t>
        <w:tab/>
        <w:t>CNW</w:t>
        <w:tab/>
        <w:tab/>
        <w:tab/>
        <w:t>24:07  3</w:t>
      </w:r>
      <w:r>
        <w:rPr>
          <w:vertAlign w:val="superscript"/>
        </w:rPr>
        <w:t>rd</w:t>
      </w:r>
      <w:r>
        <w:rPr/>
        <w:t>, 40-44</w:t>
      </w:r>
    </w:p>
    <w:p>
      <w:pPr>
        <w:pStyle w:val="Normal"/>
        <w:rPr/>
      </w:pPr>
      <w:r>
        <w:rPr/>
        <w:t>6) Angela French</w:t>
        <w:tab/>
        <w:t>CNW</w:t>
        <w:tab/>
        <w:tab/>
        <w:tab/>
        <w:t>25:21  3</w:t>
      </w:r>
      <w:r>
        <w:rPr>
          <w:vertAlign w:val="superscript"/>
        </w:rPr>
        <w:t>rd</w:t>
      </w:r>
      <w:r>
        <w:rPr/>
        <w:t>, 45-49</w:t>
      </w:r>
    </w:p>
    <w:p>
      <w:pPr>
        <w:pStyle w:val="Normal"/>
        <w:rPr/>
      </w:pPr>
      <w:r>
        <w:rPr/>
        <w:t>7) Christina Ashby</w:t>
        <w:tab/>
        <w:t>CNW</w:t>
        <w:tab/>
        <w:tab/>
        <w:tab/>
        <w:t>25:58</w:t>
      </w:r>
    </w:p>
    <w:p>
      <w:pPr>
        <w:pStyle w:val="Normal"/>
        <w:rPr/>
      </w:pPr>
      <w:r>
        <w:rPr/>
        <w:t>8) Phyllis Nelson</w:t>
        <w:tab/>
        <w:t>Snohomish TC</w:t>
        <w:tab/>
        <w:t>29:45</w:t>
        <w:tab/>
        <w:t>$45 1</w:t>
      </w:r>
      <w:r>
        <w:rPr>
          <w:vertAlign w:val="superscript"/>
        </w:rPr>
        <w:t>st</w:t>
      </w:r>
      <w:r>
        <w:rPr/>
        <w:t xml:space="preserve"> 55-59</w:t>
      </w:r>
    </w:p>
    <w:p>
      <w:pPr>
        <w:pStyle w:val="Normal"/>
        <w:rPr/>
      </w:pPr>
      <w:r>
        <w:rPr/>
      </w:r>
    </w:p>
    <w:p>
      <w:pPr>
        <w:pStyle w:val="Normal"/>
        <w:rPr/>
      </w:pPr>
      <w:r>
        <w:rPr/>
        <w:t>MASTERS MEN</w:t>
      </w:r>
    </w:p>
    <w:p>
      <w:pPr>
        <w:pStyle w:val="Normal"/>
        <w:rPr/>
      </w:pPr>
      <w:r>
        <w:rPr/>
        <w:t xml:space="preserve">1) Tony Young* </w:t>
        <w:tab/>
        <w:t>CNW</w:t>
        <w:tab/>
        <w:tab/>
        <w:tab/>
        <w:t>20:21</w:t>
        <w:tab/>
        <w:t>$45 1</w:t>
      </w:r>
      <w:r>
        <w:rPr>
          <w:vertAlign w:val="superscript"/>
        </w:rPr>
        <w:t>st</w:t>
      </w:r>
      <w:r>
        <w:rPr/>
        <w:t xml:space="preserve"> 40-44</w:t>
      </w:r>
    </w:p>
    <w:p>
      <w:pPr>
        <w:pStyle w:val="Normal"/>
        <w:rPr/>
      </w:pPr>
      <w:r>
        <w:rPr/>
        <w:t>2) John O’Hearn</w:t>
        <w:tab/>
        <w:t>CNW</w:t>
        <w:tab/>
        <w:tab/>
        <w:tab/>
        <w:t>20:54</w:t>
        <w:tab/>
        <w:t>$30 2</w:t>
      </w:r>
      <w:r>
        <w:rPr>
          <w:vertAlign w:val="superscript"/>
        </w:rPr>
        <w:t>nd</w:t>
      </w:r>
      <w:r>
        <w:rPr/>
        <w:t xml:space="preserve"> 40-44</w:t>
      </w:r>
    </w:p>
    <w:p>
      <w:pPr>
        <w:pStyle w:val="Normal"/>
        <w:rPr/>
      </w:pPr>
      <w:r>
        <w:rPr/>
        <w:t>3) Paul Abdalla</w:t>
        <w:tab/>
        <w:t>CNW</w:t>
        <w:tab/>
        <w:tab/>
        <w:tab/>
        <w:t>21:05</w:t>
        <w:tab/>
        <w:t xml:space="preserve"> 3</w:t>
      </w:r>
      <w:r>
        <w:rPr>
          <w:vertAlign w:val="superscript"/>
        </w:rPr>
        <w:t>rd</w:t>
      </w:r>
      <w:r>
        <w:rPr/>
        <w:t>, 40-44</w:t>
      </w:r>
    </w:p>
    <w:p>
      <w:pPr>
        <w:pStyle w:val="Normal"/>
        <w:rPr/>
      </w:pPr>
      <w:r>
        <w:rPr/>
        <w:t>4) Dan Salazar</w:t>
        <w:tab/>
        <w:tab/>
        <w:t>SRC</w:t>
        <w:tab/>
        <w:tab/>
        <w:tab/>
        <w:t>21:15</w:t>
      </w:r>
    </w:p>
    <w:p>
      <w:pPr>
        <w:pStyle w:val="Normal"/>
        <w:rPr/>
      </w:pPr>
      <w:r>
        <w:rPr/>
        <w:t>5) Mark Billett</w:t>
        <w:tab/>
        <w:tab/>
        <w:t>CNW</w:t>
        <w:tab/>
        <w:tab/>
        <w:tab/>
        <w:t>21:20</w:t>
        <w:tab/>
        <w:t>$45 1</w:t>
      </w:r>
      <w:r>
        <w:rPr>
          <w:vertAlign w:val="superscript"/>
        </w:rPr>
        <w:t>st</w:t>
      </w:r>
      <w:r>
        <w:rPr/>
        <w:t xml:space="preserve"> 50-54</w:t>
      </w:r>
    </w:p>
    <w:p>
      <w:pPr>
        <w:pStyle w:val="Normal"/>
        <w:rPr/>
      </w:pPr>
      <w:r>
        <w:rPr/>
        <w:t>6) David White-Espin</w:t>
        <w:tab/>
        <w:t>SRC</w:t>
        <w:tab/>
        <w:tab/>
        <w:tab/>
        <w:t>21:23</w:t>
      </w:r>
    </w:p>
    <w:p>
      <w:pPr>
        <w:pStyle w:val="Normal"/>
        <w:rPr/>
      </w:pPr>
      <w:r>
        <w:rPr/>
        <w:t>7) Loren Hill</w:t>
        <w:tab/>
        <w:tab/>
        <w:t>CNW</w:t>
        <w:tab/>
        <w:tab/>
        <w:tab/>
        <w:t>21:30</w:t>
      </w:r>
    </w:p>
    <w:p>
      <w:pPr>
        <w:pStyle w:val="Normal"/>
        <w:rPr/>
      </w:pPr>
      <w:r>
        <w:rPr/>
        <w:t>8) Michael Smith</w:t>
        <w:tab/>
        <w:t>CNW</w:t>
        <w:tab/>
        <w:tab/>
        <w:tab/>
        <w:t>21:33</w:t>
        <w:tab/>
        <w:t>$45, 1</w:t>
      </w:r>
      <w:r>
        <w:rPr>
          <w:vertAlign w:val="superscript"/>
        </w:rPr>
        <w:t>st</w:t>
      </w:r>
      <w:r>
        <w:rPr/>
        <w:t xml:space="preserve"> 45-49</w:t>
      </w:r>
    </w:p>
    <w:p>
      <w:pPr>
        <w:pStyle w:val="Normal"/>
        <w:rPr/>
      </w:pPr>
      <w:r>
        <w:rPr/>
        <w:t>9) Bruce Cyra</w:t>
        <w:tab/>
        <w:tab/>
        <w:t>CNW</w:t>
        <w:tab/>
        <w:tab/>
        <w:tab/>
        <w:t>21:41</w:t>
        <w:tab/>
        <w:t>$30, 2</w:t>
      </w:r>
      <w:r>
        <w:rPr>
          <w:vertAlign w:val="superscript"/>
        </w:rPr>
        <w:t>nd</w:t>
      </w:r>
      <w:r>
        <w:rPr/>
        <w:t xml:space="preserve"> 45-49</w:t>
      </w:r>
    </w:p>
    <w:p>
      <w:pPr>
        <w:pStyle w:val="Normal"/>
        <w:rPr/>
      </w:pPr>
      <w:r>
        <w:rPr/>
        <w:t>10) Ian Brown</w:t>
        <w:tab/>
        <w:tab/>
        <w:t>CNW</w:t>
        <w:tab/>
        <w:tab/>
        <w:tab/>
        <w:t>21:44</w:t>
      </w:r>
    </w:p>
    <w:p>
      <w:pPr>
        <w:pStyle w:val="Normal"/>
        <w:rPr/>
      </w:pPr>
      <w:r>
        <w:rPr/>
        <w:t>11) Scott McCoubrey</w:t>
        <w:tab/>
        <w:t>SRC</w:t>
        <w:tab/>
        <w:tab/>
        <w:tab/>
        <w:t>21:57</w:t>
      </w:r>
    </w:p>
    <w:p>
      <w:pPr>
        <w:pStyle w:val="Normal"/>
        <w:rPr/>
      </w:pPr>
      <w:r>
        <w:rPr/>
        <w:t>12) Mark Steen</w:t>
        <w:tab/>
        <w:t>unatt.</w:t>
        <w:tab/>
        <w:tab/>
        <w:tab/>
        <w:t>22:34</w:t>
      </w:r>
    </w:p>
    <w:p>
      <w:pPr>
        <w:pStyle w:val="Normal"/>
        <w:rPr/>
      </w:pPr>
      <w:r>
        <w:rPr/>
        <w:t>13) Joe Bisingnano</w:t>
        <w:tab/>
        <w:t>unatt.</w:t>
        <w:tab/>
        <w:tab/>
        <w:tab/>
        <w:t>22:38</w:t>
        <w:tab/>
        <w:t xml:space="preserve">      3</w:t>
      </w:r>
      <w:r>
        <w:rPr>
          <w:vertAlign w:val="superscript"/>
        </w:rPr>
        <w:t>rd</w:t>
      </w:r>
      <w:r>
        <w:rPr/>
        <w:t>, 45-49</w:t>
      </w:r>
    </w:p>
    <w:p>
      <w:pPr>
        <w:pStyle w:val="Normal"/>
        <w:rPr/>
      </w:pPr>
      <w:r>
        <w:rPr/>
        <w:t>14) Don Young</w:t>
        <w:tab/>
        <w:t>SRC</w:t>
        <w:tab/>
        <w:tab/>
        <w:tab/>
        <w:t>22:46</w:t>
      </w:r>
    </w:p>
    <w:p>
      <w:pPr>
        <w:pStyle w:val="Normal"/>
        <w:rPr/>
      </w:pPr>
      <w:r>
        <w:rPr/>
        <w:t>15) Mark Alexander</w:t>
        <w:tab/>
        <w:t>CNW</w:t>
        <w:tab/>
        <w:tab/>
        <w:tab/>
        <w:t>23:07</w:t>
      </w:r>
    </w:p>
    <w:p>
      <w:pPr>
        <w:pStyle w:val="Normal"/>
        <w:rPr/>
      </w:pPr>
      <w:r>
        <w:rPr/>
        <w:t>16) Michael Allison</w:t>
        <w:tab/>
        <w:t>CNW</w:t>
        <w:tab/>
        <w:tab/>
        <w:tab/>
        <w:t>23:18</w:t>
        <w:tab/>
        <w:t>$30, 2</w:t>
      </w:r>
      <w:r>
        <w:rPr>
          <w:vertAlign w:val="superscript"/>
        </w:rPr>
        <w:t>nd</w:t>
      </w:r>
      <w:r>
        <w:rPr/>
        <w:t xml:space="preserve"> 50-54</w:t>
      </w:r>
    </w:p>
    <w:p>
      <w:pPr>
        <w:pStyle w:val="Normal"/>
        <w:rPr/>
      </w:pPr>
      <w:r>
        <w:rPr/>
        <w:t>17) Dan Satchell</w:t>
        <w:tab/>
        <w:t>unatt.</w:t>
        <w:tab/>
        <w:tab/>
        <w:tab/>
        <w:t>24:22</w:t>
        <w:tab/>
        <w:t xml:space="preserve">       3</w:t>
      </w:r>
      <w:r>
        <w:rPr>
          <w:vertAlign w:val="superscript"/>
        </w:rPr>
        <w:t>rd</w:t>
      </w:r>
      <w:r>
        <w:rPr/>
        <w:t>, 50-54</w:t>
      </w:r>
    </w:p>
    <w:p>
      <w:pPr>
        <w:pStyle w:val="Normal"/>
        <w:rPr/>
      </w:pPr>
      <w:r>
        <w:rPr/>
        <w:t>18) Craig Ralstin</w:t>
        <w:tab/>
        <w:t>SRC</w:t>
        <w:tab/>
        <w:tab/>
        <w:tab/>
        <w:t>24:31          4</w:t>
      </w:r>
      <w:r>
        <w:rPr>
          <w:vertAlign w:val="superscript"/>
        </w:rPr>
        <w:t>th</w:t>
      </w:r>
      <w:r>
        <w:rPr/>
        <w:t>, 45-49</w:t>
      </w:r>
    </w:p>
    <w:p>
      <w:pPr>
        <w:pStyle w:val="Normal"/>
        <w:rPr/>
      </w:pPr>
      <w:r>
        <w:rPr/>
        <w:t>19) Win Van Pelt</w:t>
        <w:tab/>
        <w:t>SRC</w:t>
        <w:tab/>
        <w:tab/>
        <w:tab/>
        <w:t>25:37          5</w:t>
      </w:r>
      <w:r>
        <w:rPr>
          <w:vertAlign w:val="superscript"/>
        </w:rPr>
        <w:t>th</w:t>
      </w:r>
      <w:r>
        <w:rPr/>
        <w:t>, 45-49</w:t>
      </w:r>
    </w:p>
    <w:p>
      <w:pPr>
        <w:pStyle w:val="Normal"/>
        <w:rPr/>
      </w:pPr>
      <w:r>
        <w:rPr/>
        <w:t>20) Saul Kinderis</w:t>
        <w:tab/>
        <w:t>CNW</w:t>
        <w:tab/>
        <w:tab/>
        <w:tab/>
        <w:t>26:38</w:t>
      </w:r>
    </w:p>
    <w:p>
      <w:pPr>
        <w:pStyle w:val="Normal"/>
        <w:rPr/>
      </w:pPr>
      <w:r>
        <w:rPr/>
        <w:t>21) Jim McGill</w:t>
        <w:tab/>
        <w:t>CNW</w:t>
        <w:tab/>
        <w:tab/>
        <w:tab/>
        <w:t>27:27</w:t>
        <w:tab/>
        <w:t>$45, 1</w:t>
      </w:r>
      <w:r>
        <w:rPr>
          <w:vertAlign w:val="superscript"/>
        </w:rPr>
        <w:t>st</w:t>
      </w:r>
      <w:r>
        <w:rPr/>
        <w:t xml:space="preserve"> 55-59</w:t>
      </w:r>
    </w:p>
    <w:p>
      <w:pPr>
        <w:pStyle w:val="Normal"/>
        <w:rPr/>
      </w:pPr>
      <w:r>
        <w:rPr/>
        <w:t>22) Ben Grevstad</w:t>
        <w:tab/>
        <w:t>Snohomish TC</w:t>
        <w:tab/>
        <w:t>30:16</w:t>
        <w:tab/>
        <w:t>$45 1</w:t>
      </w:r>
      <w:r>
        <w:rPr>
          <w:vertAlign w:val="superscript"/>
        </w:rPr>
        <w:t>st</w:t>
      </w:r>
      <w:r>
        <w:rPr/>
        <w:t>, 70-74</w:t>
      </w:r>
    </w:p>
    <w:p>
      <w:pPr>
        <w:pStyle w:val="Normal"/>
        <w:rPr/>
      </w:pPr>
      <w:r>
        <w:rPr/>
        <w:t>23) Roger Dean</w:t>
        <w:tab/>
        <w:t>unatt.</w:t>
        <w:tab/>
        <w:tab/>
        <w:tab/>
        <w:t>32:23</w:t>
      </w:r>
    </w:p>
    <w:p>
      <w:pPr>
        <w:pStyle w:val="Normal"/>
        <w:rPr/>
      </w:pPr>
      <w:r>
        <w:rPr/>
        <w:t>24) Hal Michael</w:t>
        <w:tab/>
        <w:t>CNW</w:t>
        <w:tab/>
        <w:tab/>
        <w:tab/>
        <w:t>34:38</w:t>
        <w:tab/>
        <w:t>$30, 2</w:t>
      </w:r>
      <w:r>
        <w:rPr>
          <w:vertAlign w:val="superscript"/>
        </w:rPr>
        <w:t>nd</w:t>
      </w:r>
      <w:r>
        <w:rPr/>
        <w:t xml:space="preserve"> 55-59</w:t>
      </w:r>
    </w:p>
    <w:p>
      <w:pPr>
        <w:pStyle w:val="Normal"/>
        <w:rPr/>
      </w:pPr>
      <w:r>
        <w:rPr/>
        <w:t>*PNTF Champion</w:t>
      </w:r>
    </w:p>
    <w:p>
      <w:pPr>
        <w:pStyle w:val="Normal"/>
        <w:rPr/>
      </w:pPr>
      <w:r>
        <w:rPr/>
        <w:t>CNW takes team title over SRC 19-36</w:t>
      </w:r>
    </w:p>
    <w:p>
      <w:pPr>
        <w:pStyle w:val="Normal"/>
        <w:rPr/>
      </w:pPr>
      <w:r>
        <w:rPr/>
      </w:r>
    </w:p>
    <w:p>
      <w:pPr>
        <w:pStyle w:val="Normal"/>
        <w:rPr/>
      </w:pPr>
      <w:r>
        <w:rPr/>
        <w:t>Pacific Northwest Cross Country Championships</w:t>
      </w:r>
    </w:p>
    <w:p>
      <w:pPr>
        <w:pStyle w:val="Normal"/>
        <w:rPr/>
      </w:pPr>
      <w:r>
        <w:rPr/>
        <w:t>WOMEN’s 6K</w:t>
      </w:r>
    </w:p>
    <w:p>
      <w:pPr>
        <w:pStyle w:val="Normal"/>
        <w:rPr/>
      </w:pPr>
      <w:r>
        <w:rPr/>
        <w:t>1) Sarna Becker*</w:t>
        <w:tab/>
        <w:tab/>
        <w:t>CNW</w:t>
        <w:tab/>
        <w:tab/>
        <w:t>22:09</w:t>
        <w:tab/>
        <w:t>$150</w:t>
      </w:r>
    </w:p>
    <w:p>
      <w:pPr>
        <w:pStyle w:val="Normal"/>
        <w:rPr/>
      </w:pPr>
      <w:r>
        <w:rPr/>
        <w:t>2) Gwen Greiner</w:t>
        <w:tab/>
        <w:tab/>
        <w:t>SRC</w:t>
        <w:tab/>
        <w:tab/>
        <w:t>22:13</w:t>
        <w:tab/>
        <w:t>$100</w:t>
      </w:r>
    </w:p>
    <w:p>
      <w:pPr>
        <w:pStyle w:val="Normal"/>
        <w:rPr/>
      </w:pPr>
      <w:r>
        <w:rPr/>
        <w:t>3) Meg Busse</w:t>
        <w:tab/>
        <w:tab/>
        <w:tab/>
        <w:t>SRC</w:t>
        <w:tab/>
        <w:tab/>
        <w:t>22:14</w:t>
        <w:tab/>
        <w:t xml:space="preserve"> $50</w:t>
      </w:r>
    </w:p>
    <w:p>
      <w:pPr>
        <w:pStyle w:val="Normal"/>
        <w:rPr/>
      </w:pPr>
      <w:r>
        <w:rPr/>
        <w:t>4) Lauren Matthews</w:t>
        <w:tab/>
        <w:tab/>
        <w:t>CNW</w:t>
        <w:tab/>
        <w:tab/>
        <w:t>22:17</w:t>
      </w:r>
    </w:p>
    <w:p>
      <w:pPr>
        <w:pStyle w:val="Normal"/>
        <w:rPr/>
      </w:pPr>
      <w:r>
        <w:rPr/>
        <w:t>5) Jodee Adams-Moore</w:t>
        <w:tab/>
        <w:t>CNW</w:t>
        <w:tab/>
        <w:tab/>
        <w:t>22:21</w:t>
      </w:r>
    </w:p>
    <w:p>
      <w:pPr>
        <w:pStyle w:val="Normal"/>
        <w:rPr/>
      </w:pPr>
      <w:r>
        <w:rPr/>
        <w:t>6) Jennifer Tonkin</w:t>
        <w:tab/>
        <w:tab/>
        <w:t>SRC</w:t>
        <w:tab/>
        <w:tab/>
        <w:t>22:21</w:t>
      </w:r>
    </w:p>
    <w:p>
      <w:pPr>
        <w:pStyle w:val="Normal"/>
        <w:rPr/>
      </w:pPr>
      <w:r>
        <w:rPr/>
        <w:t>7) Megan Johnson</w:t>
        <w:tab/>
        <w:tab/>
        <w:t>CNW</w:t>
        <w:tab/>
        <w:tab/>
        <w:t>22:35</w:t>
      </w:r>
    </w:p>
    <w:p>
      <w:pPr>
        <w:pStyle w:val="Normal"/>
        <w:rPr/>
      </w:pPr>
      <w:r>
        <w:rPr/>
        <w:t>8) Rachel Brewer</w:t>
        <w:tab/>
        <w:tab/>
        <w:t>CNW</w:t>
        <w:tab/>
        <w:tab/>
        <w:t>22:37</w:t>
      </w:r>
    </w:p>
    <w:p>
      <w:pPr>
        <w:pStyle w:val="Normal"/>
        <w:rPr/>
      </w:pPr>
      <w:r>
        <w:rPr/>
        <w:t>9) Melinda Campbell</w:t>
        <w:tab/>
        <w:tab/>
        <w:t>CNW</w:t>
        <w:tab/>
        <w:tab/>
        <w:t>22:59</w:t>
      </w:r>
    </w:p>
    <w:p>
      <w:pPr>
        <w:pStyle w:val="Normal"/>
        <w:rPr/>
      </w:pPr>
      <w:r>
        <w:rPr/>
        <w:t>10) Emily Showman</w:t>
        <w:tab/>
        <w:tab/>
        <w:t>SRC</w:t>
        <w:tab/>
        <w:tab/>
        <w:t>23:05</w:t>
      </w:r>
    </w:p>
    <w:p>
      <w:pPr>
        <w:pStyle w:val="Normal"/>
        <w:rPr/>
      </w:pPr>
      <w:r>
        <w:rPr/>
        <w:t>11) Sarah Leonard</w:t>
        <w:tab/>
        <w:tab/>
        <w:t>CNW</w:t>
        <w:tab/>
        <w:tab/>
        <w:t>23:08</w:t>
      </w:r>
    </w:p>
    <w:p>
      <w:pPr>
        <w:pStyle w:val="Normal"/>
        <w:rPr/>
      </w:pPr>
      <w:r>
        <w:rPr/>
        <w:t>12) Kelly Fullerton</w:t>
        <w:tab/>
        <w:tab/>
        <w:t>CNW</w:t>
        <w:tab/>
        <w:tab/>
        <w:t>23:12</w:t>
      </w:r>
    </w:p>
    <w:p>
      <w:pPr>
        <w:pStyle w:val="Normal"/>
        <w:rPr/>
      </w:pPr>
      <w:r>
        <w:rPr/>
        <w:t>13) Linda Huyck</w:t>
        <w:tab/>
        <w:tab/>
        <w:t>CNW</w:t>
        <w:tab/>
        <w:tab/>
        <w:t>23:47</w:t>
      </w:r>
    </w:p>
    <w:p>
      <w:pPr>
        <w:pStyle w:val="Normal"/>
        <w:rPr/>
      </w:pPr>
      <w:r>
        <w:rPr/>
        <w:t>14) Susan Empey</w:t>
        <w:tab/>
        <w:tab/>
        <w:t>CNW</w:t>
        <w:tab/>
        <w:tab/>
        <w:t>23:53</w:t>
      </w:r>
    </w:p>
    <w:p>
      <w:pPr>
        <w:pStyle w:val="Normal"/>
        <w:rPr/>
      </w:pPr>
      <w:r>
        <w:rPr/>
        <w:t>15) Tina Dekoker</w:t>
        <w:tab/>
        <w:tab/>
        <w:t>CNW</w:t>
        <w:tab/>
        <w:tab/>
        <w:t>23:56</w:t>
      </w:r>
    </w:p>
    <w:p>
      <w:pPr>
        <w:pStyle w:val="Normal"/>
        <w:rPr/>
      </w:pPr>
      <w:r>
        <w:rPr/>
        <w:t>16) Susan Ashlock</w:t>
        <w:tab/>
        <w:tab/>
        <w:t>SRC</w:t>
        <w:tab/>
        <w:tab/>
        <w:t>24:18</w:t>
      </w:r>
    </w:p>
    <w:p>
      <w:pPr>
        <w:pStyle w:val="Normal"/>
        <w:rPr/>
      </w:pPr>
      <w:r>
        <w:rPr/>
        <w:t>17) Katie Galdabini</w:t>
        <w:tab/>
        <w:tab/>
        <w:t>CNW</w:t>
        <w:tab/>
        <w:tab/>
        <w:t>24:46</w:t>
      </w:r>
    </w:p>
    <w:p>
      <w:pPr>
        <w:pStyle w:val="Normal"/>
        <w:rPr/>
      </w:pPr>
      <w:r>
        <w:rPr/>
        <w:t>18) Elizabeth Stahl</w:t>
        <w:tab/>
        <w:tab/>
        <w:t>SRC</w:t>
        <w:tab/>
        <w:tab/>
        <w:t>25:17</w:t>
      </w:r>
    </w:p>
    <w:p>
      <w:pPr>
        <w:pStyle w:val="Normal"/>
        <w:rPr/>
      </w:pPr>
      <w:r>
        <w:rPr/>
        <w:t>19) Jamie Mieras</w:t>
        <w:tab/>
        <w:tab/>
        <w:t>SRC</w:t>
        <w:tab/>
        <w:tab/>
        <w:t>25:34</w:t>
      </w:r>
    </w:p>
    <w:p>
      <w:pPr>
        <w:pStyle w:val="Normal"/>
        <w:rPr/>
      </w:pPr>
      <w:r>
        <w:rPr/>
        <w:t>20) Holly Meler</w:t>
        <w:tab/>
        <w:tab/>
        <w:t>unatt.</w:t>
        <w:tab/>
        <w:tab/>
        <w:t>26:20</w:t>
      </w:r>
    </w:p>
    <w:p>
      <w:pPr>
        <w:pStyle w:val="Normal"/>
        <w:rPr/>
      </w:pPr>
      <w:r>
        <w:rPr/>
        <w:t>21) Kendra Borgmann</w:t>
        <w:tab/>
        <w:tab/>
        <w:t>SRC</w:t>
        <w:tab/>
        <w:tab/>
        <w:t>26:37</w:t>
      </w:r>
    </w:p>
    <w:p>
      <w:pPr>
        <w:pStyle w:val="Normal"/>
        <w:rPr/>
      </w:pPr>
      <w:r>
        <w:rPr/>
        <w:t>22) Nikki D’Amico</w:t>
        <w:tab/>
        <w:tab/>
        <w:t>unatt.</w:t>
        <w:tab/>
        <w:tab/>
        <w:t>27:31</w:t>
      </w:r>
    </w:p>
    <w:p>
      <w:pPr>
        <w:pStyle w:val="Normal"/>
        <w:rPr/>
      </w:pPr>
      <w:r>
        <w:rPr/>
        <w:t>23) Kristin Cornish</w:t>
        <w:tab/>
        <w:tab/>
        <w:t>WWU</w:t>
        <w:tab/>
        <w:tab/>
        <w:t>28:36</w:t>
      </w:r>
    </w:p>
    <w:p>
      <w:pPr>
        <w:pStyle w:val="Normal"/>
        <w:rPr/>
      </w:pPr>
      <w:r>
        <w:rPr/>
        <w:t>24) Erin Fraser</w:t>
        <w:tab/>
        <w:tab/>
        <w:t>WWU</w:t>
        <w:tab/>
        <w:tab/>
        <w:t>28:48</w:t>
      </w:r>
    </w:p>
    <w:p>
      <w:pPr>
        <w:pStyle w:val="Normal"/>
        <w:rPr/>
      </w:pPr>
      <w:r>
        <w:rPr/>
        <w:t>*PNTF Champion</w:t>
      </w:r>
    </w:p>
    <w:p>
      <w:pPr>
        <w:pStyle w:val="Normal"/>
        <w:rPr/>
      </w:pPr>
      <w:r>
        <w:rPr/>
        <w:t>Club Northwest women won 25-33 over Seattle Running Club</w:t>
      </w:r>
    </w:p>
    <w:p>
      <w:pPr>
        <w:pStyle w:val="Normal"/>
        <w:rPr/>
      </w:pPr>
      <w:r>
        <w:rPr/>
      </w:r>
    </w:p>
    <w:p>
      <w:pPr>
        <w:pStyle w:val="Normal"/>
        <w:rPr/>
      </w:pPr>
      <w:r>
        <w:rPr/>
        <w:t>MEN</w:t>
      </w:r>
    </w:p>
    <w:p>
      <w:pPr>
        <w:pStyle w:val="Normal"/>
        <w:rPr/>
      </w:pPr>
      <w:r>
        <w:rPr/>
        <w:t>1) Uli Steidl*</w:t>
        <w:tab/>
        <w:tab/>
        <w:t>SRC</w:t>
        <w:tab/>
        <w:tab/>
        <w:tab/>
        <w:t>32:18</w:t>
        <w:tab/>
        <w:t>$150</w:t>
      </w:r>
    </w:p>
    <w:p>
      <w:pPr>
        <w:pStyle w:val="Normal"/>
        <w:rPr/>
      </w:pPr>
      <w:r>
        <w:rPr/>
        <w:t>2) Will Dobbie</w:t>
        <w:tab/>
        <w:t>CNW</w:t>
        <w:tab/>
        <w:tab/>
        <w:tab/>
        <w:t>32:36</w:t>
        <w:tab/>
        <w:t>$100</w:t>
      </w:r>
    </w:p>
    <w:p>
      <w:pPr>
        <w:pStyle w:val="Normal"/>
        <w:rPr/>
      </w:pPr>
      <w:r>
        <w:rPr/>
        <w:t>3) Greg Crowther</w:t>
        <w:tab/>
        <w:t>SRC</w:t>
        <w:tab/>
        <w:tab/>
        <w:tab/>
        <w:t>32:44</w:t>
      </w:r>
    </w:p>
    <w:p>
      <w:pPr>
        <w:pStyle w:val="Normal"/>
        <w:rPr/>
      </w:pPr>
      <w:r>
        <w:rPr/>
        <w:t>4) Angelo Baca</w:t>
        <w:tab/>
        <w:t>Sports Warrior TC</w:t>
        <w:tab/>
        <w:t>32:56</w:t>
      </w:r>
    </w:p>
    <w:p>
      <w:pPr>
        <w:pStyle w:val="Normal"/>
        <w:rPr/>
      </w:pPr>
      <w:r>
        <w:rPr/>
        <w:t>5) Drew Wartenburg</w:t>
        <w:tab/>
        <w:t>SRC</w:t>
        <w:tab/>
        <w:tab/>
        <w:tab/>
        <w:t>33:02</w:t>
      </w:r>
    </w:p>
    <w:p>
      <w:pPr>
        <w:pStyle w:val="Normal"/>
        <w:rPr/>
      </w:pPr>
      <w:r>
        <w:rPr/>
        <w:t>6) Ben Haber</w:t>
        <w:tab/>
        <w:tab/>
        <w:t>SRC</w:t>
        <w:tab/>
        <w:tab/>
        <w:tab/>
        <w:t>33:03</w:t>
      </w:r>
    </w:p>
    <w:p>
      <w:pPr>
        <w:pStyle w:val="Normal"/>
        <w:rPr/>
      </w:pPr>
      <w:r>
        <w:rPr/>
        <w:t>7) Thaddeus Garlatz</w:t>
        <w:tab/>
        <w:t>CNW</w:t>
        <w:tab/>
        <w:tab/>
        <w:tab/>
        <w:t>33:08</w:t>
      </w:r>
    </w:p>
    <w:p>
      <w:pPr>
        <w:pStyle w:val="Normal"/>
        <w:rPr/>
      </w:pPr>
      <w:r>
        <w:rPr/>
        <w:t>8) Colin Fishwick</w:t>
        <w:tab/>
        <w:t>CNW</w:t>
        <w:tab/>
        <w:tab/>
        <w:tab/>
        <w:t>33:14</w:t>
      </w:r>
    </w:p>
    <w:p>
      <w:pPr>
        <w:pStyle w:val="Normal"/>
        <w:rPr/>
      </w:pPr>
      <w:r>
        <w:rPr/>
        <w:t>9) James Wilson</w:t>
        <w:tab/>
        <w:t>UW</w:t>
        <w:tab/>
        <w:tab/>
        <w:tab/>
        <w:t>33:30</w:t>
      </w:r>
    </w:p>
    <w:p>
      <w:pPr>
        <w:pStyle w:val="Normal"/>
        <w:rPr/>
      </w:pPr>
      <w:r>
        <w:rPr/>
        <w:t>10) Steve Dekoker</w:t>
        <w:tab/>
        <w:t>CNW</w:t>
        <w:tab/>
        <w:tab/>
        <w:tab/>
        <w:t>33:38</w:t>
      </w:r>
    </w:p>
    <w:p>
      <w:pPr>
        <w:pStyle w:val="Normal"/>
        <w:rPr/>
      </w:pPr>
      <w:r>
        <w:rPr/>
        <w:t>11) Kyle Smits</w:t>
        <w:tab/>
        <w:t>CNW</w:t>
        <w:tab/>
        <w:tab/>
        <w:tab/>
        <w:t>33:40</w:t>
      </w:r>
    </w:p>
    <w:p>
      <w:pPr>
        <w:pStyle w:val="Normal"/>
        <w:rPr/>
      </w:pPr>
      <w:r>
        <w:rPr/>
        <w:t>12) Ahrlin Bauman</w:t>
        <w:tab/>
        <w:t>CNW</w:t>
        <w:tab/>
        <w:tab/>
        <w:tab/>
        <w:t>33:48</w:t>
      </w:r>
    </w:p>
    <w:p>
      <w:pPr>
        <w:pStyle w:val="Normal"/>
        <w:rPr/>
      </w:pPr>
      <w:r>
        <w:rPr/>
        <w:t>13) Brett Winegar</w:t>
        <w:tab/>
        <w:t>CNW</w:t>
        <w:tab/>
        <w:tab/>
        <w:tab/>
        <w:t>34:04</w:t>
      </w:r>
    </w:p>
    <w:p>
      <w:pPr>
        <w:pStyle w:val="Normal"/>
        <w:rPr/>
      </w:pPr>
      <w:r>
        <w:rPr/>
        <w:t>14) Hans Otten</w:t>
        <w:tab/>
        <w:t>CNW</w:t>
        <w:tab/>
        <w:tab/>
        <w:tab/>
        <w:t>34:12</w:t>
      </w:r>
    </w:p>
    <w:p>
      <w:pPr>
        <w:pStyle w:val="Normal"/>
        <w:rPr/>
      </w:pPr>
      <w:r>
        <w:rPr/>
        <w:t>15) Ryan Gallagher</w:t>
        <w:tab/>
        <w:t>SRC</w:t>
        <w:tab/>
        <w:tab/>
        <w:tab/>
        <w:t>34:14</w:t>
      </w:r>
    </w:p>
    <w:p>
      <w:pPr>
        <w:pStyle w:val="Normal"/>
        <w:rPr/>
      </w:pPr>
      <w:r>
        <w:rPr/>
        <w:t>16) Mustafa Farah</w:t>
        <w:tab/>
        <w:t>CNW</w:t>
        <w:tab/>
        <w:tab/>
        <w:tab/>
        <w:t>34:20</w:t>
      </w:r>
    </w:p>
    <w:p>
      <w:pPr>
        <w:pStyle w:val="Normal"/>
        <w:rPr/>
      </w:pPr>
      <w:r>
        <w:rPr/>
        <w:t>17) Mark Davies</w:t>
        <w:tab/>
        <w:t>SRC</w:t>
        <w:tab/>
        <w:tab/>
        <w:tab/>
        <w:t>34:27</w:t>
      </w:r>
    </w:p>
    <w:p>
      <w:pPr>
        <w:pStyle w:val="Normal"/>
        <w:rPr/>
      </w:pPr>
      <w:r>
        <w:rPr/>
        <w:t>18) Dave Messenheimer CNW</w:t>
        <w:tab/>
        <w:tab/>
        <w:t>34:37</w:t>
      </w:r>
    </w:p>
    <w:p>
      <w:pPr>
        <w:pStyle w:val="Normal"/>
        <w:rPr/>
      </w:pPr>
      <w:r>
        <w:rPr/>
        <w:t>19) Ben Sauvage</w:t>
        <w:tab/>
        <w:t>SRC</w:t>
        <w:tab/>
        <w:tab/>
        <w:tab/>
        <w:t>34:42</w:t>
      </w:r>
    </w:p>
    <w:p>
      <w:pPr>
        <w:pStyle w:val="Normal"/>
        <w:rPr/>
      </w:pPr>
      <w:r>
        <w:rPr/>
        <w:t>20) Joshua Ricardi</w:t>
        <w:tab/>
        <w:t>CNW</w:t>
        <w:tab/>
        <w:tab/>
        <w:tab/>
        <w:t>35:03</w:t>
      </w:r>
    </w:p>
    <w:p>
      <w:pPr>
        <w:pStyle w:val="Normal"/>
        <w:rPr/>
      </w:pPr>
      <w:r>
        <w:rPr/>
        <w:t>21) Karl Meller</w:t>
        <w:tab/>
        <w:t>CNW</w:t>
        <w:tab/>
        <w:tab/>
        <w:tab/>
        <w:t>35:42</w:t>
      </w:r>
    </w:p>
    <w:p>
      <w:pPr>
        <w:pStyle w:val="Normal"/>
        <w:rPr/>
      </w:pPr>
      <w:r>
        <w:rPr/>
        <w:t xml:space="preserve">22) Jake Bartholomy </w:t>
        <w:tab/>
        <w:t>SRC</w:t>
        <w:tab/>
        <w:tab/>
        <w:tab/>
        <w:t>35:54</w:t>
      </w:r>
    </w:p>
    <w:p>
      <w:pPr>
        <w:pStyle w:val="Normal"/>
        <w:rPr/>
      </w:pPr>
      <w:r>
        <w:rPr/>
        <w:t>23) Josh Beck</w:t>
        <w:tab/>
        <w:tab/>
        <w:t>WWU</w:t>
        <w:tab/>
        <w:tab/>
        <w:tab/>
        <w:t>36:18</w:t>
      </w:r>
    </w:p>
    <w:p>
      <w:pPr>
        <w:pStyle w:val="Normal"/>
        <w:rPr/>
      </w:pPr>
      <w:r>
        <w:rPr/>
        <w:t>24) Nathan Senner</w:t>
        <w:tab/>
        <w:t>unatt.</w:t>
        <w:tab/>
        <w:tab/>
        <w:tab/>
        <w:t>37:13</w:t>
      </w:r>
    </w:p>
    <w:p>
      <w:pPr>
        <w:pStyle w:val="Normal"/>
        <w:rPr/>
      </w:pPr>
      <w:r>
        <w:rPr/>
        <w:t>25) Quoc Tran</w:t>
        <w:tab/>
        <w:tab/>
        <w:t>CNW</w:t>
        <w:tab/>
        <w:tab/>
        <w:tab/>
        <w:t>37:13</w:t>
      </w:r>
    </w:p>
    <w:p>
      <w:pPr>
        <w:pStyle w:val="Normal"/>
        <w:rPr/>
      </w:pPr>
      <w:r>
        <w:rPr/>
        <w:t>26) Bjorn Begelman</w:t>
        <w:tab/>
        <w:t>SRC</w:t>
        <w:tab/>
        <w:tab/>
        <w:tab/>
        <w:t>37:23</w:t>
      </w:r>
    </w:p>
    <w:p>
      <w:pPr>
        <w:pStyle w:val="Normal"/>
        <w:rPr/>
      </w:pPr>
      <w:r>
        <w:rPr/>
        <w:t>*PNTF Champion</w:t>
      </w:r>
    </w:p>
    <w:p>
      <w:pPr>
        <w:pStyle w:val="Normal"/>
        <w:rPr/>
      </w:pPr>
      <w:r>
        <w:rPr/>
        <w:t>Seattle Running Club won over Club Northwest 26-3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21:21:00Z</dcterms:created>
  <dc:creator>has</dc:creator>
  <dc:description/>
  <dc:language>en-US</dc:language>
  <cp:lastModifiedBy>crowther</cp:lastModifiedBy>
  <dcterms:modified xsi:type="dcterms:W3CDTF">2005-11-27T21:33:00Z</dcterms:modified>
  <cp:revision>3</cp:revision>
  <dc:subject/>
  <dc:title>USATF Northwest Regional Cross Country Championships</dc:title>
</cp:coreProperties>
</file>