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DR NEWs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Men Marathon (48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Uli Steidl</w:t>
        <w:tab/>
        <w:tab/>
        <w:t>2:16:02</w:t>
        <w:tab/>
        <w:tab/>
        <w:t>Austin Freescale Marathon</w:t>
        <w:tab/>
        <w:t>Austin</w:t>
        <w:tab/>
        <w:tab/>
        <w:t>1/06</w:t>
      </w:r>
    </w:p>
    <w:p>
      <w:pPr>
        <w:pStyle w:val="Normal"/>
        <w:rPr/>
      </w:pPr>
      <w:r>
        <w:rPr>
          <w:sz w:val="22"/>
          <w:szCs w:val="22"/>
        </w:rPr>
        <w:t>2) Mikhail Sayenko</w:t>
        <w:tab/>
        <w:t>2:19:43</w:t>
        <w:tab/>
        <w:tab/>
        <w:t>California International</w:t>
        <w:tab/>
        <w:tab/>
        <w:t>Sacramento</w:t>
        <w:tab/>
        <w:t>12/06</w:t>
      </w:r>
    </w:p>
    <w:p>
      <w:pPr>
        <w:pStyle w:val="Normal"/>
        <w:rPr/>
      </w:pPr>
      <w:r>
        <w:rPr>
          <w:sz w:val="22"/>
          <w:szCs w:val="22"/>
        </w:rPr>
        <w:t>3) Mike Heidt</w:t>
        <w:tab/>
        <w:tab/>
        <w:t>2:21:54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4) Destry Johnson</w:t>
        <w:tab/>
        <w:t>2:23:22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5) Greg Crowther</w:t>
        <w:tab/>
        <w:t>2:23:25</w:t>
        <w:tab/>
        <w:tab/>
        <w:t>Vancouver Marathon</w:t>
        <w:tab/>
        <w:tab/>
        <w:t>Vancouver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Crowther</w:t>
        <w:tab/>
        <w:tab/>
        <w:t>2:23:58</w:t>
        <w:tab/>
        <w:tab/>
        <w:t>Twin Cities Marathon</w:t>
        <w:tab/>
        <w:tab/>
        <w:t>St. Paul</w:t>
        <w:tab/>
        <w:tab/>
        <w:t>10/06</w:t>
      </w:r>
    </w:p>
    <w:p>
      <w:pPr>
        <w:pStyle w:val="Normal"/>
        <w:rPr/>
      </w:pPr>
      <w:r>
        <w:rPr>
          <w:sz w:val="22"/>
          <w:szCs w:val="22"/>
        </w:rPr>
        <w:t>6) Jesse Williams</w:t>
        <w:tab/>
        <w:t>2:24:32</w:t>
        <w:tab/>
        <w:tab/>
        <w:t>Chicago Marathon</w:t>
        <w:tab/>
        <w:tab/>
        <w:t>Chicago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dl</w:t>
        <w:tab/>
        <w:tab/>
        <w:tab/>
        <w:t>2:24:37</w:t>
        <w:tab/>
        <w:tab/>
        <w:t>Frankfurt Marathon</w:t>
        <w:tab/>
        <w:tab/>
        <w:t>Frankfurt, GER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7) Ian Fraser</w:t>
        <w:tab/>
        <w:tab/>
        <w:t>2:25:19</w:t>
        <w:tab/>
        <w:tab/>
        <w:t>California International</w:t>
        <w:tab/>
        <w:tab/>
        <w:t>Sacramento</w:t>
        <w:tab/>
        <w:t>12/06</w:t>
      </w:r>
    </w:p>
    <w:p>
      <w:pPr>
        <w:pStyle w:val="Normal"/>
        <w:rPr/>
      </w:pPr>
      <w:r>
        <w:rPr>
          <w:sz w:val="22"/>
          <w:szCs w:val="22"/>
        </w:rPr>
        <w:t>Williams</w:t>
        <w:tab/>
        <w:tab/>
        <w:t>2:26:24</w:t>
        <w:tab/>
        <w:tab/>
        <w:t>Boston Marathon</w:t>
        <w:tab/>
        <w:tab/>
        <w:t>Boston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>8) Michael Bresson</w:t>
        <w:tab/>
        <w:t>2:26:35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9) Hans Otten</w:t>
        <w:tab/>
        <w:tab/>
        <w:t>2:26:36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10) Dave Martin</w:t>
        <w:tab/>
        <w:t>2:27:17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11) Colin Fishwick</w:t>
        <w:tab/>
        <w:t>2:27:28</w:t>
        <w:tab/>
        <w:tab/>
        <w:t>Chicago Marathon</w:t>
        <w:tab/>
        <w:tab/>
        <w:t>Chicago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dl</w:t>
        <w:tab/>
        <w:tab/>
        <w:tab/>
        <w:t>2:27:51</w:t>
        <w:tab/>
        <w:tab/>
        <w:t>Seattle Marathon</w:t>
        <w:tab/>
        <w:tab/>
        <w:t>Seattle</w:t>
        <w:tab/>
        <w:tab/>
        <w:t>11/06</w:t>
      </w:r>
    </w:p>
    <w:p>
      <w:pPr>
        <w:pStyle w:val="Normal"/>
        <w:rPr/>
      </w:pPr>
      <w:r>
        <w:rPr>
          <w:sz w:val="22"/>
          <w:szCs w:val="22"/>
        </w:rPr>
        <w:t>12) Brett Winegar</w:t>
        <w:tab/>
        <w:t>2:28:02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Steidl</w:t>
        <w:tab/>
        <w:tab/>
        <w:tab/>
        <w:t>2:28:35</w:t>
        <w:tab/>
        <w:tab/>
        <w:t>Seafair Marathon</w:t>
        <w:tab/>
        <w:tab/>
        <w:t>Bellevue</w:t>
        <w:tab/>
        <w:t>7/06</w:t>
      </w:r>
    </w:p>
    <w:p>
      <w:pPr>
        <w:pStyle w:val="Normal"/>
        <w:rPr/>
      </w:pPr>
      <w:r>
        <w:rPr>
          <w:sz w:val="22"/>
          <w:szCs w:val="22"/>
        </w:rPr>
        <w:t>13) Jim Rucker</w:t>
        <w:tab/>
        <w:tab/>
        <w:t>2:28:53</w:t>
        <w:tab/>
        <w:tab/>
        <w:t>Portland Marathon</w:t>
        <w:tab/>
        <w:tab/>
        <w:t>Portland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er</w:t>
        <w:tab/>
        <w:tab/>
        <w:tab/>
        <w:t>2:30:56</w:t>
        <w:tab/>
        <w:tab/>
        <w:t xml:space="preserve">Nature’s Path Whidbey Is. </w:t>
        <w:tab/>
        <w:t>Coupeville</w:t>
        <w:tab/>
        <w:t>4/06\</w:t>
      </w:r>
    </w:p>
    <w:p>
      <w:pPr>
        <w:pStyle w:val="Normal"/>
        <w:rPr/>
      </w:pPr>
      <w:r>
        <w:rPr>
          <w:sz w:val="22"/>
          <w:szCs w:val="22"/>
        </w:rPr>
        <w:t>14) Sean Sundwell</w:t>
        <w:tab/>
        <w:t>2:31:58</w:t>
        <w:tab/>
        <w:tab/>
        <w:t>St. George Marathon</w:t>
        <w:tab/>
        <w:tab/>
        <w:t>St. George, UT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15) James Connor</w:t>
        <w:tab/>
        <w:t>2:33:24</w:t>
        <w:tab/>
        <w:tab/>
        <w:t>Boston Marathon</w:t>
        <w:tab/>
        <w:tab/>
        <w:t>Boston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>16) Steve Dekoker</w:t>
        <w:tab/>
        <w:t>2:33:27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17) Jesse Stevick</w:t>
        <w:tab/>
        <w:t>2:34:58</w:t>
        <w:tab/>
        <w:tab/>
        <w:t>Spokane Marathon</w:t>
        <w:tab/>
        <w:tab/>
        <w:t>Spokane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 xml:space="preserve">Stevick </w:t>
        <w:tab/>
        <w:tab/>
        <w:tab/>
        <w:t>2:34:59</w:t>
        <w:tab/>
        <w:tab/>
        <w:t>Capital City</w:t>
        <w:tab/>
        <w:tab/>
        <w:tab/>
        <w:t>Olympia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Rucker</w:t>
        <w:tab/>
        <w:tab/>
        <w:tab/>
        <w:t>2:35:04</w:t>
        <w:tab/>
        <w:tab/>
        <w:t>Coeur d’Alene Marathon</w:t>
        <w:tab/>
        <w:t>Coeur d’Alene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18) Craig Vanderoef</w:t>
        <w:tab/>
        <w:t>2:35:20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19) Bobby Palmquist</w:t>
        <w:tab/>
        <w:t>2:35:30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20) Preston Brashers</w:t>
        <w:tab/>
        <w:t>2:35:47</w:t>
        <w:tab/>
        <w:tab/>
        <w:t>N. Olympic Discovery MarathonPort Angeles</w:t>
        <w:tab/>
        <w:t>6/06</w:t>
      </w:r>
    </w:p>
    <w:p>
      <w:pPr>
        <w:pStyle w:val="Normal"/>
        <w:rPr/>
      </w:pPr>
      <w:r>
        <w:rPr>
          <w:sz w:val="22"/>
          <w:szCs w:val="22"/>
        </w:rPr>
        <w:t>21) Mike Bailey</w:t>
        <w:tab/>
        <w:t>2:36:07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22) Kevin Weil</w:t>
        <w:tab/>
        <w:tab/>
        <w:t>2:36:29</w:t>
        <w:tab/>
        <w:tab/>
        <w:t>Chicago Marathon</w:t>
        <w:tab/>
        <w:tab/>
        <w:t>Chicago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) Glen Weissman</w:t>
        <w:tab/>
        <w:t xml:space="preserve"> 2:36:59</w:t>
        <w:tab/>
        <w:t>Rock N Roll Marathon</w:t>
        <w:tab/>
        <w:tab/>
        <w:t>Tempe</w:t>
        <w:tab/>
        <w:tab/>
        <w:t>1/06</w:t>
      </w:r>
    </w:p>
    <w:p>
      <w:pPr>
        <w:pStyle w:val="Normal"/>
        <w:rPr/>
      </w:pPr>
      <w:r>
        <w:rPr>
          <w:sz w:val="22"/>
          <w:szCs w:val="22"/>
        </w:rPr>
        <w:t>24) Trevor Pettingill</w:t>
        <w:tab/>
        <w:t>2:37:48</w:t>
        <w:tab/>
        <w:tab/>
        <w:t>Rock N Roll Marathon</w:t>
        <w:tab/>
        <w:tab/>
        <w:t>San Diego</w:t>
        <w:tab/>
        <w:t>6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) Nick Merrill</w:t>
        <w:tab/>
        <w:t>2:37:49</w:t>
        <w:tab/>
        <w:tab/>
        <w:t>Seattle Marathon</w:t>
        <w:tab/>
        <w:tab/>
        <w:t>Seattle</w:t>
        <w:tab/>
        <w:tab/>
        <w:t>11/06</w:t>
      </w:r>
    </w:p>
    <w:p>
      <w:pPr>
        <w:pStyle w:val="Normal"/>
        <w:rPr/>
      </w:pPr>
      <w:r>
        <w:rPr>
          <w:sz w:val="22"/>
          <w:szCs w:val="22"/>
        </w:rPr>
        <w:t>Fishwick</w:t>
        <w:tab/>
        <w:tab/>
        <w:t>2:38:07</w:t>
        <w:tab/>
        <w:tab/>
        <w:t>Seafair Marathon</w:t>
        <w:tab/>
        <w:tab/>
        <w:t>Bellevue</w:t>
        <w:tab/>
        <w:t>7/06</w:t>
      </w:r>
    </w:p>
    <w:p>
      <w:pPr>
        <w:pStyle w:val="Normal"/>
        <w:rPr/>
      </w:pPr>
      <w:r>
        <w:rPr>
          <w:sz w:val="22"/>
          <w:szCs w:val="22"/>
        </w:rPr>
        <w:t>26) Neil Davis</w:t>
        <w:tab/>
        <w:tab/>
        <w:t>2:38:09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27) Scott Jurek</w:t>
        <w:tab/>
        <w:tab/>
        <w:t>2:38:25</w:t>
        <w:tab/>
        <w:tab/>
        <w:t>Austin Freescale</w:t>
        <w:tab/>
        <w:tab/>
        <w:t>Austin</w:t>
        <w:tab/>
        <w:tab/>
        <w:t>2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l</w:t>
        <w:tab/>
        <w:tab/>
        <w:tab/>
        <w:t>2:39:27</w:t>
        <w:tab/>
        <w:tab/>
        <w:t>Boston Marathon</w:t>
        <w:tab/>
        <w:tab/>
        <w:t>Boston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 xml:space="preserve">28) Mark Wicklander </w:t>
        <w:tab/>
        <w:t>2:40:00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29) Peter Hanson</w:t>
        <w:tab/>
        <w:t>2:40:28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31) Michael Lynes</w:t>
        <w:tab/>
        <w:t>2:40:45</w:t>
        <w:tab/>
        <w:tab/>
        <w:t>Nature’s Path Whidbey Is.</w:t>
        <w:tab/>
        <w:t>Coupeville</w:t>
        <w:tab/>
        <w:t xml:space="preserve">4/06 32) Paul Smith </w:t>
        <w:tab/>
        <w:tab/>
        <w:t>2:40:48</w:t>
        <w:tab/>
        <w:tab/>
        <w:t>Capital City</w:t>
        <w:tab/>
        <w:tab/>
        <w:tab/>
        <w:t>Olympia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 xml:space="preserve">33) Wayne Bunce </w:t>
        <w:tab/>
        <w:t>2:41:23</w:t>
        <w:tab/>
        <w:tab/>
        <w:t>Rock N Roll</w:t>
        <w:tab/>
        <w:tab/>
        <w:tab/>
        <w:t>Tempe</w:t>
        <w:tab/>
        <w:tab/>
        <w:t>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) Ryan Bullock</w:t>
        <w:tab/>
        <w:t>2:41:22</w:t>
        <w:tab/>
        <w:tab/>
        <w:t>St. George Marathon</w:t>
        <w:tab/>
        <w:tab/>
        <w:t>St. George, UT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 xml:space="preserve">33) Doug Wordell </w:t>
        <w:tab/>
        <w:t>2:41:39</w:t>
        <w:tab/>
        <w:tab/>
        <w:t>Boston Marathon</w:t>
        <w:tab/>
        <w:tab/>
        <w:t>Boston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>35) John Fendel</w:t>
        <w:tab/>
        <w:tab/>
        <w:t>2:42:09</w:t>
        <w:tab/>
        <w:tab/>
        <w:t>Rock N Roll</w:t>
        <w:tab/>
        <w:tab/>
        <w:tab/>
        <w:t>Tempe</w:t>
        <w:tab/>
        <w:t xml:space="preserve"> </w:t>
        <w:tab/>
        <w:t>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) Ben Sauvage</w:t>
        <w:tab/>
        <w:t>2:42:11</w:t>
        <w:tab/>
        <w:tab/>
        <w:t>Boston Marathon</w:t>
        <w:tab/>
        <w:tab/>
        <w:t>Boston</w:t>
        <w:tab/>
        <w:tab/>
        <w:t>4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quist</w:t>
        <w:tab/>
        <w:tab/>
        <w:t>2:42:40</w:t>
        <w:tab/>
        <w:tab/>
        <w:t>Boston Marathon</w:t>
        <w:tab/>
        <w:tab/>
        <w:t>Boston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>37) Clay Wing</w:t>
        <w:tab/>
        <w:tab/>
        <w:t>2:44:41</w:t>
        <w:tab/>
        <w:tab/>
        <w:t>Seafair Marathon</w:t>
        <w:tab/>
        <w:tab/>
        <w:t>Bellevue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 (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eeja Youngquisst</w:t>
        <w:tab/>
        <w:t>2:44:02</w:t>
        <w:tab/>
        <w:tab/>
        <w:t>White Rock Marathon</w:t>
        <w:tab/>
        <w:tab/>
        <w:t>Dallas</w:t>
        <w:tab/>
        <w:tab/>
        <w:t>12/06</w:t>
      </w:r>
    </w:p>
    <w:p>
      <w:pPr>
        <w:pStyle w:val="Normal"/>
        <w:rPr/>
      </w:pPr>
      <w:r>
        <w:rPr>
          <w:sz w:val="22"/>
          <w:szCs w:val="22"/>
        </w:rPr>
        <w:t>2) Gwen Greiner</w:t>
        <w:tab/>
        <w:t>2:45:11</w:t>
        <w:tab/>
        <w:tab/>
        <w:t>Grandmas Marathon</w:t>
        <w:tab/>
        <w:tab/>
        <w:t>Duluth, MN</w:t>
        <w:tab/>
        <w:t>6/06</w:t>
      </w:r>
    </w:p>
    <w:p>
      <w:pPr>
        <w:pStyle w:val="Normal"/>
        <w:rPr/>
      </w:pPr>
      <w:r>
        <w:rPr>
          <w:sz w:val="22"/>
          <w:szCs w:val="22"/>
        </w:rPr>
        <w:t>3) Caryn Heffernan</w:t>
        <w:tab/>
        <w:t>2:46:11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4) Genevieve Kiley</w:t>
        <w:tab/>
        <w:t>2:48:34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5) Laura Seims</w:t>
        <w:tab/>
        <w:tab/>
        <w:t>2:48:56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6) Lauren Matthews</w:t>
        <w:tab/>
        <w:t>2:49:13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7) Susan Empey</w:t>
        <w:tab/>
        <w:t>2:50:19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8) Sara Donahue</w:t>
        <w:tab/>
        <w:t>2:51:56</w:t>
        <w:tab/>
        <w:tab/>
        <w:t>California International</w:t>
        <w:tab/>
        <w:tab/>
        <w:t>Sacramento</w:t>
        <w:tab/>
        <w:t>12/06</w:t>
      </w:r>
    </w:p>
    <w:p>
      <w:pPr>
        <w:pStyle w:val="Normal"/>
        <w:rPr/>
      </w:pPr>
      <w:r>
        <w:rPr>
          <w:sz w:val="22"/>
          <w:szCs w:val="22"/>
        </w:rPr>
        <w:t>Empey</w:t>
        <w:tab/>
        <w:tab/>
        <w:tab/>
        <w:t>2:52:27</w:t>
        <w:tab/>
        <w:tab/>
        <w:t>Grandmas Marathon</w:t>
        <w:tab/>
        <w:tab/>
        <w:t>Dululth, MN</w:t>
        <w:tab/>
        <w:t>6/06</w:t>
      </w:r>
    </w:p>
    <w:p>
      <w:pPr>
        <w:pStyle w:val="Normal"/>
        <w:rPr/>
      </w:pPr>
      <w:r>
        <w:rPr>
          <w:sz w:val="22"/>
          <w:szCs w:val="22"/>
        </w:rPr>
        <w:t>9) Alysun Deckert</w:t>
        <w:tab/>
        <w:t>2:53:11</w:t>
        <w:tab/>
        <w:tab/>
        <w:t>Grandmas Marathon</w:t>
        <w:tab/>
        <w:tab/>
        <w:t>Duluth, MN</w:t>
        <w:tab/>
        <w:t>6/06</w:t>
      </w:r>
    </w:p>
    <w:p>
      <w:pPr>
        <w:pStyle w:val="Normal"/>
        <w:rPr/>
      </w:pPr>
      <w:r>
        <w:rPr>
          <w:sz w:val="22"/>
          <w:szCs w:val="22"/>
        </w:rPr>
        <w:t xml:space="preserve">10) Danita Erickson </w:t>
        <w:tab/>
        <w:t>2:53:14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11) Wendy Hagle</w:t>
        <w:tab/>
        <w:t>2:54:19</w:t>
        <w:tab/>
        <w:tab/>
        <w:t>Chicago Marathon</w:t>
        <w:tab/>
        <w:tab/>
        <w:t>Chicago`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12) Angenie McCleary</w:t>
        <w:tab/>
        <w:t>2:54:40</w:t>
        <w:tab/>
        <w:tab/>
        <w:t>California International</w:t>
        <w:tab/>
        <w:tab/>
        <w:t>Sacramento</w:t>
        <w:tab/>
        <w:t>12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Mary Hanna</w:t>
        <w:tab/>
        <w:t>2:55:25</w:t>
        <w:tab/>
        <w:tab/>
        <w:t>Newport Marathon</w:t>
        <w:tab/>
        <w:tab/>
        <w:t>Newport</w:t>
        <w:tab/>
        <w:t>6/06</w:t>
      </w:r>
    </w:p>
    <w:p>
      <w:pPr>
        <w:pStyle w:val="Normal"/>
        <w:rPr/>
      </w:pPr>
      <w:r>
        <w:rPr>
          <w:sz w:val="22"/>
          <w:szCs w:val="22"/>
        </w:rPr>
        <w:t>14) Trisha Steidl</w:t>
        <w:tab/>
        <w:t>2:57:08</w:t>
        <w:tab/>
        <w:tab/>
        <w:t>Hartford Marathon</w:t>
        <w:tab/>
        <w:tab/>
        <w:t>Hartford, CT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Hanna</w:t>
        <w:tab/>
        <w:tab/>
        <w:tab/>
        <w:t>2:58:06</w:t>
        <w:tab/>
        <w:tab/>
        <w:t>Yakima R. Canyon Marathon</w:t>
        <w:tab/>
        <w:t>Yakima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>Steidl</w:t>
        <w:tab/>
        <w:tab/>
        <w:tab/>
        <w:t>2:58:07</w:t>
        <w:tab/>
        <w:tab/>
        <w:t>Vancouver Marathon</w:t>
        <w:tab/>
        <w:tab/>
        <w:t>Vancouver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15) Laurie Porter</w:t>
        <w:tab/>
        <w:t>2:58:11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Hanna</w:t>
        <w:tab/>
        <w:tab/>
        <w:tab/>
        <w:t>2:59:19</w:t>
        <w:tab/>
        <w:tab/>
        <w:t>Avenue of the Giants</w:t>
        <w:tab/>
        <w:tab/>
        <w:t>Weott, CA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16) Janet Collar</w:t>
        <w:tab/>
        <w:tab/>
        <w:t>2:59:24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Donahue</w:t>
        <w:tab/>
        <w:tab/>
        <w:t>2:59:32</w:t>
        <w:tab/>
        <w:tab/>
        <w:t xml:space="preserve">Boston </w:t>
        <w:tab/>
        <w:t>Marathon</w:t>
        <w:tab/>
        <w:tab/>
        <w:t>Boston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>Steidl</w:t>
        <w:tab/>
        <w:tab/>
        <w:tab/>
        <w:t>2:59:35</w:t>
        <w:tab/>
        <w:tab/>
        <w:t>Seafair Marathon</w:t>
        <w:tab/>
        <w:tab/>
        <w:t>Bellevue</w:t>
        <w:tab/>
        <w:t>7/06</w:t>
      </w:r>
    </w:p>
    <w:p>
      <w:pPr>
        <w:pStyle w:val="Normal"/>
        <w:rPr/>
      </w:pPr>
      <w:r>
        <w:rPr>
          <w:sz w:val="22"/>
          <w:szCs w:val="22"/>
        </w:rPr>
        <w:t xml:space="preserve">17) Christine Rehwald </w:t>
        <w:tab/>
        <w:t>3:00:16</w:t>
        <w:tab/>
        <w:tab/>
        <w:t>Boston</w:t>
        <w:tab/>
        <w:t>Marathon</w:t>
        <w:tab/>
        <w:tab/>
        <w:t>Boston</w:t>
        <w:tab/>
        <w:tab/>
        <w:t>4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a</w:t>
        <w:tab/>
        <w:tab/>
        <w:tab/>
        <w:t>3:00:51</w:t>
        <w:tab/>
        <w:tab/>
        <w:t>Twin Cities</w:t>
        <w:tab/>
        <w:tab/>
        <w:tab/>
        <w:t>St. Paul</w:t>
        <w:tab/>
        <w:tab/>
        <w:t>10/06</w:t>
      </w:r>
    </w:p>
    <w:p>
      <w:pPr>
        <w:pStyle w:val="Normal"/>
        <w:rPr/>
      </w:pPr>
      <w:r>
        <w:rPr>
          <w:sz w:val="22"/>
          <w:szCs w:val="22"/>
        </w:rPr>
        <w:t>18) Christy Runde</w:t>
        <w:tab/>
        <w:t>3:02:13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 xml:space="preserve">19) Juli Morse-Stump </w:t>
        <w:tab/>
        <w:t>3:02:26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20) Jennifer Yogi</w:t>
        <w:tab/>
        <w:t>3:03:07</w:t>
        <w:tab/>
        <w:tab/>
        <w:t>Newport Marathon</w:t>
        <w:tab/>
        <w:tab/>
        <w:t>Newport</w:t>
        <w:tab/>
        <w:t>6/06</w:t>
      </w:r>
    </w:p>
    <w:p>
      <w:pPr>
        <w:pStyle w:val="Normal"/>
        <w:rPr/>
      </w:pPr>
      <w:r>
        <w:rPr>
          <w:sz w:val="22"/>
          <w:szCs w:val="22"/>
        </w:rPr>
        <w:t>Hagle</w:t>
        <w:tab/>
        <w:tab/>
        <w:tab/>
        <w:t>3:04:24</w:t>
        <w:tab/>
        <w:tab/>
        <w:t>Rock N Roll</w:t>
        <w:tab/>
        <w:tab/>
        <w:tab/>
        <w:t>San Diego</w:t>
        <w:tab/>
        <w:t>6/06</w:t>
      </w:r>
    </w:p>
    <w:p>
      <w:pPr>
        <w:pStyle w:val="Normal"/>
        <w:rPr/>
      </w:pPr>
      <w:r>
        <w:rPr>
          <w:sz w:val="22"/>
          <w:szCs w:val="22"/>
        </w:rPr>
        <w:t>21) Annie Thiessen</w:t>
        <w:tab/>
        <w:t>3:04:29</w:t>
        <w:tab/>
        <w:tab/>
        <w:t>Chicago Marathon</w:t>
        <w:tab/>
        <w:tab/>
        <w:t>Chicago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22) Cara Dils</w:t>
        <w:tab/>
        <w:tab/>
        <w:t>3:05:11</w:t>
        <w:tab/>
        <w:tab/>
        <w:t>Chicago Marathon</w:t>
        <w:tab/>
        <w:tab/>
        <w:t>Chicago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hwald</w:t>
        <w:tab/>
        <w:tab/>
        <w:t>3:05:15</w:t>
        <w:tab/>
        <w:tab/>
        <w:t>Seattle Marathon</w:t>
        <w:tab/>
        <w:tab/>
        <w:t>Seattle</w:t>
        <w:tab/>
        <w:tab/>
        <w:t>1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) Ann Armstrong</w:t>
        <w:tab/>
        <w:t>3:05:39</w:t>
        <w:tab/>
        <w:tab/>
        <w:t>Seattle Marathon</w:t>
        <w:tab/>
        <w:tab/>
        <w:t>Seattle</w:t>
        <w:tab/>
        <w:tab/>
        <w:t>11/06</w:t>
      </w:r>
    </w:p>
    <w:p>
      <w:pPr>
        <w:pStyle w:val="Normal"/>
        <w:rPr/>
      </w:pPr>
      <w:r>
        <w:rPr>
          <w:sz w:val="22"/>
          <w:szCs w:val="22"/>
        </w:rPr>
        <w:t>Armstrong</w:t>
        <w:tab/>
        <w:tab/>
        <w:t>3:05:57</w:t>
        <w:tab/>
        <w:tab/>
        <w:t>Capital City Marathon</w:t>
        <w:tab/>
        <w:tab/>
        <w:t>Olympia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24) Becky Backstrom</w:t>
        <w:tab/>
        <w:t>3:06:35</w:t>
        <w:tab/>
        <w:tab/>
        <w:t>Marine Corps Marathon</w:t>
        <w:tab/>
        <w:tab/>
        <w:t>Washington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25) Sara Otepka</w:t>
        <w:tab/>
        <w:tab/>
        <w:t>3:07:25</w:t>
        <w:tab/>
        <w:tab/>
        <w:t>Omaha Marathon</w:t>
        <w:tab/>
        <w:tab/>
        <w:t>Omaha</w:t>
        <w:tab/>
        <w:tab/>
        <w:t>9/06</w:t>
      </w:r>
    </w:p>
    <w:p>
      <w:pPr>
        <w:pStyle w:val="Normal"/>
        <w:rPr/>
      </w:pPr>
      <w:r>
        <w:rPr>
          <w:sz w:val="22"/>
          <w:szCs w:val="22"/>
        </w:rPr>
        <w:t>26) Amy Esary</w:t>
        <w:tab/>
        <w:tab/>
        <w:t>3:08:02</w:t>
        <w:tab/>
        <w:tab/>
        <w:t>Chicago Marathon</w:t>
        <w:tab/>
        <w:tab/>
        <w:t>Chicago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) Becky Hofland</w:t>
        <w:tab/>
        <w:t>3:08:06</w:t>
        <w:tab/>
        <w:tab/>
        <w:t xml:space="preserve">Nature’s Path Whidbey Is. </w:t>
        <w:tab/>
        <w:t>Coupeville</w:t>
        <w:tab/>
        <w:t>4/06</w:t>
      </w:r>
    </w:p>
    <w:p>
      <w:pPr>
        <w:pStyle w:val="Normal"/>
        <w:rPr/>
      </w:pPr>
      <w:r>
        <w:rPr>
          <w:sz w:val="22"/>
          <w:szCs w:val="22"/>
        </w:rPr>
        <w:t>28) Cheryl Choy</w:t>
        <w:tab/>
        <w:t>3:08:21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 xml:space="preserve">Thiessen </w:t>
        <w:tab/>
        <w:tab/>
        <w:t>3:08:48</w:t>
        <w:tab/>
        <w:tab/>
        <w:t>Skagit Flats Marathon</w:t>
        <w:tab/>
        <w:tab/>
        <w:t>Burlington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>29) Stacie Feinstein</w:t>
        <w:tab/>
        <w:t>3:09:19</w:t>
        <w:tab/>
        <w:tab/>
        <w:t>Avenue of the Giants</w:t>
        <w:tab/>
        <w:tab/>
        <w:t>Weott, CA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 xml:space="preserve">30) Ann Armstrong </w:t>
        <w:tab/>
        <w:t>3:09:23</w:t>
        <w:tab/>
        <w:tab/>
        <w:t>Chelan Shore to Shore</w:t>
        <w:tab/>
        <w:tab/>
        <w:t>Chelan</w:t>
        <w:tab/>
        <w:tab/>
        <w:t>9/06</w:t>
      </w:r>
    </w:p>
    <w:p>
      <w:pPr>
        <w:pStyle w:val="Normal"/>
        <w:rPr/>
      </w:pPr>
      <w:r>
        <w:rPr>
          <w:sz w:val="22"/>
          <w:szCs w:val="22"/>
        </w:rPr>
        <w:t xml:space="preserve">Thiessen </w:t>
        <w:tab/>
        <w:tab/>
        <w:t>3:09:49</w:t>
        <w:tab/>
        <w:tab/>
        <w:t>Twin Cities Marathon</w:t>
        <w:tab/>
        <w:tab/>
        <w:t>St. Paul</w:t>
        <w:tab/>
        <w:tab/>
        <w:t>10/06</w:t>
      </w:r>
    </w:p>
    <w:p>
      <w:pPr>
        <w:pStyle w:val="Normal"/>
        <w:rPr/>
      </w:pPr>
      <w:r>
        <w:rPr>
          <w:sz w:val="22"/>
          <w:szCs w:val="22"/>
        </w:rPr>
        <w:t>31) Kristin Veal</w:t>
        <w:tab/>
        <w:tab/>
        <w:t>3:10:17</w:t>
        <w:tab/>
        <w:tab/>
        <w:t>Seafair Marathon</w:t>
        <w:tab/>
        <w:tab/>
        <w:t>Bellevue</w:t>
        <w:tab/>
        <w:t>7/06</w:t>
      </w:r>
    </w:p>
    <w:p>
      <w:pPr>
        <w:pStyle w:val="Normal"/>
        <w:rPr/>
      </w:pPr>
      <w:r>
        <w:rPr>
          <w:sz w:val="22"/>
          <w:szCs w:val="22"/>
        </w:rPr>
        <w:t>32) Bonnie McReynolds 3:10:21</w:t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33) Shelley Hack</w:t>
        <w:tab/>
        <w:t>3:10:24</w:t>
        <w:tab/>
        <w:tab/>
        <w:t>Nike 26.2</w:t>
        <w:tab/>
        <w:tab/>
        <w:tab/>
        <w:t>San Francisco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ry</w:t>
        <w:tab/>
        <w:tab/>
        <w:tab/>
        <w:t>3:10:28</w:t>
        <w:tab/>
        <w:tab/>
        <w:t>San Francisco Marathon</w:t>
        <w:tab/>
        <w:tab/>
        <w:t>San Francisco</w:t>
        <w:tab/>
        <w:t>7/06</w:t>
      </w:r>
    </w:p>
    <w:p>
      <w:pPr>
        <w:pStyle w:val="Normal"/>
        <w:rPr/>
      </w:pPr>
      <w:r>
        <w:rPr>
          <w:sz w:val="22"/>
          <w:szCs w:val="22"/>
        </w:rPr>
        <w:t xml:space="preserve">34) Amy Cooper </w:t>
        <w:tab/>
        <w:t>3:10:35</w:t>
        <w:tab/>
        <w:tab/>
        <w:t>Boston Marathon</w:t>
        <w:tab/>
        <w:tab/>
        <w:t>Boston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>Hanna</w:t>
        <w:tab/>
        <w:tab/>
        <w:tab/>
        <w:t>3:10:42</w:t>
        <w:tab/>
        <w:tab/>
        <w:t>Seafair Marathon</w:t>
        <w:tab/>
        <w:tab/>
        <w:t>Bellevue</w:t>
        <w:tab/>
        <w:t>7/06</w:t>
      </w:r>
    </w:p>
    <w:p>
      <w:pPr>
        <w:pStyle w:val="Normal"/>
        <w:rPr/>
      </w:pPr>
      <w:r>
        <w:rPr>
          <w:sz w:val="22"/>
          <w:szCs w:val="22"/>
        </w:rPr>
        <w:t xml:space="preserve">Armstrong </w:t>
        <w:tab/>
        <w:tab/>
        <w:t>3:10:47</w:t>
        <w:tab/>
        <w:tab/>
        <w:t xml:space="preserve">Yakima R. Canyon Marathon </w:t>
        <w:tab/>
        <w:t>Yakima</w:t>
        <w:tab/>
        <w:tab/>
        <w:t>4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a</w:t>
        <w:tab/>
        <w:tab/>
        <w:tab/>
        <w:t>3:10:48</w:t>
        <w:tab/>
        <w:tab/>
        <w:t>Seafair Marathon</w:t>
        <w:tab/>
        <w:tab/>
        <w:t>Bellevue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5) Julie Groo </w:t>
        <w:tab/>
        <w:tab/>
        <w:t>3:11:12</w:t>
        <w:tab/>
        <w:tab/>
        <w:t>Wenatchee Marathon</w:t>
        <w:tab/>
        <w:tab/>
        <w:t>Wenatchee</w:t>
        <w:tab/>
        <w:t>4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strong</w:t>
        <w:tab/>
        <w:tab/>
        <w:t>3:11:15</w:t>
        <w:tab/>
        <w:tab/>
        <w:t>Seafair Marathon</w:t>
        <w:tab/>
        <w:tab/>
        <w:t>Bellevue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) Marisa Ruhter</w:t>
        <w:tab/>
        <w:t>3:11:51</w:t>
        <w:tab/>
        <w:tab/>
        <w:t>Seattle Marathon</w:t>
        <w:tab/>
        <w:tab/>
        <w:t>Seattle</w:t>
        <w:tab/>
        <w:tab/>
        <w:t>11/06</w:t>
      </w:r>
    </w:p>
    <w:p>
      <w:pPr>
        <w:pStyle w:val="Normal"/>
        <w:rPr/>
      </w:pPr>
      <w:r>
        <w:rPr>
          <w:sz w:val="22"/>
          <w:szCs w:val="22"/>
        </w:rPr>
        <w:t xml:space="preserve">Backstrom </w:t>
        <w:tab/>
        <w:tab/>
        <w:t>3:11:53</w:t>
        <w:tab/>
        <w:tab/>
        <w:t>Napa Valley Marathon</w:t>
        <w:tab/>
        <w:tab/>
        <w:t>Napa</w:t>
        <w:tab/>
        <w:tab/>
        <w:t>3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gi</w:t>
        <w:tab/>
        <w:tab/>
        <w:tab/>
        <w:t>3:11:55</w:t>
        <w:tab/>
        <w:tab/>
        <w:t>Portland Marathon</w:t>
        <w:tab/>
        <w:tab/>
        <w:t>Portland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essen</w:t>
        <w:tab/>
        <w:tab/>
        <w:t>3:11:58</w:t>
        <w:tab/>
        <w:tab/>
        <w:t>Seattle Marathon</w:t>
        <w:tab/>
        <w:tab/>
        <w:t>Seattle</w:t>
        <w:tab/>
        <w:tab/>
        <w:t>11/06</w:t>
      </w:r>
    </w:p>
    <w:p>
      <w:pPr>
        <w:pStyle w:val="Normal"/>
        <w:rPr/>
      </w:pPr>
      <w:r>
        <w:rPr>
          <w:sz w:val="22"/>
          <w:szCs w:val="22"/>
        </w:rPr>
        <w:t>37) Lori Buratto</w:t>
        <w:tab/>
        <w:t>3:12:23</w:t>
        <w:tab/>
        <w:tab/>
        <w:t>Spokane Marathon</w:t>
        <w:tab/>
        <w:tab/>
        <w:t>Spokane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Dils</w:t>
        <w:tab/>
        <w:tab/>
        <w:tab/>
        <w:t>3:12:50</w:t>
        <w:tab/>
        <w:tab/>
        <w:t>Boston Marathon</w:t>
        <w:tab/>
        <w:tab/>
        <w:t>Boston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 xml:space="preserve">Yogi </w:t>
        <w:tab/>
        <w:tab/>
        <w:tab/>
        <w:t>3:13:21</w:t>
        <w:tab/>
        <w:tab/>
        <w:t>Yakima R. Canyon Marathon</w:t>
        <w:tab/>
        <w:t>Yakima</w:t>
        <w:tab/>
        <w:tab/>
        <w:t>4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) Erin Moore</w:t>
        <w:tab/>
        <w:tab/>
        <w:t>3:13:41</w:t>
        <w:tab/>
        <w:tab/>
        <w:t>Seattle Marathon</w:t>
        <w:tab/>
        <w:tab/>
        <w:t xml:space="preserve">Seattle </w:t>
        <w:tab/>
        <w:tab/>
        <w:t>11/06</w:t>
      </w:r>
    </w:p>
    <w:p>
      <w:pPr>
        <w:pStyle w:val="Normal"/>
        <w:rPr/>
      </w:pPr>
      <w:r>
        <w:rPr>
          <w:sz w:val="22"/>
          <w:szCs w:val="22"/>
        </w:rPr>
        <w:t>39) Kati Thornton</w:t>
        <w:tab/>
        <w:t>3:14:14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40) Judy Revell</w:t>
        <w:tab/>
        <w:tab/>
        <w:t>3:14:16</w:t>
        <w:tab/>
        <w:tab/>
        <w:t>Newport Marathon</w:t>
        <w:tab/>
        <w:tab/>
        <w:t>Newport</w:t>
        <w:tab/>
        <w:t>6/06</w:t>
      </w:r>
    </w:p>
    <w:p>
      <w:pPr>
        <w:pStyle w:val="Normal"/>
        <w:rPr/>
      </w:pPr>
      <w:r>
        <w:rPr>
          <w:sz w:val="22"/>
          <w:szCs w:val="22"/>
        </w:rPr>
        <w:t xml:space="preserve">41) Teresa Hougland </w:t>
        <w:tab/>
        <w:t xml:space="preserve">3:14:24 </w:t>
        <w:tab/>
        <w:t>Capital City Marathon</w:t>
        <w:tab/>
        <w:tab/>
        <w:t>Olympia</w:t>
        <w:tab/>
        <w:t>5.06</w:t>
      </w:r>
    </w:p>
    <w:p>
      <w:pPr>
        <w:pStyle w:val="Normal"/>
        <w:rPr/>
      </w:pPr>
      <w:r>
        <w:rPr>
          <w:sz w:val="22"/>
          <w:szCs w:val="22"/>
        </w:rPr>
        <w:t>42) Gayle Zorrilla</w:t>
        <w:tab/>
        <w:t>3:14:34</w:t>
        <w:tab/>
        <w:tab/>
        <w:t>Yakima R. Canyon Marathon</w:t>
        <w:tab/>
        <w:t>Yakima</w:t>
        <w:tab/>
        <w:tab/>
        <w:t>4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illa</w:t>
        <w:tab/>
        <w:tab/>
        <w:tab/>
        <w:t>3:14:43</w:t>
        <w:tab/>
        <w:tab/>
        <w:t>Capital City Marathon</w:t>
        <w:tab/>
        <w:tab/>
        <w:t>Olymppa</w:t>
        <w:tab/>
        <w:t>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gi</w:t>
        <w:tab/>
        <w:tab/>
        <w:tab/>
        <w:t>3:14:39</w:t>
        <w:tab/>
        <w:tab/>
        <w:t>Wenatchee Marathon</w:t>
        <w:tab/>
        <w:tab/>
        <w:t>Wenatchee</w:t>
        <w:tab/>
        <w:t>4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thon Winners from Washing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 (1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e Heidt</w:t>
        <w:tab/>
        <w:tab/>
        <w:t>Portland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an Fraser</w:t>
        <w:tab/>
        <w:tab/>
        <w:t>Nature’s Path Whidbey Island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se Stevick</w:t>
        <w:tab/>
        <w:tab/>
        <w:t>Capital City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m Rucker</w:t>
        <w:tab/>
        <w:tab/>
        <w:t>Coeur d’Alene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ton Brashers</w:t>
        <w:tab/>
        <w:t>North Olympic Discovery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h Santos</w:t>
        <w:tab/>
        <w:tab/>
        <w:t>Yakima River Canyon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 Krier</w:t>
        <w:tab/>
        <w:tab/>
        <w:t>Wenatchee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Lynes</w:t>
        <w:tab/>
        <w:tab/>
        <w:t>San Juan Island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 Hansen</w:t>
        <w:tab/>
        <w:tab/>
        <w:t>Skagit Flats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c Freeburg</w:t>
        <w:tab/>
        <w:tab/>
        <w:t>Chelan Shore to Shore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iff Richards</w:t>
        <w:tab/>
        <w:tab/>
        <w:t>Tri-Cities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 (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ta Erickson</w:t>
        <w:tab/>
        <w:tab/>
        <w:t>Portland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Hanna</w:t>
        <w:tab/>
        <w:tab/>
        <w:t>Yakima River Canyon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sha Steidl</w:t>
        <w:tab/>
        <w:tab/>
        <w:t>Seafair Marathon</w:t>
      </w:r>
    </w:p>
    <w:p>
      <w:pPr>
        <w:pStyle w:val="Normal"/>
        <w:rPr/>
      </w:pPr>
      <w:r>
        <w:rPr>
          <w:sz w:val="22"/>
          <w:szCs w:val="22"/>
        </w:rPr>
        <w:t>Mary Hanna</w:t>
        <w:tab/>
        <w:tab/>
        <w:t>Avenue of the Gia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ky Hofland</w:t>
        <w:tab/>
        <w:tab/>
        <w:t>Nature’s Path Whidbey Island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e Groo</w:t>
        <w:tab/>
        <w:tab/>
        <w:t>Wenatchee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e Thiessen</w:t>
        <w:tab/>
        <w:tab/>
        <w:t>Skagit Flats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rmstrong</w:t>
        <w:tab/>
        <w:t>Chelan Shore to Sh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elley Hack</w:t>
        <w:tab/>
        <w:tab/>
        <w:t>Nike 26.2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 Buratto</w:t>
        <w:tab/>
        <w:tab/>
        <w:t>Spokane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i Brautaset</w:t>
        <w:tab/>
        <w:tab/>
        <w:t>San Juan Island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istin Geris</w:t>
        <w:tab/>
        <w:tab/>
        <w:t>Tri-Cities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y Sernoski</w:t>
        <w:tab/>
        <w:tab/>
        <w:t>Christmas Marath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s Men</w:t>
      </w:r>
    </w:p>
    <w:p>
      <w:pPr>
        <w:pStyle w:val="Normal"/>
        <w:rPr/>
      </w:pPr>
      <w:r>
        <w:rPr>
          <w:sz w:val="22"/>
          <w:szCs w:val="22"/>
        </w:rPr>
        <w:t xml:space="preserve">1) Paul Smith </w:t>
        <w:tab/>
        <w:tab/>
        <w:t>2:40:48</w:t>
        <w:tab/>
        <w:tab/>
        <w:t>Capital City Marathon</w:t>
        <w:tab/>
        <w:tab/>
        <w:t>Olympia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2) Doug Wordell</w:t>
        <w:tab/>
        <w:t xml:space="preserve">2:41:39 </w:t>
        <w:tab/>
        <w:t>Boston Marathon</w:t>
        <w:tab/>
        <w:tab/>
        <w:t>Boston</w:t>
        <w:tab/>
        <w:tab/>
        <w:t>4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Michael Lynes</w:t>
        <w:tab/>
        <w:t>2:43:22</w:t>
        <w:tab/>
        <w:tab/>
        <w:t>San Juan Island</w:t>
        <w:tab/>
        <w:tab/>
        <w:tab/>
        <w:t>Friday Harbor</w:t>
        <w:tab/>
        <w:t>6.06</w:t>
      </w:r>
    </w:p>
    <w:p>
      <w:pPr>
        <w:pStyle w:val="Normal"/>
        <w:rPr/>
      </w:pPr>
      <w:r>
        <w:rPr>
          <w:sz w:val="22"/>
          <w:szCs w:val="22"/>
        </w:rPr>
        <w:t>4) Paul Abdalla</w:t>
        <w:tab/>
        <w:tab/>
        <w:t>2:45:59</w:t>
        <w:tab/>
        <w:tab/>
        <w:t>Capital City Marathon</w:t>
        <w:tab/>
        <w:tab/>
        <w:t>Olympia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5) Cliff Richards</w:t>
        <w:tab/>
        <w:t xml:space="preserve">2:46:29 </w:t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6) Eugenio Vidales</w:t>
        <w:tab/>
        <w:t>2:47:12</w:t>
        <w:tab/>
        <w:tab/>
        <w:t>Foot Traffic Flat</w:t>
        <w:tab/>
        <w:tab/>
        <w:t>Sauvie Is.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Kent Sizer</w:t>
        <w:tab/>
        <w:tab/>
        <w:t>2:48:42</w:t>
        <w:tab/>
        <w:tab/>
        <w:t>Yakima R. Canyon Marathon</w:t>
        <w:tab/>
        <w:t>Yakima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>8) Irvin Daratha</w:t>
        <w:tab/>
        <w:tab/>
        <w:t xml:space="preserve">2:47:08 </w:t>
        <w:tab/>
        <w:t>Rock N Roll Marathon</w:t>
        <w:tab/>
        <w:tab/>
        <w:t>Tempe</w:t>
        <w:tab/>
        <w:tab/>
        <w:t>1/06</w:t>
      </w:r>
    </w:p>
    <w:p>
      <w:pPr>
        <w:pStyle w:val="Normal"/>
        <w:rPr/>
      </w:pPr>
      <w:r>
        <w:rPr>
          <w:sz w:val="22"/>
          <w:szCs w:val="22"/>
        </w:rPr>
        <w:t>9) Loren Masaoka</w:t>
        <w:tab/>
        <w:t xml:space="preserve">2:48:51 </w:t>
        <w:tab/>
        <w:t>Marine Corps Marathon</w:t>
        <w:tab/>
        <w:tab/>
        <w:t>Washington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Tony Hawkes</w:t>
        <w:tab/>
        <w:t>2:50:36</w:t>
        <w:tab/>
        <w:tab/>
        <w:t>Boston Marathon</w:t>
        <w:tab/>
        <w:tab/>
        <w:t>Boston</w:t>
        <w:tab/>
        <w:tab/>
        <w:t>4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s Women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) Mary Hanna</w:t>
        <w:tab/>
        <w:tab/>
        <w:t>2:55:25</w:t>
        <w:tab/>
        <w:tab/>
        <w:t>Newport Marathon</w:t>
        <w:tab/>
        <w:tab/>
        <w:t>Newport</w:t>
        <w:tab/>
        <w:t>6/06</w:t>
      </w:r>
    </w:p>
    <w:p>
      <w:pPr>
        <w:pStyle w:val="Normal"/>
        <w:rPr/>
      </w:pPr>
      <w:r>
        <w:rPr>
          <w:sz w:val="22"/>
          <w:szCs w:val="22"/>
        </w:rPr>
        <w:t>Hanna</w:t>
        <w:tab/>
        <w:tab/>
        <w:tab/>
        <w:t>2:58:06</w:t>
        <w:tab/>
        <w:tab/>
        <w:t>Yakima R. Canyon Marathon</w:t>
        <w:tab/>
        <w:t>Yakima</w:t>
        <w:tab/>
        <w:tab/>
        <w:t>4/06</w:t>
      </w:r>
    </w:p>
    <w:p>
      <w:pPr>
        <w:pStyle w:val="Normal"/>
        <w:rPr/>
      </w:pPr>
      <w:r>
        <w:rPr>
          <w:sz w:val="22"/>
          <w:szCs w:val="22"/>
        </w:rPr>
        <w:t>2) Laurie Porter</w:t>
        <w:tab/>
        <w:tab/>
        <w:t>2:58:11</w:t>
        <w:tab/>
        <w:tab/>
        <w:t>Portland Marathon</w:t>
        <w:tab/>
        <w:tab/>
        <w:t>Portland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Ann Armstrong</w:t>
        <w:tab/>
        <w:t>3:05:39</w:t>
        <w:tab/>
        <w:tab/>
        <w:t>Seattle Marathon</w:t>
        <w:tab/>
        <w:tab/>
        <w:t>Seattle</w:t>
        <w:tab/>
        <w:tab/>
        <w:t>1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nna </w:t>
        <w:tab/>
        <w:tab/>
        <w:tab/>
        <w:t>3:05:46</w:t>
        <w:tab/>
        <w:tab/>
        <w:t>Twin Cities Marathon</w:t>
        <w:tab/>
        <w:tab/>
        <w:t>St. Paul</w:t>
        <w:tab/>
        <w:tab/>
        <w:t>10/06</w:t>
      </w:r>
    </w:p>
    <w:p>
      <w:pPr>
        <w:pStyle w:val="Normal"/>
        <w:rPr/>
      </w:pPr>
      <w:r>
        <w:rPr>
          <w:sz w:val="22"/>
          <w:szCs w:val="22"/>
        </w:rPr>
        <w:t>Armstrong</w:t>
        <w:tab/>
        <w:tab/>
        <w:t>3:05:57</w:t>
        <w:tab/>
        <w:tab/>
        <w:t>Capital City Marathon</w:t>
        <w:tab/>
        <w:tab/>
        <w:t>Olympia</w:t>
        <w:tab/>
        <w:t>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Becky Backstrom</w:t>
        <w:tab/>
        <w:t>3:06:35</w:t>
        <w:tab/>
        <w:tab/>
        <w:t>Marine Corps Marathon</w:t>
        <w:tab/>
        <w:tab/>
        <w:t>Washington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5) Stacie Feinstein</w:t>
        <w:tab/>
        <w:t>3:09:19</w:t>
        <w:tab/>
        <w:tab/>
        <w:t>Avenue of the Giants</w:t>
        <w:tab/>
        <w:tab/>
        <w:t xml:space="preserve">Weott, CA 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 xml:space="preserve">Armstrong </w:t>
        <w:tab/>
        <w:tab/>
        <w:t>3:09:23</w:t>
        <w:tab/>
        <w:tab/>
        <w:t>Chelan Shore to Shore</w:t>
        <w:tab/>
        <w:tab/>
        <w:t>Chelan</w:t>
        <w:tab/>
        <w:tab/>
        <w:t>9/06</w:t>
      </w:r>
    </w:p>
    <w:p>
      <w:pPr>
        <w:pStyle w:val="Normal"/>
        <w:rPr/>
      </w:pPr>
      <w:r>
        <w:rPr>
          <w:sz w:val="22"/>
          <w:szCs w:val="22"/>
        </w:rPr>
        <w:t xml:space="preserve">6) Bonnie McReynolds </w:t>
        <w:tab/>
        <w:t>3:10:21</w:t>
        <w:tab/>
        <w:tab/>
        <w:t>Portland Marathon</w:t>
        <w:tab/>
        <w:tab/>
        <w:t>Portland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Hanna</w:t>
        <w:tab/>
        <w:tab/>
        <w:tab/>
        <w:t>3:10:42</w:t>
        <w:tab/>
        <w:tab/>
        <w:t>Seafair Marathon</w:t>
        <w:tab/>
        <w:tab/>
        <w:t>Bellevue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strong</w:t>
        <w:tab/>
        <w:tab/>
        <w:t>3:10:47</w:t>
        <w:tab/>
        <w:tab/>
        <w:t>Yakima R. Canyon Marathon</w:t>
        <w:tab/>
        <w:t>Yakima</w:t>
        <w:tab/>
        <w:tab/>
        <w:t>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Julie Groo</w:t>
        <w:tab/>
        <w:tab/>
        <w:t>3:11:06</w:t>
        <w:tab/>
        <w:tab/>
        <w:t>Wenatchee Marathon</w:t>
        <w:tab/>
        <w:tab/>
        <w:t>Wenatchee</w:t>
        <w:tab/>
        <w:t>4/06</w:t>
      </w:r>
    </w:p>
    <w:p>
      <w:pPr>
        <w:pStyle w:val="Normal"/>
        <w:rPr/>
      </w:pPr>
      <w:r>
        <w:rPr>
          <w:sz w:val="22"/>
          <w:szCs w:val="22"/>
        </w:rPr>
        <w:t>Armstrong</w:t>
        <w:tab/>
        <w:tab/>
        <w:t>3:11:15</w:t>
        <w:tab/>
        <w:t xml:space="preserve"> </w:t>
        <w:tab/>
        <w:t>Seafair Marathon</w:t>
        <w:tab/>
        <w:tab/>
        <w:t>Bellevue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kstrom </w:t>
        <w:tab/>
        <w:tab/>
        <w:t>3:11:53</w:t>
        <w:tab/>
        <w:tab/>
        <w:t>Napa Valley Marathon</w:t>
        <w:tab/>
        <w:tab/>
        <w:t>Napa</w:t>
        <w:tab/>
        <w:tab/>
        <w:t>3/06</w:t>
      </w:r>
    </w:p>
    <w:p>
      <w:pPr>
        <w:pStyle w:val="Normal"/>
        <w:rPr/>
      </w:pPr>
      <w:r>
        <w:rPr>
          <w:sz w:val="22"/>
          <w:szCs w:val="22"/>
        </w:rPr>
        <w:t>8) Judy Revell</w:t>
        <w:tab/>
        <w:tab/>
        <w:t>3:14:16</w:t>
        <w:tab/>
        <w:tab/>
        <w:t>Newport Marathon</w:t>
        <w:tab/>
        <w:tab/>
        <w:t>Newport</w:t>
        <w:tab/>
        <w:t>6/06</w:t>
      </w:r>
    </w:p>
    <w:p>
      <w:pPr>
        <w:pStyle w:val="Normal"/>
        <w:rPr/>
      </w:pPr>
      <w:r>
        <w:rPr>
          <w:sz w:val="22"/>
          <w:szCs w:val="22"/>
        </w:rPr>
        <w:t xml:space="preserve">9) Teresa Hougland </w:t>
        <w:tab/>
        <w:t xml:space="preserve">3:14:24 </w:t>
        <w:tab/>
        <w:t>Capital City Marathon</w:t>
        <w:tab/>
        <w:tab/>
        <w:t>Olympia</w:t>
        <w:tab/>
        <w:t>5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Carla Darr</w:t>
        <w:tab/>
        <w:tab/>
        <w:t>3:18:31</w:t>
        <w:tab/>
        <w:tab/>
        <w:t>City of Trees</w:t>
        <w:tab/>
        <w:tab/>
        <w:tab/>
        <w:t>Boise</w:t>
        <w:tab/>
        <w:tab/>
        <w:t>1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f marath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Uli Steidl</w:t>
        <w:tab/>
        <w:tab/>
        <w:t>67:19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Mike Heidt</w:t>
        <w:tab/>
        <w:tab/>
        <w:t>67:36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Mark Mandi</w:t>
        <w:tab/>
        <w:tab/>
        <w:t>68:57</w:t>
        <w:tab/>
        <w:tab/>
        <w:t xml:space="preserve">Seafair </w:t>
        <w:tab/>
        <w:tab/>
        <w:tab/>
        <w:tab/>
        <w:t>Bellevue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Greg Crowther</w:t>
        <w:tab/>
        <w:t>69:02</w:t>
        <w:tab/>
        <w:tab/>
        <w:t>Mercer Island</w:t>
        <w:tab/>
        <w:tab/>
        <w:tab/>
        <w:t>Mercer Is.</w:t>
        <w:tab/>
        <w:t>3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wther</w:t>
        <w:tab/>
        <w:tab/>
        <w:t>69:29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David Martin</w:t>
        <w:tab/>
        <w:tab/>
        <w:t>69:44</w:t>
        <w:tab/>
        <w:tab/>
        <w:t>Scotia Bank</w:t>
        <w:tab/>
        <w:tab/>
        <w:tab/>
        <w:t>Vancouver</w:t>
        <w:tab/>
        <w:t>6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Ian Fraser</w:t>
        <w:tab/>
        <w:tab/>
        <w:t>70:02</w:t>
        <w:tab/>
        <w:tab/>
        <w:t>Victoria</w:t>
        <w:tab/>
        <w:tab/>
        <w:tab/>
        <w:t>Victoria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7) Michael Bresson</w:t>
        <w:tab/>
        <w:t>70:17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>Fraser</w:t>
        <w:tab/>
        <w:tab/>
        <w:tab/>
        <w:t>70:33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>8) Steve Dekoker</w:t>
        <w:tab/>
        <w:t>70:39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 xml:space="preserve">Martin </w:t>
        <w:tab/>
        <w:tab/>
        <w:tab/>
        <w:t>70:51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>9) Dan McLean</w:t>
        <w:tab/>
        <w:tab/>
        <w:t>71:08</w:t>
        <w:tab/>
        <w:tab/>
        <w:t xml:space="preserve">Seafair </w:t>
        <w:tab/>
        <w:tab/>
        <w:tab/>
        <w:tab/>
        <w:t>Bellevue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Hans Otten</w:t>
        <w:tab/>
        <w:tab/>
        <w:t>71:14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</w:t>
      </w:r>
    </w:p>
    <w:p>
      <w:pPr>
        <w:pStyle w:val="Normal"/>
        <w:rPr/>
      </w:pPr>
      <w:r>
        <w:rPr>
          <w:sz w:val="22"/>
          <w:szCs w:val="22"/>
        </w:rPr>
        <w:t>1) Gwen Greiner</w:t>
        <w:tab/>
        <w:t>78:57</w:t>
        <w:tab/>
        <w:tab/>
        <w:t xml:space="preserve">Capital City </w:t>
        <w:tab/>
        <w:tab/>
        <w:tab/>
        <w:t>Olympia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2) Lauren Matthews</w:t>
        <w:tab/>
        <w:t>79:55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>3) Kelly Strong</w:t>
        <w:tab/>
        <w:tab/>
        <w:t>80:00</w:t>
        <w:tab/>
        <w:tab/>
        <w:t>Seafair Half</w:t>
        <w:tab/>
        <w:tab/>
        <w:tab/>
        <w:t>Bellevue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iner</w:t>
        <w:tab/>
        <w:tab/>
        <w:tab/>
        <w:t>80:03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Caryn Heffernan</w:t>
        <w:tab/>
        <w:t>81:05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hews</w:t>
        <w:tab/>
        <w:tab/>
        <w:t>81:09</w:t>
        <w:tab/>
        <w:tab/>
        <w:t>Seafair Half</w:t>
        <w:tab/>
        <w:tab/>
        <w:tab/>
        <w:t>Bellevue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Jodee Adams-Moore</w:t>
        <w:tab/>
        <w:t>81:35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lysun Deckert</w:t>
        <w:tab/>
        <w:t>81:36</w:t>
        <w:tab/>
        <w:tab/>
        <w:t xml:space="preserve">Capital City </w:t>
        <w:tab/>
        <w:tab/>
        <w:tab/>
        <w:t>Olympia</w:t>
        <w:tab/>
        <w:t>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Susan Empey</w:t>
        <w:tab/>
        <w:t>81:42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ey</w:t>
        <w:tab/>
        <w:tab/>
        <w:tab/>
        <w:t>82:15</w:t>
        <w:tab/>
        <w:tab/>
        <w:t>Mercer Island</w:t>
        <w:tab/>
        <w:tab/>
        <w:t xml:space="preserve"> </w:t>
        <w:tab/>
        <w:t>Mercer Is.</w:t>
        <w:tab/>
        <w:t>3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Laura Seims</w:t>
        <w:tab/>
        <w:tab/>
        <w:t>82:28</w:t>
        <w:tab/>
        <w:tab/>
        <w:t>Seafair Half</w:t>
        <w:tab/>
        <w:tab/>
        <w:tab/>
        <w:t>Bellevue</w:t>
        <w:tab/>
        <w:t>7/06</w:t>
      </w:r>
    </w:p>
    <w:p>
      <w:pPr>
        <w:pStyle w:val="Normal"/>
        <w:rPr/>
      </w:pPr>
      <w:r>
        <w:rPr>
          <w:sz w:val="22"/>
          <w:szCs w:val="22"/>
        </w:rPr>
        <w:t>9) Sally Bergesen</w:t>
        <w:tab/>
        <w:t>82:31</w:t>
        <w:tab/>
        <w:tab/>
        <w:t>Mercer Island</w:t>
        <w:tab/>
        <w:tab/>
        <w:tab/>
        <w:t>Mercer Is.</w:t>
        <w:tab/>
        <w:t>3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ey</w:t>
        <w:tab/>
        <w:tab/>
        <w:tab/>
        <w:t>82:36</w:t>
        <w:tab/>
        <w:tab/>
        <w:t>First Half</w:t>
        <w:tab/>
        <w:tab/>
        <w:tab/>
        <w:t>Vancouver</w:t>
        <w:tab/>
        <w:t>2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esen</w:t>
        <w:tab/>
        <w:tab/>
        <w:t>82:37</w:t>
        <w:tab/>
        <w:tab/>
        <w:t xml:space="preserve">Vancouver </w:t>
        <w:tab/>
        <w:tab/>
        <w:tab/>
        <w:t>Vancouver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Heffernan</w:t>
        <w:tab/>
        <w:tab/>
        <w:t>83:02</w:t>
        <w:tab/>
        <w:tab/>
        <w:t xml:space="preserve">Seafair </w:t>
        <w:tab/>
        <w:tab/>
        <w:tab/>
        <w:tab/>
        <w:t>Bellevue</w:t>
        <w:tab/>
        <w:t>7/06</w:t>
      </w:r>
    </w:p>
    <w:p>
      <w:pPr>
        <w:pStyle w:val="Normal"/>
        <w:rPr/>
      </w:pPr>
      <w:r>
        <w:rPr>
          <w:sz w:val="22"/>
          <w:szCs w:val="22"/>
        </w:rPr>
        <w:t>10) Linda Huyck</w:t>
        <w:tab/>
        <w:t>83:06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t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Keefer Whan</w:t>
        <w:tab/>
        <w:tab/>
        <w:t>72:30</w:t>
        <w:tab/>
        <w:tab/>
        <w:t>Los Cabos Int’l</w:t>
        <w:tab/>
        <w:tab/>
        <w:tab/>
        <w:t>Los Cabos</w:t>
        <w:tab/>
        <w:t>1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n</w:t>
        <w:tab/>
        <w:tab/>
        <w:tab/>
        <w:t>73:07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>2) Michael Lynes</w:t>
        <w:tab/>
        <w:t>75:57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Tom St. Clair</w:t>
        <w:tab/>
        <w:t>76:06</w:t>
        <w:tab/>
        <w:tab/>
        <w:t>Victoria</w:t>
        <w:tab/>
        <w:tab/>
        <w:tab/>
        <w:t>Victoria</w:t>
        <w:tab/>
        <w:t>10/06</w:t>
      </w:r>
    </w:p>
    <w:p>
      <w:pPr>
        <w:pStyle w:val="Normal"/>
        <w:rPr/>
      </w:pPr>
      <w:r>
        <w:rPr>
          <w:sz w:val="22"/>
          <w:szCs w:val="22"/>
        </w:rPr>
        <w:t>4) John O’Hearn</w:t>
        <w:tab/>
        <w:t>76:08</w:t>
        <w:tab/>
        <w:tab/>
        <w:t xml:space="preserve">Mercer Island </w:t>
        <w:tab/>
        <w:tab/>
        <w:tab/>
        <w:t>Mercer Is.</w:t>
        <w:tab/>
        <w:t>3/06</w:t>
      </w:r>
    </w:p>
    <w:p>
      <w:pPr>
        <w:pStyle w:val="Normal"/>
        <w:rPr/>
      </w:pPr>
      <w:r>
        <w:rPr>
          <w:sz w:val="22"/>
          <w:szCs w:val="22"/>
        </w:rPr>
        <w:t>5) Kevin McGinnis</w:t>
        <w:tab/>
        <w:t>76:48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>McGinnis</w:t>
        <w:tab/>
        <w:tab/>
        <w:t>77:28</w:t>
        <w:tab/>
        <w:tab/>
        <w:t xml:space="preserve">Seafair </w:t>
        <w:tab/>
        <w:tab/>
        <w:tab/>
        <w:tab/>
        <w:t>Bellevue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Mark Billett</w:t>
        <w:tab/>
        <w:tab/>
        <w:t>77:58</w:t>
        <w:tab/>
        <w:tab/>
        <w:t>Skagit Flats</w:t>
        <w:tab/>
        <w:tab/>
        <w:tab/>
        <w:t>Burlington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>7) Fred Motteler</w:t>
        <w:tab/>
        <w:t>79:14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>8) Kent Sizer</w:t>
        <w:tab/>
        <w:tab/>
        <w:t>79:17</w:t>
        <w:tab/>
        <w:tab/>
        <w:t>Capital City</w:t>
        <w:tab/>
        <w:tab/>
        <w:tab/>
        <w:t>Olympia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Motteler</w:t>
        <w:tab/>
        <w:tab/>
        <w:t>79:28</w:t>
        <w:tab/>
        <w:tab/>
        <w:t xml:space="preserve">Seafair </w:t>
        <w:tab/>
        <w:tab/>
        <w:tab/>
        <w:tab/>
        <w:t>Bellevue</w:t>
        <w:tab/>
        <w:t>7/06</w:t>
      </w:r>
    </w:p>
    <w:p>
      <w:pPr>
        <w:pStyle w:val="Normal"/>
        <w:rPr/>
      </w:pPr>
      <w:r>
        <w:rPr>
          <w:sz w:val="22"/>
          <w:szCs w:val="22"/>
        </w:rPr>
        <w:t>9) Bob Brennand</w:t>
        <w:tab/>
        <w:t>79:35</w:t>
        <w:tab/>
        <w:tab/>
        <w:t>Capital City</w:t>
        <w:tab/>
        <w:tab/>
        <w:tab/>
        <w:t>Olympia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10) Tim Swietlik</w:t>
        <w:tab/>
        <w:t>79:55</w:t>
        <w:tab/>
        <w:tab/>
        <w:t>Foot Traffic Flat</w:t>
        <w:tab/>
        <w:tab/>
        <w:t>Sauvie Is.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Jenny Teppo</w:t>
        <w:tab/>
        <w:tab/>
        <w:t>83:39</w:t>
        <w:tab/>
        <w:tab/>
        <w:t>Foot Traffic Flat</w:t>
        <w:tab/>
        <w:tab/>
        <w:t>Sauvie Is.</w:t>
        <w:tab/>
        <w:t>7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Mary Hanna</w:t>
        <w:tab/>
        <w:tab/>
        <w:t>84:50</w:t>
        <w:tab/>
        <w:tab/>
        <w:t>Capital City</w:t>
        <w:tab/>
        <w:tab/>
        <w:tab/>
        <w:t>Olympia</w:t>
        <w:tab/>
        <w:t>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a</w:t>
        <w:tab/>
        <w:tab/>
        <w:tab/>
        <w:t>87:47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Beth Wallbank</w:t>
        <w:tab/>
        <w:t>87:50</w:t>
        <w:tab/>
        <w:tab/>
        <w:t>Coeur d’ Alene</w:t>
        <w:tab/>
        <w:tab/>
        <w:tab/>
        <w:t>Coeur d’Alene</w:t>
        <w:tab/>
        <w:t>5/06</w:t>
      </w:r>
    </w:p>
    <w:p>
      <w:pPr>
        <w:pStyle w:val="Normal"/>
        <w:rPr/>
      </w:pPr>
      <w:r>
        <w:rPr>
          <w:sz w:val="22"/>
          <w:szCs w:val="22"/>
        </w:rPr>
        <w:t>4) Ann Armstrong</w:t>
        <w:tab/>
        <w:t>88:55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Rhonda Glass</w:t>
        <w:tab/>
        <w:t>88:56</w:t>
        <w:tab/>
        <w:tab/>
        <w:t>Mercer Island</w:t>
        <w:tab/>
        <w:tab/>
        <w:tab/>
        <w:t>Mercer Is.</w:t>
        <w:tab/>
        <w:t>3/06</w:t>
      </w:r>
    </w:p>
    <w:p>
      <w:pPr>
        <w:pStyle w:val="Normal"/>
        <w:rPr/>
      </w:pPr>
      <w:r>
        <w:rPr>
          <w:sz w:val="22"/>
          <w:szCs w:val="22"/>
        </w:rPr>
        <w:t>6) Janie Crist</w:t>
        <w:tab/>
        <w:tab/>
        <w:t>90:49</w:t>
        <w:tab/>
        <w:tab/>
        <w:t xml:space="preserve">Seafair </w:t>
        <w:tab/>
        <w:tab/>
        <w:tab/>
        <w:tab/>
        <w:t>Bellevue</w:t>
        <w:tab/>
        <w:t>7/06</w:t>
      </w:r>
    </w:p>
    <w:p>
      <w:pPr>
        <w:pStyle w:val="Normal"/>
        <w:rPr/>
      </w:pPr>
      <w:r>
        <w:rPr>
          <w:sz w:val="22"/>
          <w:szCs w:val="22"/>
        </w:rPr>
        <w:t>7) Becky Backstrom</w:t>
        <w:tab/>
        <w:t>91:14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Jacqueline Vanallen</w:t>
        <w:tab/>
        <w:t>91:51</w:t>
        <w:tab/>
        <w:tab/>
        <w:t>Kirkland</w:t>
        <w:tab/>
        <w:tab/>
        <w:tab/>
        <w:t>Kirkland</w:t>
        <w:tab/>
        <w:t>5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Kimberly Anderson</w:t>
        <w:tab/>
        <w:t>92:07</w:t>
        <w:tab/>
        <w:tab/>
        <w:t>Austin</w:t>
        <w:tab/>
        <w:tab/>
        <w:tab/>
        <w:tab/>
        <w:t>Austin</w:t>
        <w:tab/>
        <w:tab/>
        <w:t>2/06</w:t>
      </w:r>
    </w:p>
    <w:p>
      <w:pPr>
        <w:pStyle w:val="Normal"/>
        <w:rPr/>
      </w:pPr>
      <w:r>
        <w:rPr>
          <w:sz w:val="22"/>
          <w:szCs w:val="22"/>
        </w:rPr>
        <w:t>Vanallen</w:t>
        <w:tab/>
        <w:tab/>
        <w:t>92:38</w:t>
        <w:tab/>
        <w:tab/>
        <w:t>Super Jock n Jill</w:t>
        <w:tab/>
        <w:tab/>
        <w:t>Woodinville</w:t>
        <w:tab/>
        <w:t>9/06</w:t>
      </w:r>
    </w:p>
    <w:p>
      <w:pPr>
        <w:pStyle w:val="Normal"/>
        <w:rPr/>
      </w:pPr>
      <w:r>
        <w:rPr>
          <w:sz w:val="22"/>
          <w:szCs w:val="22"/>
        </w:rPr>
        <w:t>10) Carla Darr</w:t>
        <w:tab/>
        <w:tab/>
        <w:t>92:46</w:t>
        <w:tab/>
        <w:tab/>
        <w:t>Leavenworth Oktoberfest</w:t>
        <w:tab/>
        <w:t>Leavenworth</w:t>
        <w:tab/>
        <w:t>10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 Long Dista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Trevor Pettingill </w:t>
        <w:tab/>
        <w:tab/>
        <w:t xml:space="preserve">1:06:53 </w:t>
        <w:tab/>
        <w:t>Ft. Steilacoom 20K</w:t>
        <w:tab/>
        <w:tab/>
        <w:t xml:space="preserve">Tacoma 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Daniel Salazar </w:t>
        <w:tab/>
        <w:tab/>
        <w:t xml:space="preserve">1:13:09 </w:t>
        <w:tab/>
        <w:t>Ft. Steilacoom 20K</w:t>
        <w:tab/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Ryan Heffernan</w:t>
        <w:tab/>
        <w:tab/>
        <w:t>1:14:29</w:t>
        <w:tab/>
        <w:t>Ft. Steilacoom 20K</w:t>
        <w:tab/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alazar</w:t>
        <w:tab/>
        <w:tab/>
        <w:tab/>
        <w:t>1:13:09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Mitch Parker</w:t>
        <w:tab/>
        <w:tab/>
        <w:t>1:20:44</w:t>
        <w:tab/>
        <w:t>Ft. Steilacoom 20K</w:t>
        <w:tab/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Tony Phillippi</w:t>
        <w:tab/>
        <w:tab/>
        <w:t>1:21:50</w:t>
        <w:tab/>
        <w:t>Ft. Steilacoom 20K</w:t>
        <w:tab/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M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Mary Hanna</w:t>
        <w:tab/>
        <w:tab/>
        <w:t>1:21:48</w:t>
        <w:tab/>
        <w:t>Ft. Steilacoom 20K</w:t>
        <w:tab/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Lia Ossiander</w:t>
        <w:tab/>
        <w:tab/>
        <w:t>1:23:32</w:t>
        <w:tab/>
        <w:t>Ft. Steilacoom 20K</w:t>
        <w:tab/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Bobbie Howard</w:t>
        <w:tab/>
        <w:tab/>
        <w:t>1:27:40</w:t>
        <w:tab/>
        <w:t>Ft. Steilacoom 20K</w:t>
        <w:tab/>
        <w:tab/>
        <w:t xml:space="preserve">Tacoma 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Hanna</w:t>
        <w:tab/>
        <w:tab/>
        <w:tab/>
        <w:t>1:21:48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Lori Moriarity</w:t>
        <w:tab/>
        <w:tab/>
        <w:t>1:36:41</w:t>
        <w:tab/>
        <w:t>Ft. Steilacoom 20K</w:t>
        <w:tab/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Yanghae Shaffer</w:t>
        <w:tab/>
        <w:tab/>
        <w:t>1:40:31</w:t>
        <w:tab/>
        <w:t>Ft. Steilacoom 20K</w:t>
        <w:tab/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M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Colin Fishwick</w:t>
        <w:tab/>
        <w:tab/>
        <w:t>1:20:44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Chris Charles</w:t>
        <w:tab/>
        <w:tab/>
        <w:t>1:21:27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Jesse Williams</w:t>
        <w:tab/>
        <w:tab/>
        <w:t>1:22:30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David Martin</w:t>
        <w:tab/>
        <w:tab/>
        <w:t>1:23:45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Steve Dekoker</w:t>
        <w:tab/>
        <w:tab/>
        <w:t>1:26:19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Michael Lynes</w:t>
        <w:tab/>
        <w:tab/>
        <w:t>1:27:56</w:t>
        <w:tab/>
        <w:t>Ft. Steilacoom 15 Mile</w:t>
        <w:tab/>
        <w:t>Tacoma</w:t>
        <w:tab/>
        <w:t>2/06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7) Daniel Salazar</w:t>
        <w:tab/>
        <w:tab/>
        <w:t>1:29:15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Salazar</w:t>
        <w:tab/>
        <w:tab/>
        <w:tab/>
        <w:t>1:29:15</w:t>
        <w:tab/>
        <w:t>Ft. Steilacoom 15 Mile</w:t>
        <w:tab/>
        <w:t>Tacoma</w:t>
        <w:tab/>
        <w:t>2/06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) Cliff Richards</w:t>
        <w:tab/>
        <w:tab/>
        <w:t>1:32:06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Andy Lyle</w:t>
        <w:tab/>
        <w:tab/>
        <w:t>1:36:17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M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Ruth Perkins</w:t>
        <w:tab/>
        <w:tab/>
        <w:t>1:37:09</w:t>
        <w:tab/>
        <w:t>Ft. Steilacoom 15 Mile</w:t>
        <w:tab/>
        <w:t>Tacoma</w:t>
        <w:tab/>
        <w:t>2/06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2) Katie Paul</w:t>
        <w:tab/>
        <w:tab/>
        <w:t>1:37:11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Mary Hanna</w:t>
        <w:tab/>
        <w:tab/>
        <w:t>1:38:31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Lia Ossiander</w:t>
        <w:tab/>
        <w:tab/>
        <w:t>1:38:52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Trisha Steidl</w:t>
        <w:tab/>
        <w:tab/>
        <w:t>1:39:13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Sara Donahue</w:t>
        <w:tab/>
        <w:tab/>
        <w:t>1:41:39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Hanna</w:t>
        <w:tab/>
        <w:tab/>
        <w:tab/>
        <w:t>1:38:31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Kim Boyle</w:t>
        <w:tab/>
        <w:tab/>
        <w:t>1:59:08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Yanghae Shaffer</w:t>
        <w:tab/>
        <w:tab/>
        <w:t>2:00:30</w:t>
        <w:tab/>
        <w:t>Ft. Steilacoom 15 Mile</w:t>
        <w:tab/>
        <w:t>Tacoma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David Martin</w:t>
        <w:tab/>
        <w:tab/>
        <w:tab/>
        <w:t>1:41:09</w:t>
        <w:tab/>
        <w:tab/>
        <w:t>Cedar River 30K</w:t>
        <w:tab/>
        <w:t>Renton</w:t>
        <w:tab/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Colin Fishwick</w:t>
        <w:tab/>
        <w:tab/>
        <w:t>1:41:09</w:t>
        <w:tab/>
        <w:tab/>
        <w:t>Cedar River 30K</w:t>
        <w:tab/>
        <w:t>Renton</w:t>
        <w:tab/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Destry Johnson</w:t>
        <w:tab/>
        <w:tab/>
        <w:t>1:42:38</w:t>
        <w:tab/>
        <w:tab/>
        <w:t>Cedar River 30K</w:t>
        <w:tab/>
        <w:t>Renton</w:t>
        <w:tab/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Hans Otten</w:t>
        <w:tab/>
        <w:tab/>
        <w:tab/>
        <w:t>1:43:51</w:t>
        <w:tab/>
        <w:tab/>
        <w:t>Cedar River 30K</w:t>
        <w:tab/>
        <w:t>Renton</w:t>
        <w:tab/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Jeff Bigham</w:t>
        <w:tab/>
        <w:tab/>
        <w:tab/>
        <w:t>1:46:36</w:t>
        <w:tab/>
        <w:tab/>
        <w:t>Cedar River 30K</w:t>
        <w:tab/>
        <w:t>Renton</w:t>
        <w:tab/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Ben Haber</w:t>
        <w:tab/>
        <w:tab/>
        <w:tab/>
        <w:t>1:47:13</w:t>
        <w:tab/>
        <w:tab/>
        <w:t xml:space="preserve">Cedar River 30K </w:t>
        <w:tab/>
        <w:t>Renton</w:t>
        <w:tab/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Lance Thompson</w:t>
        <w:tab/>
        <w:tab/>
        <w:t>1:48:55</w:t>
        <w:tab/>
        <w:tab/>
        <w:t>Cedar River 30K</w:t>
        <w:tab/>
        <w:t>Renton</w:t>
        <w:tab/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M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Lauren Matthews</w:t>
        <w:tab/>
        <w:tab/>
        <w:t>1:57:05</w:t>
        <w:tab/>
        <w:tab/>
        <w:t>Cedar River 30K</w:t>
        <w:tab/>
        <w:t>Renton</w:t>
        <w:tab/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Genevieve Kiley</w:t>
        <w:tab/>
        <w:tab/>
        <w:t>1:57:27</w:t>
        <w:tab/>
        <w:tab/>
        <w:t>Cedar River 30K</w:t>
        <w:tab/>
        <w:t>Renton</w:t>
        <w:tab/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Susan Empey</w:t>
        <w:tab/>
        <w:tab/>
        <w:t>1:57:27</w:t>
        <w:tab/>
        <w:tab/>
        <w:t>Cedar River 30K</w:t>
        <w:tab/>
        <w:t>Renton</w:t>
        <w:tab/>
        <w:tab/>
        <w:t>9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Wendy Hagle</w:t>
        <w:tab/>
        <w:tab/>
        <w:t>2:04:32</w:t>
        <w:tab/>
        <w:tab/>
        <w:t>Cedar River 30K</w:t>
        <w:tab/>
        <w:t xml:space="preserve">Renton </w:t>
        <w:tab/>
        <w:tab/>
        <w:t>9/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 M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2"/>
          <w:szCs w:val="22"/>
        </w:rPr>
        <w:t>1) Colin Fishwick</w:t>
        <w:tab/>
        <w:tab/>
        <w:t>1:49:13</w:t>
        <w:tab/>
        <w:tab/>
        <w:t>Ft. Steilacoom 20 Mile</w:t>
        <w:tab/>
        <w:t xml:space="preserve">Tacoma 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Uli Steidl</w:t>
        <w:tab/>
        <w:tab/>
        <w:t>1:56:32</w:t>
        <w:tab/>
        <w:tab/>
        <w:t xml:space="preserve">Ft. Steilacoom 20 Mile </w:t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Brian Stoner</w:t>
        <w:tab/>
        <w:tab/>
        <w:t>2:02:04</w:t>
        <w:tab/>
        <w:tab/>
        <w:t>Ft. Steilacoom 20 Mile</w:t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Paul Abdalla</w:t>
        <w:tab/>
        <w:tab/>
        <w:t>2:02:53</w:t>
        <w:tab/>
        <w:tab/>
        <w:t>Ft. Steilacoom 20 Mile</w:t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Kent Sizer</w:t>
        <w:tab/>
        <w:tab/>
        <w:t>2:09:14</w:t>
        <w:tab/>
        <w:tab/>
        <w:t>Ft. Steilacoom 20 Mile</w:t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Rich Nelly</w:t>
        <w:tab/>
        <w:tab/>
        <w:t>2:11:24</w:t>
        <w:tab/>
        <w:tab/>
        <w:t>Ft. Steilacoom 20 Mile</w:t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MEN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Trisha Steidl</w:t>
        <w:tab/>
        <w:tab/>
        <w:t>2:15:47</w:t>
        <w:tab/>
        <w:tab/>
        <w:t>Ft. Steilacoom 20 Mile</w:t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Julie Groo</w:t>
        <w:tab/>
        <w:tab/>
        <w:t>2:22:53</w:t>
        <w:tab/>
        <w:tab/>
        <w:t>Ft. Steilacoom 20 Mile</w:t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Gayle Zorrilla</w:t>
        <w:tab/>
        <w:tab/>
        <w:t>2:26:22</w:t>
        <w:tab/>
        <w:tab/>
        <w:t>Ft. Steilacoom 20 Mile</w:t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sters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Groo</w:t>
        <w:tab/>
        <w:tab/>
        <w:tab/>
        <w:t>2:22:53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Sue Hollis </w:t>
        <w:tab/>
        <w:tab/>
        <w:t>2:40:20</w:t>
        <w:tab/>
        <w:tab/>
        <w:t>Ft. Steilacoom 20 Mile</w:t>
        <w:tab/>
        <w:t>Tacoma</w:t>
        <w:tab/>
        <w:t>3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Karen Wiggins</w:t>
        <w:tab/>
        <w:tab/>
        <w:t>2:49:48</w:t>
        <w:tab/>
        <w:tab/>
        <w:t>Ft. Steilacoom 20 Mile</w:t>
        <w:tab/>
        <w:t>Tacoma</w:t>
        <w:tab/>
        <w:t>3/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0K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Greg Crowther</w:t>
        <w:tab/>
        <w:tab/>
        <w:t>6:59:40</w:t>
        <w:tab/>
        <w:tab/>
        <w:t>Bear Creek Ultras</w:t>
        <w:tab/>
        <w:tab/>
        <w:t>Houston</w:t>
        <w:tab/>
        <w:t>2/06</w:t>
      </w:r>
    </w:p>
    <w:p>
      <w:pPr>
        <w:pStyle w:val="HTMLPreformatte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hil Kochik</w:t>
        <w:tab/>
        <w:tab/>
        <w:t>8:00.24</w:t>
        <w:tab/>
        <w:tab/>
        <w:t>IAU World Cup</w:t>
        <w:tab/>
        <w:tab/>
        <w:t>Misari,KR O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59:00Z</dcterms:created>
  <dc:creator>has</dc:creator>
  <dc:description/>
  <cp:keywords/>
  <dc:language>en-US</dc:language>
  <cp:lastModifiedBy>has</cp:lastModifiedBy>
  <dcterms:modified xsi:type="dcterms:W3CDTF">2007-05-10T21:57:00Z</dcterms:modified>
  <cp:revision>8</cp:revision>
  <dc:subject/>
  <dc:title>LDR NEWs 2006</dc:title>
</cp:coreProperties>
</file>