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m Results J.O. PNTF 11/11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"/>
        <w:gridCol w:w="77"/>
        <w:gridCol w:w="124"/>
        <w:gridCol w:w="2526"/>
        <w:gridCol w:w="7224"/>
        <w:gridCol w:w="4738"/>
        <w:gridCol w:w="239"/>
      </w:tblGrid>
      <w:tr>
        <w:trPr>
          <w:trHeight w:val="276" w:hRule="atLeast"/>
        </w:trPr>
        <w:tc>
          <w:tcPr>
            <w:tcW w:w="9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51" w:type="dxa"/>
            <w:gridSpan w:val="5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 Junior Olympic PNA XC Championships - 11/11/2006</w:t>
            </w:r>
          </w:p>
        </w:tc>
      </w:tr>
      <w:tr>
        <w:trPr>
          <w:trHeight w:val="276" w:hRule="atLeast"/>
        </w:trPr>
        <w:tc>
          <w:tcPr>
            <w:tcW w:w="9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51" w:type="dxa"/>
            <w:gridSpan w:val="5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odland Park</w:t>
            </w:r>
          </w:p>
        </w:tc>
      </w:tr>
      <w:tr>
        <w:trPr>
          <w:trHeight w:val="276" w:hRule="atLeast"/>
        </w:trPr>
        <w:tc>
          <w:tcPr>
            <w:tcW w:w="9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51" w:type="dxa"/>
            <w:gridSpan w:val="5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kings</w:t>
            </w:r>
          </w:p>
        </w:tc>
      </w:tr>
      <w:tr>
        <w:trPr>
          <w:trHeight w:val="276" w:hRule="atLeast"/>
        </w:trPr>
        <w:tc>
          <w:tcPr>
            <w:tcW w:w="9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51" w:type="dxa"/>
            <w:gridSpan w:val="5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51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vent 2 3k Run CC Bantam Boys</w:t>
            </w:r>
          </w:p>
        </w:tc>
      </w:tr>
      <w:tr>
        <w:trPr/>
        <w:tc>
          <w:tcPr>
            <w:tcW w:w="9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51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am Scores</w:t>
            </w:r>
          </w:p>
        </w:tc>
      </w:tr>
      <w:tr>
        <w:trPr/>
        <w:tc>
          <w:tcPr>
            <w:tcW w:w="9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51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==============================================================================</w:t>
            </w:r>
          </w:p>
        </w:tc>
      </w:tr>
      <w:tr>
        <w:trPr/>
        <w:tc>
          <w:tcPr>
            <w:tcW w:w="9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51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nk Team Total 1 2 3 4 5 *6 *7 *8 *9</w:t>
            </w:r>
          </w:p>
        </w:tc>
      </w:tr>
      <w:tr>
        <w:trPr/>
        <w:tc>
          <w:tcPr>
            <w:tcW w:w="9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51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==============================================================================</w:t>
            </w:r>
          </w:p>
        </w:tc>
      </w:tr>
      <w:tr>
        <w:trPr/>
        <w:tc>
          <w:tcPr>
            <w:tcW w:w="9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51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Cascade Striders 15 1 2 3 4 5 6 7 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7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vent 1 3k Run CC Bantam Girls</w:t>
            </w:r>
          </w:p>
        </w:tc>
      </w:tr>
      <w:tr>
        <w:trPr/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7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am Scores</w:t>
            </w:r>
          </w:p>
        </w:tc>
      </w:tr>
      <w:tr>
        <w:trPr/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7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==============================================================================</w:t>
            </w:r>
          </w:p>
        </w:tc>
      </w:tr>
      <w:tr>
        <w:trPr/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7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nk Team Total 1 2 3 4 5 *6 *7 *8 *9</w:t>
            </w:r>
          </w:p>
        </w:tc>
      </w:tr>
      <w:tr>
        <w:trPr/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7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==============================================================================</w:t>
            </w:r>
          </w:p>
        </w:tc>
      </w:tr>
      <w:tr>
        <w:trPr/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7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Federal Way TC 16 1 2 3 4 6 8 9 13</w:t>
            </w:r>
          </w:p>
        </w:tc>
      </w:tr>
      <w:tr>
        <w:trPr/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7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Time: 1:09:15.01</w:t>
            </w:r>
          </w:p>
        </w:tc>
      </w:tr>
      <w:tr>
        <w:trPr/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7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erage: 13:51.01</w:t>
            </w:r>
          </w:p>
        </w:tc>
      </w:tr>
      <w:tr>
        <w:trPr/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7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Issaquah Gliders 58 7 10 12 14 15 16 17 20</w:t>
            </w:r>
          </w:p>
        </w:tc>
      </w:tr>
      <w:tr>
        <w:trPr/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7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Time: 1:16:05.83</w:t>
            </w:r>
          </w:p>
        </w:tc>
      </w:tr>
      <w:tr>
        <w:trPr/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7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erage: 15:13.17</w:t>
            </w:r>
          </w:p>
        </w:tc>
      </w:tr>
      <w:tr>
        <w:trPr/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7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Flanagan Clan TC 74 5 11 18 19 21</w:t>
            </w:r>
          </w:p>
        </w:tc>
      </w:tr>
      <w:tr>
        <w:trPr/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7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Time: 1:21:21.87</w:t>
            </w:r>
          </w:p>
        </w:tc>
      </w:tr>
      <w:tr>
        <w:trPr/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7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erage: 16:16.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vent 4 3k Run CC Midget Boy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1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am Scores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1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==============================================================================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1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nk Team Total 1 2 3 4 5 *6 *7 *8 *9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1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==============================================================================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1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Issaquah Gliders 29 1 4 7 8 9 11 12 21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1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Time: 57:28.05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1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erage: 11:29.61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1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Federal Way TC 43 3 5 6 14 15 17 18 20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1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Time: 59:10.13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1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erage: 11:50.03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1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Rain City Flyers 60 2 10 13 16 19 22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1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Time: 1:00:38.88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1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erage: 12:07.78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1582"/>
        <w:gridCol w:w="70"/>
        <w:gridCol w:w="23"/>
      </w:tblGrid>
      <w:tr>
        <w:trPr/>
        <w:tc>
          <w:tcPr>
            <w:tcW w:w="1165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vent 3 3k Run CC Midget Girls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7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am Scor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7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==============================================================================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7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nk Team Total 1 2 3 4 5 *6 *7 *8 *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7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==============================================================================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7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Rain City Flyers 32 1 2 7 9 13 20 25 2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7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Time: 1:01:39.5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7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erage: 12:19.9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7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Issaquah Gliders 51 5 6 8 10 22 2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7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Time: 1:05:27.5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7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erage: 13:05.5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7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Federal Way TC 55 3 11 12 14 15 17 18 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7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Time: 1:05:20.6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7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erage: 13:04.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7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Cascade Striders 92 4 16 21 24 27 28 2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7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Time: 1:12:17.6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7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erage: 14:27.5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vent 5 4k Run CC Youth Girls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2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am Scor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2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==============================================================================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2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nk Team Total 1 2 3 4 5 *6 *7 *8 *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2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==============================================================================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2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Issaquah Gliders 23 1 4 5 6 7 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2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Time: 1:23:31.7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2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erage: 16:42.3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2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Federal Way TC 32 2 3 8 9 10 11 13 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2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Time: 1:25:58.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2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erage: 17:11.6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"/>
        <w:gridCol w:w="8553"/>
        <w:gridCol w:w="54"/>
        <w:gridCol w:w="17"/>
      </w:tblGrid>
      <w:tr>
        <w:trPr/>
        <w:tc>
          <w:tcPr>
            <w:tcW w:w="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vent 6 4k Run CC Youth Boys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am Scores</w:t>
            </w:r>
          </w:p>
        </w:tc>
        <w:tc>
          <w:tcPr>
            <w:tcW w:w="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==============================================================================</w:t>
            </w:r>
          </w:p>
        </w:tc>
        <w:tc>
          <w:tcPr>
            <w:tcW w:w="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nk Team Total 1 2 3 4 5 *6 *7 *8 *9</w:t>
            </w:r>
          </w:p>
        </w:tc>
        <w:tc>
          <w:tcPr>
            <w:tcW w:w="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==============================================================================</w:t>
            </w:r>
          </w:p>
        </w:tc>
        <w:tc>
          <w:tcPr>
            <w:tcW w:w="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Issaquah Gliders 20 2 3 4 5 6 9 13</w:t>
            </w:r>
          </w:p>
        </w:tc>
        <w:tc>
          <w:tcPr>
            <w:tcW w:w="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Time: 1:11:10.28</w:t>
            </w:r>
          </w:p>
        </w:tc>
        <w:tc>
          <w:tcPr>
            <w:tcW w:w="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erage: 14:14.06</w:t>
            </w:r>
          </w:p>
        </w:tc>
        <w:tc>
          <w:tcPr>
            <w:tcW w:w="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Federal Way TC 60 1 7 11 18 23 24</w:t>
            </w:r>
          </w:p>
        </w:tc>
        <w:tc>
          <w:tcPr>
            <w:tcW w:w="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Time: 1:15:19.97</w:t>
            </w:r>
          </w:p>
        </w:tc>
        <w:tc>
          <w:tcPr>
            <w:tcW w:w="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erage: 15:04.00</w:t>
            </w:r>
          </w:p>
        </w:tc>
        <w:tc>
          <w:tcPr>
            <w:tcW w:w="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Rain City Flyers 70 8 10 16 17 19</w:t>
            </w:r>
          </w:p>
        </w:tc>
        <w:tc>
          <w:tcPr>
            <w:tcW w:w="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Time: 1:16:55.38</w:t>
            </w:r>
          </w:p>
        </w:tc>
        <w:tc>
          <w:tcPr>
            <w:tcW w:w="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erage: 15:23.08</w:t>
            </w:r>
          </w:p>
        </w:tc>
        <w:tc>
          <w:tcPr>
            <w:tcW w:w="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Issaquah Gliders-B 89 12 14 15 22 26 27 31</w:t>
            </w:r>
          </w:p>
        </w:tc>
        <w:tc>
          <w:tcPr>
            <w:tcW w:w="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Time: 1:19:12.25</w:t>
            </w:r>
          </w:p>
        </w:tc>
        <w:tc>
          <w:tcPr>
            <w:tcW w:w="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erage: 15:50.45</w:t>
            </w:r>
          </w:p>
        </w:tc>
        <w:tc>
          <w:tcPr>
            <w:tcW w:w="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Federal Way Track Club W 123 20 21 25 28 29 30</w:t>
            </w:r>
          </w:p>
        </w:tc>
        <w:tc>
          <w:tcPr>
            <w:tcW w:w="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Time: 1:25:47.55</w:t>
            </w:r>
          </w:p>
        </w:tc>
        <w:tc>
          <w:tcPr>
            <w:tcW w:w="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erage: 17:09.51</w:t>
            </w:r>
          </w:p>
        </w:tc>
        <w:tc>
          <w:tcPr>
            <w:tcW w:w="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2"/>
        <w:gridCol w:w="64"/>
        <w:gridCol w:w="25"/>
      </w:tblGrid>
      <w:tr>
        <w:trPr/>
        <w:tc>
          <w:tcPr>
            <w:tcW w:w="145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vent 11 5k Run CC intermediate &amp; young Mixed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am Scores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==============================================================================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nk Team Total 1 2 3 4 5 *6 *7 *8 *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==============================================================================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-16 Results - Women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Pearson's Distance Projec 15 1 2 3 4 5 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Time: 1:42:31.3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erage: 20:30.2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-18 Results - Women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Federal Way TC 15 1 2 3 4 5 6 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Time: 1:41:17.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erage: 20:15.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vent 8 5k Run CC Intermediate Boys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am Scores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============================================================================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nk Team Total 1 2 3 4 5 *6 *7 *8 *9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==============================================================================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Rain City Flyers 37 2 6 8 9 12 16 28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Time: 1:24:53.94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erage: 16:58.79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Issaquah Gliders 57 3 5 11 18 20 22 29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Time: 1:26:32.10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erage: 17:18.42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Federal Way TC 66 4 10 14 15 23 24 26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Time: 1:26:59.53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erage: 17:23.91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Federal Way Track Club W 75 1 7 19 21 27 32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Time: 1:27:08.59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erage: 17:25.72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Pearson's Distance Projec 124 13 17 25 31 38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Time: 1:36:05.74</w:t>
            </w:r>
          </w:p>
        </w:tc>
      </w:tr>
      <w:tr>
        <w:trPr/>
        <w:tc>
          <w:tcPr>
            <w:tcW w:w="145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vent 10 5k Run CC Young Men</w:t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am Scores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==============================================================================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nk Team Total 1 2 3 4 5 *6 *7 *8 *9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==============================================================================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Rain City Flyers 38 2 5 8 10 13 23 29 31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Time: 1:24:26.83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erage: 16:53.37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Federal Way TC 53 4 7 11 15 16 18 21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Time: 1:25:49.69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erage: 17:09.94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Federal Way Track Club W 55 1 3 14 17 20 27 28 30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Time: 1:25:03.20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erage: 17:00.64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Pearson's Distance Projec 68 6 9 12 19 22 24 25 26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Time: 1:26:37.52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erage: 17:19.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7:57:00Z</dcterms:created>
  <dc:creator>Ken E Emerick</dc:creator>
  <dc:description/>
  <cp:keywords/>
  <dc:language>en-US</dc:language>
  <cp:lastModifiedBy>Greg</cp:lastModifiedBy>
  <dcterms:modified xsi:type="dcterms:W3CDTF">2006-11-12T17:57:00Z</dcterms:modified>
  <cp:revision>2</cp:revision>
  <dc:subject/>
  <dc:title>Team Results J</dc:title>
</cp:coreProperties>
</file>