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7 LDR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athon—MEN (43)</w:t>
      </w:r>
    </w:p>
    <w:p>
      <w:pPr>
        <w:pStyle w:val="Normal"/>
        <w:rPr/>
      </w:pPr>
      <w:r>
        <w:rPr/>
        <w:t>1) Mike Sayenko</w:t>
        <w:tab/>
        <w:tab/>
        <w:t>2:18:35</w:t>
        <w:tab/>
        <w:tab/>
        <w:t>US Olympic Trials</w:t>
        <w:tab/>
        <w:tab/>
        <w:t>11/07</w:t>
      </w:r>
    </w:p>
    <w:p>
      <w:pPr>
        <w:pStyle w:val="Normal"/>
        <w:rPr/>
      </w:pPr>
      <w:r>
        <w:rPr/>
        <w:t>2) Sean Sundwall</w:t>
        <w:tab/>
        <w:tab/>
        <w:t>2:18:55</w:t>
        <w:tab/>
        <w:tab/>
        <w:t>St. George Marathon</w:t>
        <w:tab/>
        <w:tab/>
        <w:t>10/07</w:t>
      </w:r>
    </w:p>
    <w:p>
      <w:pPr>
        <w:pStyle w:val="Normal"/>
        <w:rPr/>
      </w:pPr>
      <w:r>
        <w:rPr/>
        <w:t>3) Uli Steidl</w:t>
        <w:tab/>
        <w:tab/>
        <w:tab/>
        <w:t>2:19:47</w:t>
        <w:tab/>
        <w:tab/>
        <w:t>Dusseldorf Marathon</w:t>
        <w:tab/>
        <w:tab/>
        <w:t>5/07</w:t>
      </w:r>
    </w:p>
    <w:p>
      <w:pPr>
        <w:pStyle w:val="Normal"/>
        <w:rPr/>
      </w:pPr>
      <w:r>
        <w:rPr/>
        <w:t>Steidl</w:t>
        <w:tab/>
        <w:tab/>
        <w:tab/>
        <w:tab/>
        <w:t>2:19:54</w:t>
        <w:tab/>
        <w:tab/>
        <w:t>Boston Marathon</w:t>
        <w:tab/>
        <w:tab/>
        <w:t>4/07</w:t>
      </w:r>
    </w:p>
    <w:p>
      <w:pPr>
        <w:pStyle w:val="Normal"/>
        <w:rPr/>
      </w:pPr>
      <w:r>
        <w:rPr/>
        <w:t>4) Colin Fishwick</w:t>
        <w:tab/>
        <w:tab/>
        <w:t>2:25:53</w:t>
        <w:tab/>
        <w:tab/>
        <w:t>Eugene Marathon</w:t>
        <w:tab/>
        <w:tab/>
        <w:t>4/07</w:t>
      </w:r>
    </w:p>
    <w:p>
      <w:pPr>
        <w:pStyle w:val="Normal"/>
        <w:rPr/>
      </w:pPr>
      <w:r>
        <w:rPr/>
        <w:t>5) Destry Johnson</w:t>
        <w:tab/>
        <w:tab/>
        <w:t>2:26:04</w:t>
        <w:tab/>
        <w:tab/>
        <w:t>Eugene Marathon</w:t>
        <w:tab/>
        <w:tab/>
        <w:t>4/07</w:t>
      </w:r>
    </w:p>
    <w:p>
      <w:pPr>
        <w:pStyle w:val="Normal"/>
        <w:rPr/>
      </w:pPr>
      <w:r>
        <w:rPr/>
        <w:t>6) Michael Bresson</w:t>
        <w:tab/>
        <w:tab/>
        <w:t>2:26:26</w:t>
        <w:tab/>
        <w:tab/>
        <w:t>Las Vegas Marathon</w:t>
        <w:tab/>
        <w:tab/>
        <w:t>12/07</w:t>
      </w:r>
    </w:p>
    <w:p>
      <w:pPr>
        <w:pStyle w:val="Normal"/>
        <w:rPr/>
      </w:pPr>
      <w:r>
        <w:rPr/>
        <w:t>Fishwick</w:t>
        <w:tab/>
        <w:tab/>
        <w:tab/>
        <w:t>2:27:54</w:t>
        <w:tab/>
        <w:tab/>
        <w:t xml:space="preserve">Foot Traffic Flat </w:t>
        <w:tab/>
        <w:tab/>
        <w:t>7/07</w:t>
      </w:r>
    </w:p>
    <w:p>
      <w:pPr>
        <w:pStyle w:val="Normal"/>
        <w:rPr/>
      </w:pPr>
      <w:r>
        <w:rPr/>
        <w:t>7) Brett Winegar</w:t>
        <w:tab/>
        <w:tab/>
        <w:t>2:29:12</w:t>
        <w:tab/>
        <w:tab/>
        <w:t>Seattle Marathon</w:t>
        <w:tab/>
        <w:tab/>
        <w:t>11/07</w:t>
      </w:r>
    </w:p>
    <w:p>
      <w:pPr>
        <w:pStyle w:val="Normal"/>
        <w:rPr/>
      </w:pPr>
      <w:r>
        <w:rPr/>
        <w:t>Sundwall</w:t>
        <w:tab/>
        <w:tab/>
        <w:tab/>
        <w:t>2:29:18</w:t>
        <w:tab/>
        <w:tab/>
        <w:t>Eugene Marathon</w:t>
        <w:tab/>
        <w:tab/>
        <w:t>4/07</w:t>
      </w:r>
    </w:p>
    <w:p>
      <w:pPr>
        <w:pStyle w:val="Normal"/>
        <w:rPr/>
      </w:pPr>
      <w:r>
        <w:rPr/>
        <w:t>8) Jesse Williams</w:t>
        <w:tab/>
        <w:tab/>
        <w:t>2:29:48</w:t>
        <w:tab/>
        <w:tab/>
        <w:t>Boston Marathon</w:t>
        <w:tab/>
        <w:tab/>
        <w:t>4/07</w:t>
      </w:r>
    </w:p>
    <w:p>
      <w:pPr>
        <w:pStyle w:val="Normal"/>
        <w:rPr/>
      </w:pPr>
      <w:r>
        <w:rPr/>
        <w:t>Steidl</w:t>
        <w:tab/>
        <w:tab/>
        <w:tab/>
        <w:tab/>
        <w:t>2:30:03</w:t>
        <w:tab/>
        <w:tab/>
        <w:t>World Champs/Osaka</w:t>
        <w:tab/>
        <w:tab/>
        <w:t>9/07</w:t>
      </w:r>
    </w:p>
    <w:p>
      <w:pPr>
        <w:pStyle w:val="Normal"/>
        <w:rPr/>
      </w:pPr>
      <w:r>
        <w:rPr/>
        <w:t>9) Ben Haber</w:t>
        <w:tab/>
        <w:tab/>
        <w:tab/>
        <w:t>2:30:15</w:t>
        <w:tab/>
        <w:tab/>
        <w:t>Eugene Marathon</w:t>
        <w:tab/>
        <w:tab/>
        <w:t>4/07</w:t>
      </w:r>
    </w:p>
    <w:p>
      <w:pPr>
        <w:pStyle w:val="Normal"/>
        <w:rPr/>
      </w:pPr>
      <w:r>
        <w:rPr/>
        <w:t>Sundwall</w:t>
        <w:tab/>
        <w:tab/>
        <w:tab/>
        <w:t>2:30:41</w:t>
        <w:tab/>
        <w:tab/>
        <w:t>US Olympic Trials</w:t>
        <w:tab/>
        <w:tab/>
        <w:t>11/07</w:t>
      </w:r>
    </w:p>
    <w:p>
      <w:pPr>
        <w:pStyle w:val="Normal"/>
        <w:rPr/>
      </w:pPr>
      <w:r>
        <w:rPr/>
        <w:t>10) Ben Mangrum</w:t>
        <w:tab/>
        <w:tab/>
        <w:t>2:31:14</w:t>
        <w:tab/>
        <w:tab/>
        <w:t>Eugene Marathon</w:t>
        <w:tab/>
        <w:tab/>
        <w:t>4/07</w:t>
      </w:r>
    </w:p>
    <w:p>
      <w:pPr>
        <w:pStyle w:val="Normal"/>
        <w:rPr/>
      </w:pPr>
      <w:r>
        <w:rPr/>
        <w:t>Others sub-2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Mandi</w:t>
        <w:tab/>
        <w:tab/>
        <w:tab/>
        <w:t>2:31:48</w:t>
        <w:tab/>
        <w:tab/>
        <w:t>Grandmas Marathon</w:t>
        <w:tab/>
        <w:tab/>
        <w:t>6/07</w:t>
      </w:r>
    </w:p>
    <w:p>
      <w:pPr>
        <w:pStyle w:val="Normal"/>
        <w:rPr/>
      </w:pPr>
      <w:r>
        <w:rPr/>
        <w:t>Dan McLean</w:t>
        <w:tab/>
        <w:tab/>
        <w:tab/>
        <w:t>2:31:52</w:t>
        <w:tab/>
        <w:tab/>
        <w:t>Portland Marathon</w:t>
        <w:tab/>
        <w:tab/>
        <w:t>10/07</w:t>
      </w:r>
    </w:p>
    <w:p>
      <w:pPr>
        <w:pStyle w:val="Normal"/>
        <w:rPr/>
      </w:pPr>
      <w:r>
        <w:rPr/>
        <w:t>Jesse Stevick</w:t>
        <w:tab/>
        <w:tab/>
        <w:tab/>
        <w:t>2:31:50</w:t>
        <w:tab/>
        <w:tab/>
        <w:t>Capital City Marathon</w:t>
        <w:tab/>
        <w:tab/>
        <w:t>5/07</w:t>
      </w:r>
    </w:p>
    <w:p>
      <w:pPr>
        <w:pStyle w:val="Normal"/>
        <w:rPr/>
      </w:pPr>
      <w:r>
        <w:rPr/>
        <w:t>Stevick</w:t>
        <w:tab/>
        <w:tab/>
        <w:tab/>
        <w:tab/>
        <w:t>2:32:03</w:t>
        <w:tab/>
        <w:tab/>
        <w:t>Portland Marathon</w:t>
        <w:tab/>
        <w:tab/>
        <w:t>10/07</w:t>
      </w:r>
    </w:p>
    <w:p>
      <w:pPr>
        <w:pStyle w:val="Normal"/>
        <w:rPr/>
      </w:pPr>
      <w:r>
        <w:rPr/>
        <w:t>Williams</w:t>
        <w:tab/>
        <w:tab/>
        <w:tab/>
        <w:t>2:33:13</w:t>
        <w:tab/>
        <w:tab/>
        <w:t>Seattle Marathon</w:t>
        <w:tab/>
        <w:tab/>
        <w:t>11/07</w:t>
      </w:r>
    </w:p>
    <w:p>
      <w:pPr>
        <w:pStyle w:val="Normal"/>
        <w:rPr/>
      </w:pPr>
      <w:r>
        <w:rPr/>
        <w:t>Chris Stelzer</w:t>
        <w:tab/>
        <w:tab/>
        <w:tab/>
        <w:t>2:33:20</w:t>
        <w:tab/>
        <w:tab/>
        <w:t>Spokane Marathon</w:t>
        <w:tab/>
        <w:tab/>
        <w:t>10/07</w:t>
      </w:r>
    </w:p>
    <w:p>
      <w:pPr>
        <w:pStyle w:val="Normal"/>
        <w:rPr/>
      </w:pPr>
      <w:r>
        <w:rPr/>
        <w:t>Stevick</w:t>
        <w:tab/>
        <w:tab/>
        <w:tab/>
        <w:tab/>
        <w:t>2:34:49</w:t>
        <w:tab/>
        <w:tab/>
        <w:t>Seattle Marathon</w:t>
        <w:tab/>
        <w:tab/>
        <w:t>11/07</w:t>
      </w:r>
    </w:p>
    <w:p>
      <w:pPr>
        <w:pStyle w:val="Normal"/>
        <w:rPr/>
      </w:pPr>
      <w:r>
        <w:rPr/>
        <w:t>Chris Charles</w:t>
        <w:tab/>
        <w:tab/>
        <w:tab/>
        <w:t>2:34:53</w:t>
        <w:tab/>
        <w:tab/>
        <w:t>New York City</w:t>
        <w:tab/>
        <w:tab/>
        <w:t>11/07</w:t>
      </w:r>
    </w:p>
    <w:p>
      <w:pPr>
        <w:pStyle w:val="Normal"/>
        <w:rPr/>
      </w:pPr>
      <w:r>
        <w:rPr/>
        <w:t>Ryan Bullock</w:t>
        <w:tab/>
        <w:tab/>
        <w:tab/>
        <w:t>2:36:22</w:t>
        <w:tab/>
        <w:tab/>
        <w:t>St. George Marathon</w:t>
        <w:tab/>
        <w:tab/>
        <w:t>10/07</w:t>
      </w:r>
    </w:p>
    <w:p>
      <w:pPr>
        <w:pStyle w:val="Normal"/>
        <w:rPr/>
      </w:pPr>
      <w:r>
        <w:rPr/>
        <w:t>Shawn Dodge</w:t>
        <w:tab/>
        <w:tab/>
        <w:tab/>
        <w:t>2:37:00</w:t>
        <w:tab/>
        <w:tab/>
        <w:t>Marine Corps Marathon</w:t>
        <w:tab/>
        <w:t>10/07</w:t>
      </w:r>
    </w:p>
    <w:p>
      <w:pPr>
        <w:pStyle w:val="Normal"/>
        <w:rPr/>
      </w:pPr>
      <w:r>
        <w:rPr/>
        <w:t>Mark Wicklander</w:t>
        <w:tab/>
        <w:tab/>
        <w:t>2:37:41</w:t>
        <w:tab/>
        <w:tab/>
        <w:t>Boston Marathon</w:t>
        <w:tab/>
        <w:tab/>
        <w:t>4/07</w:t>
      </w:r>
    </w:p>
    <w:p>
      <w:pPr>
        <w:pStyle w:val="Normal"/>
        <w:rPr/>
      </w:pPr>
      <w:r>
        <w:rPr/>
        <w:t>Tony Hawkes</w:t>
        <w:tab/>
        <w:tab/>
        <w:tab/>
        <w:t>2:38:52</w:t>
        <w:tab/>
        <w:tab/>
        <w:t>Capital City Marathon</w:t>
        <w:tab/>
        <w:tab/>
        <w:t>5/07</w:t>
      </w:r>
    </w:p>
    <w:p>
      <w:pPr>
        <w:pStyle w:val="Normal"/>
        <w:rPr/>
      </w:pPr>
      <w:r>
        <w:rPr/>
        <w:t>Manuh Santos</w:t>
        <w:tab/>
        <w:tab/>
        <w:tab/>
        <w:t>2:39:14</w:t>
        <w:tab/>
        <w:tab/>
        <w:t>Yakima R. Canyon Mar.</w:t>
        <w:tab/>
        <w:t>4/07</w:t>
      </w:r>
    </w:p>
    <w:p>
      <w:pPr>
        <w:pStyle w:val="Normal"/>
        <w:rPr/>
      </w:pPr>
      <w:r>
        <w:rPr/>
        <w:t>Jaysun Pyatt</w:t>
        <w:tab/>
        <w:tab/>
        <w:tab/>
        <w:t>2:39:43</w:t>
        <w:tab/>
        <w:tab/>
        <w:t>Portland Marathon</w:t>
        <w:tab/>
        <w:tab/>
        <w:t>10/07</w:t>
      </w:r>
    </w:p>
    <w:p>
      <w:pPr>
        <w:pStyle w:val="Normal"/>
        <w:rPr/>
      </w:pPr>
      <w:r>
        <w:rPr/>
        <w:t>Paul Smith</w:t>
        <w:tab/>
        <w:tab/>
        <w:tab/>
        <w:t>2:39:52</w:t>
        <w:tab/>
        <w:tab/>
        <w:t>Portland Marathon</w:t>
        <w:tab/>
        <w:tab/>
        <w:t>10/07</w:t>
      </w:r>
    </w:p>
    <w:p>
      <w:pPr>
        <w:pStyle w:val="Normal"/>
        <w:rPr/>
      </w:pPr>
      <w:r>
        <w:rPr/>
        <w:t>Michael Lynes</w:t>
        <w:tab/>
        <w:tab/>
        <w:tab/>
        <w:t>2:40:01</w:t>
        <w:tab/>
        <w:tab/>
        <w:t>Tacoma City Marathon</w:t>
        <w:tab/>
        <w:t>5/07</w:t>
      </w:r>
    </w:p>
    <w:p>
      <w:pPr>
        <w:pStyle w:val="Normal"/>
        <w:rPr/>
      </w:pPr>
      <w:r>
        <w:rPr/>
        <w:t>Winegar</w:t>
        <w:tab/>
        <w:tab/>
        <w:tab/>
        <w:t>2:40:24</w:t>
        <w:tab/>
        <w:tab/>
        <w:t>Grandmas Marathon</w:t>
        <w:tab/>
        <w:tab/>
        <w:t>6/07</w:t>
      </w:r>
    </w:p>
    <w:p>
      <w:pPr>
        <w:pStyle w:val="Normal"/>
        <w:rPr/>
      </w:pPr>
      <w:r>
        <w:rPr/>
        <w:t>James O’Connor</w:t>
        <w:tab/>
        <w:tab/>
        <w:t>2:40:24</w:t>
        <w:tab/>
        <w:tab/>
        <w:t>Grandmas Marathon</w:t>
        <w:tab/>
        <w:tab/>
        <w:t>6/07</w:t>
      </w:r>
    </w:p>
    <w:p>
      <w:pPr>
        <w:pStyle w:val="Normal"/>
        <w:rPr/>
      </w:pPr>
      <w:r>
        <w:rPr/>
        <w:t>Winegar</w:t>
        <w:tab/>
        <w:tab/>
        <w:tab/>
        <w:t>2:40:46</w:t>
        <w:tab/>
        <w:tab/>
        <w:t>Royal Victoria</w:t>
        <w:tab/>
        <w:tab/>
        <w:tab/>
        <w:t>10/07</w:t>
      </w:r>
    </w:p>
    <w:p>
      <w:pPr>
        <w:pStyle w:val="Normal"/>
        <w:rPr/>
      </w:pPr>
      <w:r>
        <w:rPr/>
        <w:t>Jim Savage</w:t>
        <w:tab/>
        <w:tab/>
        <w:tab/>
        <w:t>2:40:56</w:t>
        <w:tab/>
        <w:tab/>
        <w:t>Portland Marathon</w:t>
        <w:tab/>
        <w:tab/>
        <w:t>10/07</w:t>
      </w:r>
    </w:p>
    <w:p>
      <w:pPr>
        <w:pStyle w:val="Normal"/>
        <w:rPr/>
      </w:pPr>
      <w:r>
        <w:rPr/>
        <w:t>James Parejko</w:t>
        <w:tab/>
        <w:tab/>
        <w:tab/>
        <w:t>2:42:45</w:t>
        <w:tab/>
        <w:tab/>
        <w:t>Seattle Marathon</w:t>
        <w:tab/>
        <w:tab/>
        <w:t>11/07</w:t>
      </w:r>
    </w:p>
    <w:p>
      <w:pPr>
        <w:pStyle w:val="Normal"/>
        <w:rPr/>
      </w:pPr>
      <w:r>
        <w:rPr/>
        <w:t>Peter Hanson</w:t>
        <w:tab/>
        <w:tab/>
        <w:tab/>
        <w:t>2:42:14</w:t>
        <w:tab/>
        <w:tab/>
        <w:t>Eugene Marathon</w:t>
        <w:tab/>
        <w:tab/>
        <w:t>4/07</w:t>
      </w:r>
    </w:p>
    <w:p>
      <w:pPr>
        <w:pStyle w:val="Normal"/>
        <w:rPr/>
      </w:pPr>
      <w:r>
        <w:rPr/>
        <w:t>Jeff Hashimoto</w:t>
        <w:tab/>
        <w:tab/>
        <w:t>2:42:37</w:t>
        <w:tab/>
        <w:tab/>
        <w:t>Portland Marathon</w:t>
        <w:tab/>
        <w:tab/>
        <w:t>10/07</w:t>
      </w:r>
    </w:p>
    <w:p>
      <w:pPr>
        <w:pStyle w:val="Normal"/>
        <w:rPr/>
      </w:pPr>
      <w:r>
        <w:rPr/>
        <w:t>Dodge</w:t>
        <w:tab/>
        <w:tab/>
        <w:tab/>
        <w:tab/>
        <w:t>2:42:51</w:t>
        <w:tab/>
        <w:tab/>
        <w:t>Rock n Roll Marathon</w:t>
        <w:tab/>
        <w:tab/>
        <w:t>6/07</w:t>
      </w:r>
    </w:p>
    <w:p>
      <w:pPr>
        <w:pStyle w:val="Normal"/>
        <w:rPr/>
      </w:pPr>
      <w:r>
        <w:rPr/>
        <w:t>Rick Becker</w:t>
        <w:tab/>
        <w:tab/>
        <w:tab/>
        <w:t>2:43:34</w:t>
        <w:tab/>
        <w:tab/>
        <w:t>Yakima R. Canyon Mar.</w:t>
        <w:tab/>
        <w:t>4/07</w:t>
      </w:r>
    </w:p>
    <w:p>
      <w:pPr>
        <w:pStyle w:val="Normal"/>
        <w:rPr/>
      </w:pPr>
      <w:r>
        <w:rPr/>
        <w:t>Mark Edin</w:t>
        <w:tab/>
        <w:tab/>
        <w:tab/>
        <w:t>2:43:58</w:t>
        <w:tab/>
        <w:tab/>
        <w:t>Capital City Marathon</w:t>
        <w:tab/>
        <w:tab/>
        <w:t>5/07</w:t>
      </w:r>
    </w:p>
    <w:p>
      <w:pPr>
        <w:pStyle w:val="Normal"/>
        <w:rPr/>
      </w:pPr>
      <w:r>
        <w:rPr/>
        <w:t>Michael Siegel</w:t>
        <w:tab/>
        <w:tab/>
        <w:t>2:44:05</w:t>
        <w:tab/>
        <w:tab/>
        <w:t>Newport Marathon</w:t>
        <w:tab/>
        <w:tab/>
        <w:t>6/07</w:t>
      </w:r>
    </w:p>
    <w:p>
      <w:pPr>
        <w:pStyle w:val="Normal"/>
        <w:rPr/>
      </w:pPr>
      <w:r>
        <w:rPr/>
        <w:t>Matthew Simms</w:t>
        <w:tab/>
        <w:tab/>
        <w:t>2:44:23</w:t>
        <w:tab/>
        <w:tab/>
        <w:t>Boston Marathon</w:t>
        <w:tab/>
        <w:tab/>
        <w:t>4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athon—WOMEN (55)</w:t>
      </w:r>
    </w:p>
    <w:p>
      <w:pPr>
        <w:pStyle w:val="Normal"/>
        <w:rPr/>
      </w:pPr>
      <w:r>
        <w:rPr/>
        <w:t>1) Alysun Deckert</w:t>
        <w:tab/>
        <w:t>41</w:t>
        <w:tab/>
        <w:t>2:46:02</w:t>
        <w:tab/>
        <w:t>Detroit Marathon</w:t>
        <w:tab/>
        <w:t>Detroit</w:t>
        <w:tab/>
        <w:tab/>
        <w:t>10/07</w:t>
      </w:r>
    </w:p>
    <w:p>
      <w:pPr>
        <w:pStyle w:val="Normal"/>
        <w:rPr/>
      </w:pPr>
      <w:r>
        <w:rPr/>
        <w:t>2) Susan Empey</w:t>
        <w:tab/>
        <w:t>38</w:t>
        <w:tab/>
        <w:t>2:46:27</w:t>
        <w:tab/>
        <w:t>Eugene Marathon</w:t>
        <w:tab/>
        <w:t>Eugene</w:t>
        <w:tab/>
        <w:tab/>
        <w:t>4/07</w:t>
      </w:r>
    </w:p>
    <w:p>
      <w:pPr>
        <w:pStyle w:val="Normal"/>
        <w:rPr/>
      </w:pPr>
      <w:r>
        <w:rPr/>
        <w:t>3) Marlene Farrell</w:t>
        <w:tab/>
        <w:t>31</w:t>
        <w:tab/>
        <w:t>2:46:48</w:t>
        <w:tab/>
        <w:t>Trishathon</w:t>
        <w:tab/>
        <w:tab/>
        <w:t>Seattle</w:t>
        <w:tab/>
        <w:tab/>
        <w:t>10/07</w:t>
      </w:r>
    </w:p>
    <w:p>
      <w:pPr>
        <w:pStyle w:val="Normal"/>
        <w:rPr/>
      </w:pPr>
      <w:r>
        <w:rPr/>
        <w:t>4) Erica Hill</w:t>
        <w:tab/>
        <w:tab/>
        <w:t>33</w:t>
        <w:tab/>
        <w:t>2:48:19</w:t>
        <w:tab/>
        <w:t>Eugene Marathon</w:t>
        <w:tab/>
        <w:t>Eugene</w:t>
        <w:tab/>
        <w:tab/>
        <w:t>4/07</w:t>
      </w:r>
    </w:p>
    <w:p>
      <w:pPr>
        <w:pStyle w:val="Normal"/>
        <w:rPr/>
      </w:pPr>
      <w:r>
        <w:rPr/>
        <w:t>5) Laurie Porter</w:t>
        <w:tab/>
        <w:t>46</w:t>
        <w:tab/>
        <w:t>2:49:41</w:t>
        <w:tab/>
        <w:t>Cal International</w:t>
        <w:tab/>
        <w:t>Sacramento</w:t>
        <w:tab/>
        <w:t>12/07</w:t>
      </w:r>
    </w:p>
    <w:p>
      <w:pPr>
        <w:pStyle w:val="Normal"/>
        <w:rPr/>
      </w:pPr>
      <w:r>
        <w:rPr/>
        <w:t>Porter</w:t>
        <w:tab/>
        <w:tab/>
        <w:tab/>
        <w:t>45</w:t>
        <w:tab/>
        <w:t>2:50:37</w:t>
        <w:tab/>
        <w:t>Austin Marathon</w:t>
        <w:tab/>
        <w:t>Austin</w:t>
        <w:tab/>
        <w:tab/>
        <w:t>2/07</w:t>
      </w:r>
    </w:p>
    <w:p>
      <w:pPr>
        <w:pStyle w:val="Normal"/>
        <w:rPr/>
      </w:pPr>
      <w:r>
        <w:rPr/>
        <w:t>6) Caryn Heffernan</w:t>
        <w:tab/>
        <w:t>31</w:t>
        <w:tab/>
        <w:t>2:51:33</w:t>
        <w:tab/>
        <w:t>Boston Marathon</w:t>
        <w:tab/>
        <w:t>Boston</w:t>
        <w:tab/>
        <w:tab/>
        <w:t>4/07</w:t>
      </w:r>
    </w:p>
    <w:p>
      <w:pPr>
        <w:pStyle w:val="Normal"/>
        <w:rPr/>
      </w:pPr>
      <w:r>
        <w:rPr/>
        <w:t>7) Trisha Steidl</w:t>
        <w:tab/>
        <w:t>30</w:t>
        <w:tab/>
        <w:t>2:53:17</w:t>
        <w:tab/>
        <w:t>Trishathon</w:t>
        <w:tab/>
        <w:tab/>
        <w:t>Seattle</w:t>
        <w:tab/>
        <w:tab/>
        <w:t>10/07</w:t>
      </w:r>
    </w:p>
    <w:p>
      <w:pPr>
        <w:pStyle w:val="Normal"/>
        <w:rPr/>
      </w:pPr>
      <w:r>
        <w:rPr/>
        <w:t>Porter</w:t>
        <w:tab/>
        <w:tab/>
        <w:tab/>
        <w:t>46</w:t>
        <w:tab/>
        <w:t>2:53:47</w:t>
        <w:tab/>
        <w:t>Portland Marathon</w:t>
        <w:tab/>
        <w:t>Portland</w:t>
        <w:tab/>
        <w:t>10/07</w:t>
      </w:r>
    </w:p>
    <w:p>
      <w:pPr>
        <w:pStyle w:val="Normal"/>
        <w:rPr/>
      </w:pPr>
      <w:r>
        <w:rPr/>
        <w:t>8) Trisha Steidl</w:t>
        <w:tab/>
        <w:t>30</w:t>
        <w:tab/>
        <w:t>2:54:37</w:t>
        <w:tab/>
        <w:t>Boston Marathon</w:t>
        <w:tab/>
        <w:t>Boston</w:t>
        <w:tab/>
        <w:tab/>
        <w:t>4/07</w:t>
      </w:r>
    </w:p>
    <w:p>
      <w:pPr>
        <w:pStyle w:val="Normal"/>
        <w:rPr/>
      </w:pPr>
      <w:r>
        <w:rPr/>
        <w:t>9) Kjerstein Bailey</w:t>
        <w:tab/>
        <w:t>22</w:t>
        <w:tab/>
        <w:t>2:56:18</w:t>
        <w:tab/>
        <w:t>NAIA Championsh.</w:t>
        <w:tab/>
        <w:t>Fresno</w:t>
        <w:tab/>
        <w:tab/>
        <w:t>5/07</w:t>
      </w:r>
    </w:p>
    <w:p>
      <w:pPr>
        <w:pStyle w:val="Normal"/>
        <w:rPr/>
      </w:pPr>
      <w:r>
        <w:rPr/>
        <w:t>10) Nicole Magelsen</w:t>
        <w:tab/>
        <w:t>28</w:t>
        <w:tab/>
        <w:t>2:56:24</w:t>
        <w:tab/>
        <w:t>St. George Marathon</w:t>
        <w:tab/>
        <w:t>St. George</w:t>
        <w:tab/>
        <w:t>10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sub-3:15</w:t>
      </w:r>
    </w:p>
    <w:p>
      <w:pPr>
        <w:pStyle w:val="Normal"/>
        <w:rPr/>
      </w:pPr>
      <w:r>
        <w:rPr/>
        <w:t>Shelly Hack</w:t>
        <w:tab/>
        <w:tab/>
        <w:t>34</w:t>
        <w:tab/>
        <w:t>2:56:33</w:t>
        <w:tab/>
        <w:t>Napa Valley Marathon Napa</w:t>
        <w:tab/>
        <w:tab/>
        <w:t>3/07</w:t>
      </w:r>
    </w:p>
    <w:p>
      <w:pPr>
        <w:pStyle w:val="Normal"/>
        <w:rPr/>
      </w:pPr>
      <w:r>
        <w:rPr/>
        <w:t>Laura Seims</w:t>
        <w:tab/>
        <w:tab/>
        <w:t>36</w:t>
        <w:tab/>
        <w:t>2:57:00</w:t>
        <w:tab/>
        <w:t>Las Vegas Marathon</w:t>
        <w:tab/>
        <w:t>Las Vegas</w:t>
        <w:tab/>
        <w:t>12/07</w:t>
      </w:r>
    </w:p>
    <w:p>
      <w:pPr>
        <w:pStyle w:val="Normal"/>
        <w:rPr/>
      </w:pPr>
      <w:r>
        <w:rPr/>
        <w:t>Farrell</w:t>
        <w:tab/>
        <w:tab/>
        <w:tab/>
        <w:t>31</w:t>
        <w:tab/>
        <w:t>2:58:14</w:t>
        <w:tab/>
        <w:t>ChelanParks Marathon Chelan</w:t>
        <w:tab/>
        <w:t>9/07</w:t>
      </w:r>
    </w:p>
    <w:p>
      <w:pPr>
        <w:pStyle w:val="Normal"/>
        <w:rPr/>
      </w:pPr>
      <w:r>
        <w:rPr/>
        <w:t>Farrell</w:t>
        <w:tab/>
        <w:tab/>
        <w:tab/>
        <w:t>31</w:t>
        <w:tab/>
        <w:t>2:58:48</w:t>
        <w:tab/>
        <w:t>Seafair Marathon</w:t>
        <w:tab/>
        <w:t>Bellevue</w:t>
        <w:tab/>
        <w:t>7/07</w:t>
      </w:r>
    </w:p>
    <w:p>
      <w:pPr>
        <w:pStyle w:val="Normal"/>
        <w:rPr/>
      </w:pPr>
      <w:r>
        <w:rPr/>
        <w:t>Wendy Hagle</w:t>
        <w:tab/>
        <w:tab/>
        <w:t>38</w:t>
        <w:tab/>
        <w:t>2:59:18</w:t>
        <w:tab/>
        <w:t>Cal International</w:t>
        <w:tab/>
        <w:t>Sacramento</w:t>
        <w:tab/>
        <w:t>12/07</w:t>
      </w:r>
    </w:p>
    <w:p>
      <w:pPr>
        <w:pStyle w:val="Normal"/>
        <w:rPr/>
      </w:pPr>
      <w:r>
        <w:rPr/>
        <w:t>Sally Bergesen</w:t>
        <w:tab/>
        <w:t>39</w:t>
        <w:tab/>
        <w:t>2:59:21</w:t>
        <w:tab/>
        <w:t>Portland Marathon</w:t>
        <w:tab/>
        <w:t>Portland</w:t>
        <w:tab/>
        <w:t>10/07</w:t>
      </w:r>
    </w:p>
    <w:p>
      <w:pPr>
        <w:pStyle w:val="Normal"/>
        <w:rPr/>
      </w:pPr>
      <w:r>
        <w:rPr/>
        <w:t>Steidl</w:t>
        <w:tab/>
        <w:tab/>
        <w:tab/>
        <w:t>30</w:t>
        <w:tab/>
        <w:t>2:59:59</w:t>
        <w:tab/>
        <w:t>Seattle Marathon</w:t>
        <w:tab/>
        <w:t>Seattle</w:t>
        <w:tab/>
        <w:tab/>
        <w:t>11/07</w:t>
      </w:r>
    </w:p>
    <w:p>
      <w:pPr>
        <w:pStyle w:val="Normal"/>
        <w:rPr/>
      </w:pPr>
      <w:r>
        <w:rPr/>
        <w:t>Monica Ochs</w:t>
        <w:tab/>
        <w:tab/>
        <w:t>38</w:t>
        <w:tab/>
        <w:t>3:00:27</w:t>
        <w:tab/>
        <w:t>Tuscon Marathon</w:t>
        <w:tab/>
        <w:t>Oracle, AZ</w:t>
        <w:tab/>
        <w:t>12/07</w:t>
      </w:r>
    </w:p>
    <w:p>
      <w:pPr>
        <w:pStyle w:val="Normal"/>
        <w:rPr/>
      </w:pPr>
      <w:r>
        <w:rPr/>
        <w:t>Amy Esary</w:t>
        <w:tab/>
        <w:tab/>
        <w:t>34</w:t>
        <w:tab/>
        <w:t>3:00:50</w:t>
        <w:tab/>
        <w:t>Eugene Marathon</w:t>
        <w:tab/>
        <w:t>Eugene</w:t>
        <w:tab/>
        <w:tab/>
        <w:t>4/07</w:t>
      </w:r>
    </w:p>
    <w:p>
      <w:pPr>
        <w:pStyle w:val="Normal"/>
        <w:rPr/>
      </w:pPr>
      <w:r>
        <w:rPr/>
        <w:t>Steidl</w:t>
        <w:tab/>
        <w:tab/>
        <w:tab/>
        <w:t>30</w:t>
        <w:tab/>
        <w:t>3:00:58</w:t>
        <w:tab/>
        <w:t>Seafair Marathon</w:t>
        <w:tab/>
        <w:t>Bellevue</w:t>
        <w:tab/>
        <w:t>7/07</w:t>
      </w:r>
    </w:p>
    <w:p>
      <w:pPr>
        <w:pStyle w:val="Normal"/>
        <w:rPr/>
      </w:pPr>
      <w:r>
        <w:rPr/>
        <w:t xml:space="preserve">Annie Thiessen </w:t>
        <w:tab/>
        <w:t>37</w:t>
        <w:tab/>
        <w:t>3:01:22</w:t>
        <w:tab/>
        <w:t>Seattle Marathon</w:t>
        <w:tab/>
        <w:t xml:space="preserve">Seattle </w:t>
        <w:tab/>
        <w:tab/>
        <w:t>11/07</w:t>
      </w:r>
    </w:p>
    <w:p>
      <w:pPr>
        <w:pStyle w:val="Normal"/>
        <w:rPr/>
      </w:pPr>
      <w:r>
        <w:rPr/>
        <w:t>Thiessen</w:t>
        <w:tab/>
        <w:tab/>
        <w:t>37</w:t>
        <w:tab/>
        <w:t>3:01:28</w:t>
        <w:tab/>
        <w:t>Cal International</w:t>
        <w:tab/>
        <w:t>Sacramento</w:t>
        <w:tab/>
        <w:t>12/07</w:t>
      </w:r>
    </w:p>
    <w:p>
      <w:pPr>
        <w:pStyle w:val="Normal"/>
        <w:rPr/>
      </w:pPr>
      <w:r>
        <w:rPr/>
        <w:t>Danita Erickson</w:t>
        <w:tab/>
        <w:t>35</w:t>
        <w:tab/>
        <w:t>3:02:33</w:t>
        <w:tab/>
        <w:t>Portland Marathon</w:t>
        <w:tab/>
        <w:t>Portland</w:t>
        <w:tab/>
        <w:t>10/07</w:t>
      </w:r>
    </w:p>
    <w:p>
      <w:pPr>
        <w:pStyle w:val="Normal"/>
        <w:rPr/>
      </w:pPr>
      <w:r>
        <w:rPr/>
        <w:t>Cara Payne</w:t>
        <w:tab/>
        <w:tab/>
        <w:t>25</w:t>
        <w:tab/>
        <w:t>3:02:44</w:t>
        <w:tab/>
        <w:t xml:space="preserve">Portland Marathon </w:t>
        <w:tab/>
        <w:t>Portland</w:t>
        <w:tab/>
        <w:t>10/07</w:t>
      </w:r>
    </w:p>
    <w:p>
      <w:pPr>
        <w:pStyle w:val="Normal"/>
        <w:rPr/>
      </w:pPr>
      <w:r>
        <w:rPr/>
        <w:t>Erika Daligcon</w:t>
        <w:tab/>
        <w:t>31</w:t>
        <w:tab/>
        <w:t>3:03:57</w:t>
        <w:tab/>
        <w:t>Cal International</w:t>
        <w:tab/>
        <w:t>Sacramento</w:t>
        <w:tab/>
        <w:t>12/07</w:t>
      </w:r>
    </w:p>
    <w:p>
      <w:pPr>
        <w:pStyle w:val="Normal"/>
        <w:rPr/>
      </w:pPr>
      <w:r>
        <w:rPr/>
        <w:t>Mary Hanna</w:t>
        <w:tab/>
        <w:tab/>
        <w:t>45</w:t>
        <w:tab/>
        <w:t>3:04:26</w:t>
        <w:tab/>
        <w:t>Yakima R. Canyon Marathon</w:t>
        <w:tab/>
        <w:tab/>
        <w:t>4/07</w:t>
      </w:r>
    </w:p>
    <w:p>
      <w:pPr>
        <w:pStyle w:val="Normal"/>
        <w:rPr/>
      </w:pPr>
      <w:r>
        <w:rPr/>
        <w:t>Ann Armstrong</w:t>
        <w:tab/>
        <w:t>44</w:t>
        <w:tab/>
        <w:t>3:05:14</w:t>
        <w:tab/>
        <w:t>Yakima R. Canyon Marathon</w:t>
        <w:tab/>
        <w:tab/>
        <w:t>4/07</w:t>
      </w:r>
    </w:p>
    <w:p>
      <w:pPr>
        <w:pStyle w:val="Normal"/>
        <w:rPr/>
      </w:pPr>
      <w:r>
        <w:rPr/>
        <w:t>Hanna</w:t>
        <w:tab/>
        <w:tab/>
        <w:tab/>
        <w:t>45</w:t>
        <w:tab/>
        <w:t>3:05:29</w:t>
        <w:tab/>
        <w:t>Rock N Roll</w:t>
        <w:tab/>
        <w:tab/>
        <w:t>Tempe</w:t>
        <w:tab/>
        <w:tab/>
        <w:t>1/07</w:t>
      </w:r>
    </w:p>
    <w:p>
      <w:pPr>
        <w:pStyle w:val="Normal"/>
        <w:rPr/>
      </w:pPr>
      <w:r>
        <w:rPr/>
        <w:t>Seims</w:t>
        <w:tab/>
        <w:tab/>
        <w:tab/>
        <w:t>35</w:t>
        <w:tab/>
        <w:t>3:05:36</w:t>
        <w:tab/>
        <w:t>Grandmas Marathon</w:t>
        <w:tab/>
        <w:t>Duluth</w:t>
        <w:tab/>
        <w:tab/>
        <w:t>6/07</w:t>
      </w:r>
    </w:p>
    <w:p>
      <w:pPr>
        <w:pStyle w:val="Normal"/>
        <w:rPr/>
      </w:pPr>
      <w:r>
        <w:rPr/>
        <w:t>Armstrong</w:t>
        <w:tab/>
        <w:tab/>
        <w:t>44</w:t>
        <w:tab/>
        <w:t>3:05:47</w:t>
        <w:tab/>
        <w:t>Tacoma City Marathon Tacoma</w:t>
        <w:tab/>
        <w:t>5/07</w:t>
      </w:r>
    </w:p>
    <w:p>
      <w:pPr>
        <w:pStyle w:val="Normal"/>
        <w:rPr/>
      </w:pPr>
      <w:r>
        <w:rPr/>
        <w:t>Erin Delude</w:t>
        <w:tab/>
        <w:tab/>
        <w:t>27</w:t>
        <w:tab/>
        <w:t>3:07:37</w:t>
        <w:tab/>
        <w:t>Bellingham Bay</w:t>
        <w:tab/>
        <w:t>Bellingham</w:t>
        <w:tab/>
        <w:t>10/07</w:t>
      </w:r>
    </w:p>
    <w:p>
      <w:pPr>
        <w:pStyle w:val="Normal"/>
        <w:rPr/>
      </w:pPr>
      <w:r>
        <w:rPr/>
        <w:t>Erin Moore</w:t>
        <w:tab/>
        <w:tab/>
        <w:t>28</w:t>
        <w:tab/>
        <w:t>3:07:40</w:t>
        <w:tab/>
        <w:t>New York City</w:t>
        <w:tab/>
        <w:t>New York</w:t>
        <w:tab/>
        <w:t>11/07</w:t>
      </w:r>
    </w:p>
    <w:p>
      <w:pPr>
        <w:pStyle w:val="Normal"/>
        <w:rPr/>
      </w:pPr>
      <w:r>
        <w:rPr/>
        <w:t>Thiessen</w:t>
        <w:tab/>
        <w:tab/>
        <w:t>36</w:t>
        <w:tab/>
        <w:t>3:08:11</w:t>
        <w:tab/>
        <w:t>Tri-Cities</w:t>
        <w:tab/>
        <w:tab/>
        <w:t>Kennewick</w:t>
        <w:tab/>
        <w:t>10/07</w:t>
      </w:r>
    </w:p>
    <w:p>
      <w:pPr>
        <w:pStyle w:val="Normal"/>
        <w:rPr/>
      </w:pPr>
      <w:r>
        <w:rPr/>
        <w:t>Moore</w:t>
        <w:tab/>
        <w:tab/>
        <w:tab/>
        <w:t>28</w:t>
        <w:tab/>
        <w:t>3:08:45</w:t>
        <w:tab/>
        <w:t>Big Sur Marathon</w:t>
        <w:tab/>
        <w:t>Carmel</w:t>
        <w:tab/>
        <w:tab/>
        <w:t>4/07</w:t>
      </w:r>
    </w:p>
    <w:p>
      <w:pPr>
        <w:pStyle w:val="Normal"/>
        <w:rPr/>
      </w:pPr>
      <w:r>
        <w:rPr/>
        <w:t>Laura Matsen</w:t>
        <w:tab/>
        <w:tab/>
        <w:t>25</w:t>
        <w:tab/>
        <w:t>3:08:55</w:t>
        <w:tab/>
        <w:t>Cal International</w:t>
        <w:tab/>
        <w:t>Sacramento</w:t>
        <w:tab/>
        <w:t>12/07</w:t>
      </w:r>
    </w:p>
    <w:p>
      <w:pPr>
        <w:pStyle w:val="Normal"/>
        <w:rPr/>
      </w:pPr>
      <w:r>
        <w:rPr/>
        <w:t>Marissa Ruhter</w:t>
        <w:tab/>
        <w:t>24</w:t>
        <w:tab/>
        <w:t>3:09:57</w:t>
        <w:tab/>
        <w:t>Seattle Marathon</w:t>
        <w:tab/>
        <w:t>Seattle</w:t>
        <w:tab/>
        <w:tab/>
        <w:t>11/07</w:t>
      </w:r>
    </w:p>
    <w:p>
      <w:pPr>
        <w:pStyle w:val="Normal"/>
        <w:rPr/>
      </w:pPr>
      <w:r>
        <w:rPr/>
        <w:t>Ann Armstrong</w:t>
        <w:tab/>
        <w:t>44</w:t>
        <w:tab/>
        <w:t>3:10:47</w:t>
        <w:tab/>
        <w:t>Valentine Marathon</w:t>
        <w:tab/>
        <w:t>Olympic</w:t>
        <w:tab/>
        <w:t>2/07</w:t>
      </w:r>
    </w:p>
    <w:p>
      <w:pPr>
        <w:pStyle w:val="Normal"/>
        <w:rPr/>
      </w:pPr>
      <w:r>
        <w:rPr/>
        <w:t>Lori Buratto</w:t>
        <w:tab/>
        <w:tab/>
        <w:t>36</w:t>
        <w:tab/>
        <w:t>3:10:50</w:t>
        <w:tab/>
        <w:t>North Discovery</w:t>
        <w:tab/>
        <w:t>Port Angeles</w:t>
        <w:tab/>
        <w:t>6/07</w:t>
      </w:r>
    </w:p>
    <w:p>
      <w:pPr>
        <w:pStyle w:val="Normal"/>
        <w:rPr/>
      </w:pPr>
      <w:r>
        <w:rPr/>
        <w:t>Armstrong</w:t>
        <w:tab/>
        <w:tab/>
        <w:t>44</w:t>
        <w:tab/>
        <w:t>3:11:34</w:t>
        <w:tab/>
        <w:t>North Discovery</w:t>
        <w:tab/>
        <w:t>Port Angeles</w:t>
        <w:tab/>
        <w:t>6/07</w:t>
      </w:r>
    </w:p>
    <w:p>
      <w:pPr>
        <w:pStyle w:val="Normal"/>
        <w:rPr/>
      </w:pPr>
      <w:r>
        <w:rPr/>
        <w:t>Thiessen</w:t>
        <w:tab/>
        <w:tab/>
        <w:t>36</w:t>
        <w:tab/>
        <w:t>3:11:55</w:t>
        <w:tab/>
        <w:t>Seafair Marathon</w:t>
        <w:tab/>
        <w:t>Bellevue</w:t>
        <w:tab/>
        <w:t>7/07</w:t>
      </w:r>
    </w:p>
    <w:p>
      <w:pPr>
        <w:pStyle w:val="Normal"/>
        <w:rPr/>
      </w:pPr>
      <w:r>
        <w:rPr/>
        <w:t>Thiessen</w:t>
        <w:tab/>
        <w:tab/>
        <w:t>36</w:t>
        <w:tab/>
        <w:t>3:12:07</w:t>
        <w:tab/>
        <w:t>Foot Traffic Flat</w:t>
        <w:tab/>
        <w:t>Sauvie Island</w:t>
        <w:tab/>
        <w:t>7/07</w:t>
      </w:r>
    </w:p>
    <w:p>
      <w:pPr>
        <w:pStyle w:val="Normal"/>
        <w:rPr/>
      </w:pPr>
      <w:r>
        <w:rPr/>
        <w:t>Katy Teats</w:t>
        <w:tab/>
        <w:tab/>
        <w:t>23</w:t>
        <w:tab/>
        <w:t>3:12:28</w:t>
        <w:tab/>
        <w:t>Eugene Marathon</w:t>
        <w:tab/>
        <w:t>Eugene</w:t>
        <w:tab/>
        <w:tab/>
        <w:t>4/07</w:t>
      </w:r>
    </w:p>
    <w:p>
      <w:pPr>
        <w:pStyle w:val="Normal"/>
        <w:rPr/>
      </w:pPr>
      <w:r>
        <w:rPr/>
        <w:t>Ali King</w:t>
        <w:tab/>
        <w:tab/>
        <w:t>24</w:t>
        <w:tab/>
        <w:t>3:13:05</w:t>
        <w:tab/>
        <w:t>Portland Marathon</w:t>
        <w:tab/>
        <w:t>Portland</w:t>
        <w:tab/>
        <w:t>10/07</w:t>
      </w:r>
    </w:p>
    <w:p>
      <w:pPr>
        <w:pStyle w:val="Normal"/>
        <w:rPr/>
      </w:pPr>
      <w:r>
        <w:rPr/>
        <w:t>Savanna Dixon</w:t>
        <w:tab/>
        <w:t>26</w:t>
        <w:tab/>
        <w:t>3:13:15</w:t>
        <w:tab/>
        <w:t>Rock N Roll Mar.</w:t>
        <w:tab/>
        <w:t xml:space="preserve">Tempe </w:t>
        <w:tab/>
        <w:t>1/07</w:t>
      </w:r>
    </w:p>
    <w:p>
      <w:pPr>
        <w:pStyle w:val="Normal"/>
        <w:rPr/>
      </w:pPr>
      <w:r>
        <w:rPr/>
        <w:t>Cheryl Choy</w:t>
        <w:tab/>
        <w:tab/>
        <w:t>37</w:t>
        <w:tab/>
        <w:t>3:13:15</w:t>
        <w:tab/>
        <w:t>Chicago Marathon</w:t>
        <w:tab/>
        <w:t>Chicago</w:t>
        <w:tab/>
        <w:t>10/07</w:t>
      </w:r>
    </w:p>
    <w:p>
      <w:pPr>
        <w:pStyle w:val="Normal"/>
        <w:rPr/>
      </w:pPr>
      <w:r>
        <w:rPr/>
        <w:t>Nell Stephenson</w:t>
        <w:tab/>
        <w:t>33</w:t>
        <w:tab/>
        <w:t>3:13:33</w:t>
        <w:tab/>
        <w:t>Seattle Marathon</w:t>
        <w:tab/>
        <w:t>Seattle</w:t>
        <w:tab/>
        <w:tab/>
        <w:t>11/07</w:t>
      </w:r>
    </w:p>
    <w:p>
      <w:pPr>
        <w:pStyle w:val="Normal"/>
        <w:rPr/>
      </w:pPr>
      <w:r>
        <w:rPr/>
        <w:t>Sara Hammes</w:t>
        <w:tab/>
        <w:tab/>
        <w:t>29</w:t>
        <w:tab/>
        <w:t>3:13:49</w:t>
        <w:tab/>
        <w:t>Eugene Marathon</w:t>
        <w:tab/>
        <w:t>Eugene</w:t>
        <w:tab/>
        <w:tab/>
        <w:t>4/07</w:t>
      </w:r>
    </w:p>
    <w:p>
      <w:pPr>
        <w:pStyle w:val="Normal"/>
        <w:rPr/>
      </w:pPr>
      <w:r>
        <w:rPr/>
        <w:t>Juli Morse-Stump</w:t>
        <w:tab/>
        <w:t>31</w:t>
        <w:tab/>
        <w:t>3:13:50</w:t>
        <w:tab/>
        <w:t>Mayor’s Marathon</w:t>
        <w:tab/>
        <w:t>Anchorage</w:t>
        <w:tab/>
        <w:t>6/07</w:t>
      </w:r>
    </w:p>
    <w:p>
      <w:pPr>
        <w:pStyle w:val="Normal"/>
        <w:rPr/>
      </w:pPr>
      <w:r>
        <w:rPr/>
        <w:t>Jan Janke</w:t>
        <w:tab/>
        <w:tab/>
        <w:t>45</w:t>
        <w:tab/>
        <w:t>3:14:47</w:t>
        <w:tab/>
        <w:t>Boston Marathon</w:t>
        <w:tab/>
        <w:t>Boston</w:t>
        <w:tab/>
        <w:tab/>
        <w:t>4/07</w:t>
      </w:r>
    </w:p>
    <w:p>
      <w:pPr>
        <w:pStyle w:val="Normal"/>
        <w:rPr/>
      </w:pPr>
      <w:r>
        <w:rPr/>
        <w:t>Laura Gould</w:t>
        <w:tab/>
        <w:tab/>
        <w:t>31</w:t>
        <w:tab/>
        <w:t>3:14:47</w:t>
        <w:tab/>
        <w:t>North Discovery</w:t>
        <w:tab/>
        <w:t>Port Angeles</w:t>
        <w:tab/>
        <w:t>6/07</w:t>
      </w:r>
    </w:p>
    <w:p>
      <w:pPr>
        <w:pStyle w:val="Normal"/>
        <w:rPr/>
      </w:pPr>
      <w:r>
        <w:rPr/>
        <w:t>Van Phan</w:t>
        <w:tab/>
        <w:tab/>
        <w:t>36</w:t>
        <w:tab/>
        <w:t>3:14:52</w:t>
        <w:tab/>
        <w:t>Newport</w:t>
        <w:tab/>
        <w:tab/>
        <w:t>Newport</w:t>
        <w:tab/>
        <w:t>6/07</w:t>
      </w:r>
    </w:p>
    <w:p>
      <w:pPr>
        <w:pStyle w:val="Normal"/>
        <w:rPr/>
      </w:pPr>
      <w:r>
        <w:rPr/>
        <w:t>Karin Kupp</w:t>
        <w:tab/>
        <w:tab/>
        <w:t>38</w:t>
        <w:tab/>
        <w:t>3:14:57</w:t>
        <w:tab/>
        <w:t>Yakima R. Canyon</w:t>
        <w:tab/>
        <w:t>Yakima</w:t>
        <w:tab/>
        <w:t>4/07</w:t>
      </w:r>
    </w:p>
    <w:p>
      <w:pPr>
        <w:pStyle w:val="Normal"/>
        <w:rPr/>
      </w:pPr>
      <w:r>
        <w:rPr/>
        <w:t>Shari Brennecke</w:t>
        <w:tab/>
        <w:t>38</w:t>
        <w:tab/>
        <w:t>3:15:00</w:t>
        <w:tab/>
        <w:t>Marine Corps</w:t>
        <w:tab/>
        <w:tab/>
        <w:t>Washington DC 10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athon Winners from Washington</w:t>
      </w:r>
    </w:p>
    <w:p>
      <w:pPr>
        <w:pStyle w:val="Normal"/>
        <w:rPr>
          <w:b/>
          <w:b/>
        </w:rPr>
      </w:pPr>
      <w:r>
        <w:rPr>
          <w:b/>
        </w:rPr>
        <w:t>MEN (16)</w:t>
      </w:r>
    </w:p>
    <w:p>
      <w:pPr>
        <w:pStyle w:val="Normal"/>
        <w:rPr/>
      </w:pPr>
      <w:r>
        <w:rPr/>
        <w:t>Paul Rugut</w:t>
        <w:tab/>
        <w:tab/>
        <w:tab/>
        <w:t>2:27:35</w:t>
        <w:tab/>
        <w:tab/>
        <w:t xml:space="preserve">Seafair Marathon </w:t>
        <w:tab/>
        <w:tab/>
        <w:t>7/07</w:t>
      </w:r>
    </w:p>
    <w:p>
      <w:pPr>
        <w:pStyle w:val="Normal"/>
        <w:rPr/>
      </w:pPr>
      <w:r>
        <w:rPr/>
        <w:t>Colin Fishwick</w:t>
        <w:tab/>
        <w:tab/>
        <w:t>2:27:54</w:t>
        <w:tab/>
        <w:tab/>
        <w:t>Foot Traffic Flat</w:t>
        <w:tab/>
        <w:tab/>
        <w:t>7/07</w:t>
      </w:r>
    </w:p>
    <w:p>
      <w:pPr>
        <w:pStyle w:val="Normal"/>
        <w:rPr/>
      </w:pPr>
      <w:r>
        <w:rPr/>
        <w:t>Jesse Stevick</w:t>
        <w:tab/>
        <w:tab/>
        <w:tab/>
        <w:t>2:31:50</w:t>
        <w:tab/>
        <w:tab/>
        <w:t>Capital City Marathon</w:t>
        <w:tab/>
        <w:tab/>
        <w:t>5/07</w:t>
      </w:r>
    </w:p>
    <w:p>
      <w:pPr>
        <w:pStyle w:val="Normal"/>
        <w:rPr/>
      </w:pPr>
      <w:r>
        <w:rPr/>
        <w:t>Chris Stelzer</w:t>
        <w:tab/>
        <w:tab/>
        <w:tab/>
        <w:t>2:33:20</w:t>
        <w:tab/>
        <w:tab/>
        <w:t>Spokane Marathon</w:t>
        <w:tab/>
        <w:tab/>
        <w:t>10/07</w:t>
      </w:r>
    </w:p>
    <w:p>
      <w:pPr>
        <w:pStyle w:val="Normal"/>
        <w:rPr/>
      </w:pPr>
      <w:r>
        <w:rPr/>
        <w:t>Manuh Santos</w:t>
        <w:tab/>
        <w:tab/>
        <w:tab/>
        <w:t>2:39:14</w:t>
        <w:tab/>
        <w:tab/>
        <w:t>Yakima R. Canyon Mar.</w:t>
        <w:tab/>
        <w:t>4/07</w:t>
      </w:r>
    </w:p>
    <w:p>
      <w:pPr>
        <w:pStyle w:val="Normal"/>
        <w:rPr/>
      </w:pPr>
      <w:r>
        <w:rPr/>
        <w:t>Michael Lynes</w:t>
        <w:tab/>
        <w:tab/>
        <w:tab/>
        <w:t>2:40:01</w:t>
        <w:tab/>
        <w:tab/>
        <w:t>Tacoma City Marathon</w:t>
        <w:tab/>
        <w:t>5/07</w:t>
      </w:r>
    </w:p>
    <w:p>
      <w:pPr>
        <w:pStyle w:val="Normal"/>
        <w:rPr/>
      </w:pPr>
      <w:r>
        <w:rPr/>
        <w:t>Danny Hayman</w:t>
        <w:tab/>
        <w:tab/>
        <w:t>2:46:01</w:t>
        <w:tab/>
        <w:tab/>
        <w:t>North Olympic Discovery</w:t>
        <w:tab/>
        <w:t>6/07</w:t>
      </w:r>
    </w:p>
    <w:p>
      <w:pPr>
        <w:pStyle w:val="Normal"/>
        <w:rPr/>
      </w:pPr>
      <w:r>
        <w:rPr/>
        <w:t>Jon Shea</w:t>
        <w:tab/>
        <w:tab/>
        <w:tab/>
        <w:t>2:49:08</w:t>
        <w:tab/>
        <w:tab/>
        <w:t xml:space="preserve">Whidbey Island </w:t>
        <w:tab/>
        <w:tab/>
        <w:t>4/07</w:t>
      </w:r>
    </w:p>
    <w:p>
      <w:pPr>
        <w:pStyle w:val="Normal"/>
        <w:rPr/>
      </w:pPr>
      <w:r>
        <w:rPr/>
        <w:t>Michael Bergquist</w:t>
        <w:tab/>
        <w:tab/>
        <w:t>2:49:20</w:t>
        <w:tab/>
        <w:tab/>
        <w:t>Birch Bay Marathon</w:t>
        <w:tab/>
        <w:tab/>
        <w:t>2/07</w:t>
      </w:r>
    </w:p>
    <w:p>
      <w:pPr>
        <w:pStyle w:val="Normal"/>
        <w:rPr/>
      </w:pPr>
      <w:r>
        <w:rPr/>
        <w:t>Cliff Richards</w:t>
        <w:tab/>
        <w:tab/>
        <w:tab/>
        <w:t>2:53:49</w:t>
        <w:tab/>
        <w:tab/>
        <w:t>Skagit Flats Marathon</w:t>
        <w:tab/>
        <w:tab/>
        <w:t>9/07</w:t>
      </w:r>
    </w:p>
    <w:p>
      <w:pPr>
        <w:pStyle w:val="Normal"/>
        <w:rPr/>
      </w:pPr>
      <w:r>
        <w:rPr/>
        <w:t>Cliff Richards</w:t>
        <w:tab/>
        <w:tab/>
        <w:tab/>
        <w:t>2:54:56</w:t>
        <w:tab/>
        <w:tab/>
        <w:t>Tri-Cities Marathon</w:t>
        <w:tab/>
        <w:tab/>
        <w:t>10/07</w:t>
      </w:r>
    </w:p>
    <w:p>
      <w:pPr>
        <w:pStyle w:val="Normal"/>
        <w:rPr/>
      </w:pPr>
      <w:r>
        <w:rPr/>
        <w:t>Alex Swenson</w:t>
        <w:tab/>
        <w:tab/>
        <w:tab/>
        <w:t>2:55:01</w:t>
        <w:tab/>
        <w:tab/>
        <w:t>Leavenworth Oktoberfest</w:t>
        <w:tab/>
        <w:t>10/07</w:t>
      </w:r>
    </w:p>
    <w:p>
      <w:pPr>
        <w:pStyle w:val="Normal"/>
        <w:rPr/>
      </w:pPr>
      <w:r>
        <w:rPr/>
        <w:t>Ruslan Tkebuchava</w:t>
        <w:tab/>
        <w:tab/>
        <w:t>2:56:32</w:t>
        <w:tab/>
        <w:tab/>
        <w:t>Pacific Crest Marathon</w:t>
        <w:tab/>
        <w:t>6/07</w:t>
      </w:r>
    </w:p>
    <w:p>
      <w:pPr>
        <w:pStyle w:val="Normal"/>
        <w:rPr/>
      </w:pPr>
      <w:r>
        <w:rPr/>
        <w:t>Michael Bergquist</w:t>
        <w:tab/>
        <w:tab/>
        <w:t>2:58:41</w:t>
        <w:tab/>
        <w:tab/>
        <w:t>Wenatchee Marathon</w:t>
        <w:tab/>
        <w:tab/>
        <w:t>4/07</w:t>
      </w:r>
    </w:p>
    <w:p>
      <w:pPr>
        <w:pStyle w:val="Normal"/>
        <w:rPr/>
      </w:pPr>
      <w:r>
        <w:rPr/>
        <w:t>Brian &amp; Stas Gray</w:t>
        <w:tab/>
        <w:tab/>
        <w:t>3:08:05</w:t>
        <w:tab/>
        <w:tab/>
        <w:t>San Juan Marathon</w:t>
        <w:tab/>
        <w:tab/>
        <w:t>6/07</w:t>
      </w:r>
    </w:p>
    <w:p>
      <w:pPr>
        <w:pStyle w:val="Normal"/>
        <w:rPr/>
      </w:pPr>
      <w:r>
        <w:rPr/>
        <w:t>Don Arcus</w:t>
        <w:tab/>
        <w:tab/>
        <w:tab/>
        <w:t>3:33:20</w:t>
        <w:tab/>
        <w:tab/>
        <w:t>Halloween Marathon</w:t>
        <w:tab/>
        <w:tab/>
        <w:t>10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 (16)</w:t>
      </w:r>
    </w:p>
    <w:p>
      <w:pPr>
        <w:pStyle w:val="Normal"/>
        <w:rPr/>
      </w:pPr>
      <w:r>
        <w:rPr/>
        <w:t>Marlene Farrell</w:t>
        <w:tab/>
        <w:tab/>
        <w:t>2:46:38</w:t>
        <w:tab/>
        <w:tab/>
        <w:t>Trishathon</w:t>
        <w:tab/>
        <w:tab/>
        <w:tab/>
        <w:t>10/07</w:t>
      </w:r>
    </w:p>
    <w:p>
      <w:pPr>
        <w:pStyle w:val="Normal"/>
        <w:rPr/>
      </w:pPr>
      <w:r>
        <w:rPr/>
        <w:t>Farrell</w:t>
        <w:tab/>
        <w:tab/>
        <w:tab/>
        <w:tab/>
        <w:t>2:58:14</w:t>
        <w:tab/>
        <w:tab/>
        <w:t>ChelanParks Marathon</w:t>
        <w:tab/>
        <w:t>9/07</w:t>
      </w:r>
    </w:p>
    <w:p>
      <w:pPr>
        <w:pStyle w:val="Normal"/>
        <w:rPr/>
      </w:pPr>
      <w:r>
        <w:rPr/>
        <w:t>Trisha Steidl</w:t>
        <w:tab/>
        <w:tab/>
        <w:tab/>
        <w:t>2:59:59</w:t>
        <w:tab/>
        <w:tab/>
        <w:t>Seattle Marathon</w:t>
        <w:tab/>
        <w:tab/>
        <w:t>11/07</w:t>
      </w:r>
    </w:p>
    <w:p>
      <w:pPr>
        <w:pStyle w:val="Normal"/>
        <w:rPr/>
      </w:pPr>
      <w:r>
        <w:rPr/>
        <w:t>Mary Hanna</w:t>
        <w:tab/>
        <w:tab/>
        <w:tab/>
        <w:t>3:04:26</w:t>
        <w:tab/>
        <w:tab/>
        <w:t>Yakima R. Canyon Mar.</w:t>
        <w:tab/>
        <w:t>4/07</w:t>
      </w:r>
    </w:p>
    <w:p>
      <w:pPr>
        <w:pStyle w:val="Normal"/>
        <w:rPr/>
      </w:pPr>
      <w:r>
        <w:rPr/>
        <w:t>Ann Armstrong</w:t>
        <w:tab/>
        <w:tab/>
        <w:t>3:05:47</w:t>
        <w:tab/>
        <w:tab/>
        <w:t>Tacoma City Marathon</w:t>
        <w:tab/>
        <w:t>5/07</w:t>
      </w:r>
    </w:p>
    <w:p>
      <w:pPr>
        <w:pStyle w:val="Normal"/>
        <w:rPr/>
      </w:pPr>
      <w:r>
        <w:rPr/>
        <w:t>Erin Delude</w:t>
        <w:tab/>
        <w:tab/>
        <w:tab/>
        <w:t>3:07:37</w:t>
        <w:tab/>
        <w:tab/>
        <w:t>Bellingham Bay Marathon</w:t>
        <w:tab/>
        <w:t>10/07</w:t>
      </w:r>
    </w:p>
    <w:p>
      <w:pPr>
        <w:pStyle w:val="Normal"/>
        <w:rPr/>
      </w:pPr>
      <w:r>
        <w:rPr/>
        <w:t>Annie Thiessen</w:t>
        <w:tab/>
        <w:tab/>
        <w:t>3:08:11</w:t>
        <w:tab/>
        <w:tab/>
        <w:t>Tri-Cities Marathon</w:t>
        <w:tab/>
        <w:tab/>
        <w:t>10/07</w:t>
      </w:r>
    </w:p>
    <w:p>
      <w:pPr>
        <w:pStyle w:val="Normal"/>
        <w:rPr/>
      </w:pPr>
      <w:r>
        <w:rPr/>
        <w:t>Armstrong</w:t>
        <w:tab/>
        <w:tab/>
        <w:tab/>
        <w:t>3:10:07</w:t>
        <w:tab/>
        <w:tab/>
        <w:t>Valentine Marathon</w:t>
        <w:tab/>
        <w:tab/>
        <w:t>2/07</w:t>
      </w:r>
    </w:p>
    <w:p>
      <w:pPr>
        <w:pStyle w:val="Normal"/>
        <w:rPr/>
      </w:pPr>
      <w:r>
        <w:rPr/>
        <w:t>Lori Buratto</w:t>
        <w:tab/>
        <w:tab/>
        <w:tab/>
        <w:t>3:10:49</w:t>
        <w:tab/>
        <w:tab/>
        <w:t>N. Olympic Discovery</w:t>
        <w:tab/>
        <w:t>6/07</w:t>
      </w:r>
    </w:p>
    <w:p>
      <w:pPr>
        <w:pStyle w:val="Normal"/>
        <w:rPr/>
      </w:pPr>
      <w:r>
        <w:rPr/>
        <w:t>Annie Thiessen</w:t>
        <w:tab/>
        <w:tab/>
        <w:t>3:17:22</w:t>
        <w:tab/>
        <w:tab/>
        <w:t>Skagit Flats Marathon</w:t>
        <w:tab/>
        <w:tab/>
        <w:t>9/07</w:t>
      </w:r>
    </w:p>
    <w:p>
      <w:pPr>
        <w:pStyle w:val="Normal"/>
        <w:rPr/>
      </w:pPr>
      <w:r>
        <w:rPr/>
        <w:t>Thiessen</w:t>
        <w:tab/>
        <w:tab/>
        <w:tab/>
        <w:t>3:19:48</w:t>
        <w:tab/>
        <w:tab/>
        <w:t>Leavenworth Oktoberfest</w:t>
        <w:tab/>
        <w:t>10/07</w:t>
      </w:r>
    </w:p>
    <w:p>
      <w:pPr>
        <w:pStyle w:val="Normal"/>
        <w:rPr/>
      </w:pPr>
      <w:r>
        <w:rPr/>
        <w:t>Shawna Wilskey</w:t>
        <w:tab/>
        <w:tab/>
        <w:t>3:20:43</w:t>
        <w:tab/>
        <w:tab/>
        <w:t>Christmas Marathon</w:t>
        <w:tab/>
        <w:tab/>
        <w:t>12/07</w:t>
      </w:r>
    </w:p>
    <w:p>
      <w:pPr>
        <w:pStyle w:val="Normal"/>
        <w:rPr/>
      </w:pPr>
      <w:r>
        <w:rPr/>
        <w:t>Jessica Norton</w:t>
        <w:tab/>
        <w:tab/>
        <w:tab/>
        <w:t>3:22:26</w:t>
        <w:tab/>
        <w:tab/>
        <w:t>Whidbey Island</w:t>
        <w:tab/>
        <w:tab/>
        <w:t>4/07</w:t>
      </w:r>
    </w:p>
    <w:p>
      <w:pPr>
        <w:pStyle w:val="Normal"/>
        <w:rPr/>
      </w:pPr>
      <w:r>
        <w:rPr/>
        <w:t>Jennifer Yogi</w:t>
        <w:tab/>
        <w:tab/>
        <w:tab/>
        <w:t>3:22:45</w:t>
        <w:tab/>
        <w:tab/>
        <w:t>Birch Bay Marathon</w:t>
        <w:tab/>
        <w:tab/>
        <w:t>2/07</w:t>
      </w:r>
    </w:p>
    <w:p>
      <w:pPr>
        <w:pStyle w:val="Normal"/>
        <w:rPr/>
      </w:pPr>
      <w:r>
        <w:rPr/>
        <w:t>Annie Thiessen</w:t>
        <w:tab/>
        <w:tab/>
        <w:t>3:25:21</w:t>
        <w:tab/>
        <w:tab/>
        <w:t>San Juan Marathon</w:t>
        <w:tab/>
        <w:tab/>
        <w:t>6/07</w:t>
      </w:r>
    </w:p>
    <w:p>
      <w:pPr>
        <w:pStyle w:val="Normal"/>
        <w:rPr/>
      </w:pPr>
      <w:r>
        <w:rPr/>
        <w:t>Van Phan</w:t>
        <w:tab/>
        <w:tab/>
        <w:tab/>
        <w:t>3:56:22</w:t>
        <w:tab/>
        <w:tab/>
        <w:t>Halloween Marathon</w:t>
        <w:tab/>
        <w:tab/>
        <w:t>10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MEN</w:t>
      </w:r>
    </w:p>
    <w:p>
      <w:pPr>
        <w:pStyle w:val="Normal"/>
        <w:rPr/>
      </w:pPr>
      <w:r>
        <w:rPr/>
        <w:t>1) Tony Hawkes</w:t>
        <w:tab/>
        <w:tab/>
        <w:t>2:38:52</w:t>
        <w:tab/>
        <w:tab/>
        <w:t>Capital City Marathon</w:t>
        <w:tab/>
        <w:tab/>
        <w:t>5/07</w:t>
      </w:r>
    </w:p>
    <w:p>
      <w:pPr>
        <w:pStyle w:val="Normal"/>
        <w:rPr/>
      </w:pPr>
      <w:r>
        <w:rPr/>
        <w:t>2) Paul Smith</w:t>
        <w:tab/>
        <w:tab/>
        <w:tab/>
        <w:t>2:39:52</w:t>
        <w:tab/>
        <w:tab/>
        <w:t>Portland Marathon</w:t>
        <w:tab/>
        <w:tab/>
        <w:t>10/07</w:t>
      </w:r>
    </w:p>
    <w:p>
      <w:pPr>
        <w:pStyle w:val="Normal"/>
        <w:rPr/>
      </w:pPr>
      <w:r>
        <w:rPr/>
        <w:t>3) Michael Lynes</w:t>
        <w:tab/>
        <w:tab/>
        <w:t>2:40:01</w:t>
        <w:tab/>
        <w:tab/>
        <w:t>Tacoma City Marathon</w:t>
        <w:tab/>
        <w:t>5/07</w:t>
      </w:r>
    </w:p>
    <w:p>
      <w:pPr>
        <w:pStyle w:val="Normal"/>
        <w:rPr/>
      </w:pPr>
      <w:r>
        <w:rPr/>
        <w:t>4) Rick Becker</w:t>
        <w:tab/>
        <w:tab/>
        <w:t>2:43:34</w:t>
        <w:tab/>
        <w:tab/>
        <w:t>Yakima R. Canyon Mar.</w:t>
        <w:tab/>
        <w:t>4/07</w:t>
      </w:r>
    </w:p>
    <w:p>
      <w:pPr>
        <w:pStyle w:val="Normal"/>
        <w:rPr/>
      </w:pPr>
      <w:r>
        <w:rPr/>
        <w:t>5) Mark Edin</w:t>
        <w:tab/>
        <w:tab/>
        <w:tab/>
        <w:t>2:43:58</w:t>
        <w:tab/>
        <w:tab/>
        <w:t>Capital City Marathon</w:t>
        <w:tab/>
        <w:tab/>
        <w:t>5/07</w:t>
      </w:r>
    </w:p>
    <w:p>
      <w:pPr>
        <w:pStyle w:val="Normal"/>
        <w:rPr/>
      </w:pPr>
      <w:r>
        <w:rPr/>
        <w:t>6) Cliff Richards</w:t>
        <w:tab/>
        <w:tab/>
        <w:t>2:46:22</w:t>
        <w:tab/>
        <w:tab/>
        <w:t>Yakima R. Canyon Mar.</w:t>
        <w:tab/>
        <w:t>4/07</w:t>
      </w:r>
    </w:p>
    <w:p>
      <w:pPr>
        <w:pStyle w:val="Normal"/>
        <w:rPr/>
      </w:pPr>
      <w:r>
        <w:rPr/>
        <w:t>Richards</w:t>
        <w:tab/>
        <w:tab/>
        <w:tab/>
        <w:t>2:47:09</w:t>
        <w:tab/>
        <w:tab/>
        <w:t>Newport Marathon</w:t>
        <w:tab/>
        <w:tab/>
        <w:t>6/07</w:t>
      </w:r>
    </w:p>
    <w:p>
      <w:pPr>
        <w:pStyle w:val="Normal"/>
        <w:rPr/>
      </w:pPr>
      <w:r>
        <w:rPr/>
        <w:t>7) Phil Jasperson</w:t>
        <w:tab/>
        <w:tab/>
        <w:t>2:47:19</w:t>
        <w:tab/>
        <w:tab/>
        <w:t>Capital City Marathon</w:t>
        <w:tab/>
        <w:tab/>
        <w:t>5/07</w:t>
      </w:r>
    </w:p>
    <w:p>
      <w:pPr>
        <w:pStyle w:val="Normal"/>
        <w:rPr/>
      </w:pPr>
      <w:r>
        <w:rPr/>
        <w:t>Richards</w:t>
        <w:tab/>
        <w:tab/>
        <w:tab/>
        <w:t>2:47:33</w:t>
        <w:tab/>
        <w:tab/>
        <w:t>Lost Dutchman</w:t>
        <w:tab/>
        <w:tab/>
        <w:t>2/07</w:t>
      </w:r>
    </w:p>
    <w:p>
      <w:pPr>
        <w:pStyle w:val="Normal"/>
        <w:rPr/>
      </w:pPr>
      <w:r>
        <w:rPr/>
        <w:t>8) Paul Abdalla</w:t>
        <w:tab/>
        <w:tab/>
        <w:t>2:50:10</w:t>
        <w:tab/>
        <w:tab/>
        <w:t>Capital City Marathon</w:t>
        <w:tab/>
        <w:tab/>
        <w:t>5/07</w:t>
      </w:r>
    </w:p>
    <w:p>
      <w:pPr>
        <w:pStyle w:val="Normal"/>
        <w:rPr/>
      </w:pPr>
      <w:r>
        <w:rPr/>
        <w:t>Richards</w:t>
        <w:tab/>
        <w:tab/>
        <w:tab/>
        <w:t>2:50:53</w:t>
        <w:tab/>
        <w:tab/>
        <w:t>Boston Marathon</w:t>
        <w:tab/>
        <w:tab/>
        <w:t>4/07</w:t>
      </w:r>
    </w:p>
    <w:p>
      <w:pPr>
        <w:pStyle w:val="Normal"/>
        <w:rPr/>
      </w:pPr>
      <w:r>
        <w:rPr/>
        <w:t>9) Zach Schade</w:t>
        <w:tab/>
        <w:tab/>
        <w:t>2:52:31</w:t>
        <w:tab/>
        <w:tab/>
        <w:t>North Olympic Discovery</w:t>
        <w:tab/>
        <w:t>6/07</w:t>
      </w:r>
    </w:p>
    <w:p>
      <w:pPr>
        <w:pStyle w:val="Normal"/>
        <w:rPr/>
      </w:pPr>
      <w:r>
        <w:rPr/>
        <w:t>Richards</w:t>
        <w:tab/>
        <w:tab/>
        <w:tab/>
        <w:t>2:53:06</w:t>
        <w:tab/>
        <w:tab/>
        <w:t>Seafair Marathon</w:t>
        <w:tab/>
        <w:tab/>
        <w:t>7/07</w:t>
      </w:r>
    </w:p>
    <w:p>
      <w:pPr>
        <w:pStyle w:val="Normal"/>
        <w:rPr/>
      </w:pPr>
      <w:r>
        <w:rPr/>
        <w:t>Richards</w:t>
        <w:tab/>
        <w:tab/>
        <w:tab/>
        <w:t>2:53:18</w:t>
        <w:tab/>
        <w:tab/>
        <w:t>Trishathon</w:t>
        <w:tab/>
        <w:tab/>
        <w:tab/>
        <w:t>10/07</w:t>
      </w:r>
    </w:p>
    <w:p>
      <w:pPr>
        <w:pStyle w:val="Normal"/>
        <w:rPr/>
      </w:pPr>
      <w:r>
        <w:rPr/>
        <w:t>Richards</w:t>
        <w:tab/>
        <w:tab/>
        <w:tab/>
        <w:t>2:53:44</w:t>
        <w:tab/>
        <w:tab/>
        <w:t>Twin Cities</w:t>
        <w:tab/>
        <w:tab/>
        <w:tab/>
        <w:t>10/07</w:t>
      </w:r>
    </w:p>
    <w:p>
      <w:pPr>
        <w:pStyle w:val="Normal"/>
        <w:rPr/>
      </w:pPr>
      <w:r>
        <w:rPr/>
        <w:t>Richards</w:t>
        <w:tab/>
        <w:tab/>
        <w:tab/>
        <w:t>2:53:49</w:t>
        <w:tab/>
        <w:tab/>
        <w:t>Skagit Flats Marathon</w:t>
        <w:tab/>
        <w:tab/>
        <w:t>9/07</w:t>
      </w:r>
    </w:p>
    <w:p>
      <w:pPr>
        <w:pStyle w:val="Normal"/>
        <w:rPr/>
      </w:pPr>
      <w:r>
        <w:rPr/>
        <w:t>10) Pat Kenworthy</w:t>
        <w:tab/>
        <w:tab/>
        <w:t>2:55:23</w:t>
        <w:tab/>
        <w:tab/>
        <w:t>Newport Marathon</w:t>
        <w:tab/>
        <w:tab/>
        <w:t>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WOMEN</w:t>
      </w:r>
    </w:p>
    <w:p>
      <w:pPr>
        <w:pStyle w:val="Normal"/>
        <w:rPr/>
      </w:pPr>
      <w:r>
        <w:rPr/>
        <w:t>1) Alysun Deckert</w:t>
        <w:tab/>
        <w:tab/>
        <w:t>2:46:02</w:t>
        <w:tab/>
        <w:tab/>
        <w:t>Detroit Marathon</w:t>
        <w:tab/>
        <w:tab/>
        <w:t>10/07</w:t>
      </w:r>
    </w:p>
    <w:p>
      <w:pPr>
        <w:pStyle w:val="Normal"/>
        <w:rPr/>
      </w:pPr>
      <w:r>
        <w:rPr/>
        <w:t>2) Laurie Porter</w:t>
        <w:tab/>
        <w:tab/>
        <w:t>2:49:41</w:t>
        <w:tab/>
        <w:tab/>
        <w:t>Cal International</w:t>
        <w:tab/>
        <w:tab/>
        <w:t>12/07</w:t>
      </w:r>
    </w:p>
    <w:p>
      <w:pPr>
        <w:pStyle w:val="Normal"/>
        <w:rPr/>
      </w:pPr>
      <w:r>
        <w:rPr/>
        <w:t>Porter</w:t>
        <w:tab/>
        <w:tab/>
        <w:tab/>
        <w:tab/>
        <w:t>2:50:37</w:t>
        <w:tab/>
        <w:tab/>
        <w:t>Austin Marathon</w:t>
        <w:tab/>
        <w:tab/>
        <w:t>2/07</w:t>
      </w:r>
    </w:p>
    <w:p>
      <w:pPr>
        <w:pStyle w:val="Normal"/>
        <w:rPr/>
      </w:pPr>
      <w:r>
        <w:rPr/>
        <w:t>3) Mary Hanna</w:t>
        <w:tab/>
        <w:tab/>
        <w:t>3:04:26</w:t>
        <w:tab/>
        <w:tab/>
        <w:t>Yakima R. Canyon Mar.</w:t>
        <w:tab/>
        <w:t>4/07</w:t>
      </w:r>
    </w:p>
    <w:p>
      <w:pPr>
        <w:pStyle w:val="Normal"/>
        <w:rPr/>
      </w:pPr>
      <w:r>
        <w:rPr/>
        <w:t>4) Ann Armstrong</w:t>
        <w:tab/>
        <w:tab/>
        <w:t>3:05:14</w:t>
        <w:tab/>
        <w:tab/>
        <w:t>Yakima R. Canyon Mar</w:t>
        <w:tab/>
        <w:t>4/07</w:t>
      </w:r>
    </w:p>
    <w:p>
      <w:pPr>
        <w:pStyle w:val="Normal"/>
        <w:rPr/>
      </w:pPr>
      <w:r>
        <w:rPr/>
        <w:t>Armstrong</w:t>
        <w:tab/>
        <w:tab/>
        <w:tab/>
        <w:t>3:05:47</w:t>
        <w:tab/>
        <w:tab/>
        <w:t>Tacoma City Marathon</w:t>
        <w:tab/>
        <w:t>5/07</w:t>
      </w:r>
    </w:p>
    <w:p>
      <w:pPr>
        <w:pStyle w:val="Normal"/>
        <w:rPr/>
      </w:pPr>
      <w:r>
        <w:rPr/>
        <w:t>Armstrong</w:t>
        <w:tab/>
        <w:tab/>
        <w:tab/>
        <w:t>3:10:47</w:t>
        <w:tab/>
        <w:tab/>
        <w:t>Valentine Marathon</w:t>
        <w:tab/>
        <w:tab/>
        <w:t>2/07</w:t>
      </w:r>
    </w:p>
    <w:p>
      <w:pPr>
        <w:pStyle w:val="Normal"/>
        <w:rPr/>
      </w:pPr>
      <w:r>
        <w:rPr/>
        <w:t>Armstrong</w:t>
        <w:tab/>
        <w:tab/>
        <w:tab/>
        <w:t>3:11:34</w:t>
        <w:tab/>
        <w:tab/>
        <w:t>North Olympic Discovery</w:t>
        <w:tab/>
        <w:t>6/07</w:t>
      </w:r>
    </w:p>
    <w:p>
      <w:pPr>
        <w:pStyle w:val="Normal"/>
        <w:rPr/>
      </w:pPr>
      <w:r>
        <w:rPr/>
        <w:t>5) Jan Janke</w:t>
        <w:tab/>
        <w:tab/>
        <w:tab/>
        <w:t>3:14:47</w:t>
        <w:tab/>
        <w:tab/>
        <w:t>Boston Marathon</w:t>
        <w:tab/>
        <w:tab/>
        <w:t>4/07</w:t>
      </w:r>
    </w:p>
    <w:p>
      <w:pPr>
        <w:pStyle w:val="Normal"/>
        <w:rPr/>
      </w:pPr>
      <w:r>
        <w:rPr/>
        <w:t>6) Merita Trohimovich</w:t>
        <w:tab/>
        <w:t>3:20:59</w:t>
        <w:tab/>
        <w:tab/>
        <w:t>Portland Marathon</w:t>
        <w:tab/>
        <w:tab/>
        <w:t>10/07</w:t>
      </w:r>
    </w:p>
    <w:p>
      <w:pPr>
        <w:pStyle w:val="Normal"/>
        <w:rPr/>
      </w:pPr>
      <w:r>
        <w:rPr/>
        <w:t>7) Julie Groo</w:t>
        <w:tab/>
        <w:tab/>
        <w:tab/>
        <w:t>3:21:18</w:t>
        <w:tab/>
        <w:tab/>
        <w:t>Tacoma Marathon</w:t>
        <w:tab/>
        <w:tab/>
        <w:t>5/07</w:t>
      </w:r>
    </w:p>
    <w:p>
      <w:pPr>
        <w:pStyle w:val="Normal"/>
        <w:rPr/>
      </w:pPr>
      <w:r>
        <w:rPr/>
        <w:t>Trohimovich</w:t>
        <w:tab/>
        <w:tab/>
        <w:tab/>
        <w:t>3:22:15</w:t>
        <w:tab/>
        <w:tab/>
        <w:t>Tacoma Marathon</w:t>
        <w:tab/>
        <w:tab/>
        <w:t>5/07</w:t>
      </w:r>
    </w:p>
    <w:p>
      <w:pPr>
        <w:pStyle w:val="Normal"/>
        <w:rPr/>
      </w:pPr>
      <w:r>
        <w:rPr/>
        <w:t>8) Jacqueline Van Allen</w:t>
        <w:tab/>
        <w:t>3:23:43</w:t>
        <w:tab/>
        <w:tab/>
        <w:t>Capital City</w:t>
        <w:tab/>
        <w:tab/>
        <w:tab/>
        <w:t>5/07</w:t>
      </w:r>
    </w:p>
    <w:p>
      <w:pPr>
        <w:pStyle w:val="Normal"/>
        <w:rPr/>
      </w:pPr>
      <w:r>
        <w:rPr/>
        <w:t>9) Carol Finn</w:t>
        <w:tab/>
        <w:tab/>
        <w:tab/>
        <w:t>3:24:02</w:t>
        <w:tab/>
        <w:tab/>
        <w:t>Seafair Marathon</w:t>
        <w:tab/>
        <w:tab/>
        <w:t>7/07</w:t>
      </w:r>
    </w:p>
    <w:p>
      <w:pPr>
        <w:pStyle w:val="Normal"/>
        <w:rPr/>
      </w:pPr>
      <w:r>
        <w:rPr/>
        <w:t>10) Cheryl Zimmerman</w:t>
        <w:tab/>
        <w:t>3:24:52</w:t>
        <w:tab/>
        <w:tab/>
        <w:t>North Olympic Discovery</w:t>
        <w:tab/>
        <w:t>6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F MARATH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</w:t>
      </w:r>
    </w:p>
    <w:p>
      <w:pPr>
        <w:pStyle w:val="Normal"/>
        <w:rPr/>
      </w:pPr>
      <w:r>
        <w:rPr/>
        <w:t>1) Uli Steidl</w:t>
        <w:tab/>
        <w:tab/>
        <w:tab/>
        <w:t>66:16</w:t>
        <w:tab/>
        <w:tab/>
        <w:t>Mercer Island</w:t>
        <w:tab/>
        <w:tab/>
        <w:tab/>
        <w:t>3/07</w:t>
      </w:r>
    </w:p>
    <w:p>
      <w:pPr>
        <w:pStyle w:val="Normal"/>
        <w:rPr/>
      </w:pPr>
      <w:r>
        <w:rPr/>
        <w:t>Steidl</w:t>
        <w:tab/>
        <w:tab/>
        <w:tab/>
        <w:tab/>
        <w:t>67:06</w:t>
        <w:tab/>
        <w:tab/>
        <w:t>Seafair Half</w:t>
        <w:tab/>
        <w:tab/>
        <w:tab/>
        <w:t>7/07</w:t>
      </w:r>
    </w:p>
    <w:p>
      <w:pPr>
        <w:pStyle w:val="Normal"/>
        <w:rPr/>
      </w:pPr>
      <w:r>
        <w:rPr/>
        <w:t>2) Mike Heidt</w:t>
        <w:tab/>
        <w:tab/>
        <w:tab/>
        <w:t>68:11</w:t>
        <w:tab/>
        <w:tab/>
        <w:t>Scotia Bank</w:t>
        <w:tab/>
        <w:tab/>
        <w:tab/>
        <w:t>6/07</w:t>
      </w:r>
    </w:p>
    <w:p>
      <w:pPr>
        <w:pStyle w:val="Normal"/>
        <w:rPr/>
      </w:pPr>
      <w:r>
        <w:rPr/>
        <w:t>3) Mark Mandi</w:t>
        <w:tab/>
        <w:tab/>
        <w:t>68:31</w:t>
        <w:tab/>
        <w:tab/>
        <w:t>Seafair Half</w:t>
        <w:tab/>
        <w:tab/>
        <w:tab/>
        <w:t>7/07</w:t>
      </w:r>
    </w:p>
    <w:p>
      <w:pPr>
        <w:pStyle w:val="Normal"/>
        <w:rPr/>
      </w:pPr>
      <w:r>
        <w:rPr/>
        <w:t>Heidt</w:t>
        <w:tab/>
        <w:tab/>
        <w:tab/>
        <w:tab/>
        <w:t>68:33</w:t>
        <w:tab/>
        <w:tab/>
        <w:t>Super Jock n Jill</w:t>
        <w:tab/>
        <w:tab/>
        <w:t>9/07</w:t>
      </w:r>
    </w:p>
    <w:p>
      <w:pPr>
        <w:pStyle w:val="Normal"/>
        <w:rPr/>
      </w:pPr>
      <w:r>
        <w:rPr/>
        <w:t>4) Mike Sayenko</w:t>
        <w:tab/>
        <w:tab/>
        <w:t>68:48</w:t>
        <w:tab/>
        <w:tab/>
        <w:t>Super Jock n Jill</w:t>
        <w:tab/>
        <w:tab/>
        <w:t>9/07</w:t>
      </w:r>
    </w:p>
    <w:p>
      <w:pPr>
        <w:pStyle w:val="Normal"/>
        <w:rPr/>
      </w:pPr>
      <w:r>
        <w:rPr/>
        <w:t>5) Leif Kohler</w:t>
        <w:tab/>
        <w:tab/>
        <w:tab/>
        <w:t>69:24</w:t>
        <w:tab/>
        <w:tab/>
        <w:t>Mercer Island</w:t>
        <w:tab/>
        <w:tab/>
        <w:tab/>
        <w:t>3/07</w:t>
      </w:r>
    </w:p>
    <w:p>
      <w:pPr>
        <w:pStyle w:val="Normal"/>
        <w:rPr/>
      </w:pPr>
      <w:r>
        <w:rPr/>
        <w:t>6) Colin Fishwick</w:t>
        <w:tab/>
        <w:tab/>
        <w:t>69:51</w:t>
        <w:tab/>
        <w:tab/>
        <w:t>Mercer Island</w:t>
        <w:tab/>
        <w:tab/>
        <w:tab/>
        <w:t>3/07</w:t>
      </w:r>
    </w:p>
    <w:p>
      <w:pPr>
        <w:pStyle w:val="Normal"/>
        <w:rPr/>
      </w:pPr>
      <w:r>
        <w:rPr/>
        <w:t>7) Kota Reichert</w:t>
        <w:tab/>
        <w:tab/>
        <w:t>70:01</w:t>
        <w:tab/>
        <w:tab/>
        <w:t>Seattle Half</w:t>
        <w:tab/>
        <w:tab/>
        <w:tab/>
        <w:t>11/07</w:t>
      </w:r>
    </w:p>
    <w:p>
      <w:pPr>
        <w:pStyle w:val="Normal"/>
        <w:rPr/>
      </w:pPr>
      <w:r>
        <w:rPr/>
        <w:t>8) Matt Sheeks</w:t>
        <w:tab/>
        <w:tab/>
        <w:t>70:07</w:t>
        <w:tab/>
        <w:tab/>
        <w:t>Super Jock n Jill</w:t>
        <w:tab/>
        <w:tab/>
        <w:t>9/07</w:t>
      </w:r>
    </w:p>
    <w:p>
      <w:pPr>
        <w:pStyle w:val="Normal"/>
        <w:rPr/>
      </w:pPr>
      <w:r>
        <w:rPr/>
        <w:t>9) Ben Haber</w:t>
        <w:tab/>
        <w:tab/>
        <w:tab/>
        <w:t>70:19</w:t>
        <w:tab/>
        <w:tab/>
        <w:t>Mercer Island</w:t>
        <w:tab/>
        <w:tab/>
        <w:tab/>
        <w:t>3/07</w:t>
      </w:r>
    </w:p>
    <w:p>
      <w:pPr>
        <w:pStyle w:val="Normal"/>
        <w:rPr/>
      </w:pPr>
      <w:r>
        <w:rPr/>
        <w:t>10) Sean Sundwall</w:t>
        <w:tab/>
        <w:tab/>
        <w:t>70:43</w:t>
        <w:tab/>
        <w:tab/>
        <w:t>Super Jock n Jill</w:t>
        <w:tab/>
        <w:tab/>
        <w:t>9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</w:t>
      </w:r>
    </w:p>
    <w:p>
      <w:pPr>
        <w:pStyle w:val="Normal"/>
        <w:rPr/>
      </w:pPr>
      <w:r>
        <w:rPr/>
        <w:t>1) Malika Mejdoub</w:t>
        <w:tab/>
        <w:tab/>
        <w:t>78:45</w:t>
        <w:tab/>
        <w:tab/>
        <w:t xml:space="preserve">Seafair </w:t>
        <w:tab/>
        <w:tab/>
        <w:tab/>
        <w:t>7/07</w:t>
      </w:r>
    </w:p>
    <w:p>
      <w:pPr>
        <w:pStyle w:val="Normal"/>
        <w:rPr/>
      </w:pPr>
      <w:r>
        <w:rPr/>
        <w:t>2) Caryn Heffernan</w:t>
        <w:tab/>
        <w:tab/>
        <w:t>79:42</w:t>
        <w:tab/>
        <w:tab/>
        <w:t>Mercer Island</w:t>
        <w:tab/>
        <w:tab/>
        <w:tab/>
        <w:t>3/07</w:t>
      </w:r>
    </w:p>
    <w:p>
      <w:pPr>
        <w:pStyle w:val="Normal"/>
        <w:rPr/>
      </w:pPr>
      <w:r>
        <w:rPr/>
        <w:t>3) Susan Empey</w:t>
        <w:tab/>
        <w:tab/>
        <w:t>79:57</w:t>
        <w:tab/>
        <w:tab/>
        <w:t>Mercer Island</w:t>
        <w:tab/>
        <w:tab/>
        <w:tab/>
        <w:t>3/07</w:t>
      </w:r>
    </w:p>
    <w:p>
      <w:pPr>
        <w:pStyle w:val="Normal"/>
        <w:rPr/>
      </w:pPr>
      <w:r>
        <w:rPr/>
        <w:t>Mejdoub</w:t>
        <w:tab/>
        <w:tab/>
        <w:tab/>
        <w:t>80:01</w:t>
        <w:tab/>
        <w:tab/>
        <w:t>Super Jock n Jill</w:t>
        <w:tab/>
        <w:tab/>
        <w:t>9/07</w:t>
      </w:r>
    </w:p>
    <w:p>
      <w:pPr>
        <w:pStyle w:val="Normal"/>
        <w:rPr/>
      </w:pPr>
      <w:r>
        <w:rPr/>
        <w:t>4) Erica Hill</w:t>
        <w:tab/>
        <w:tab/>
        <w:tab/>
        <w:t>80:16</w:t>
        <w:tab/>
        <w:tab/>
        <w:t>Mercer Island</w:t>
        <w:tab/>
        <w:tab/>
        <w:tab/>
        <w:t>3/07</w:t>
      </w:r>
    </w:p>
    <w:p>
      <w:pPr>
        <w:pStyle w:val="Normal"/>
        <w:rPr/>
      </w:pPr>
      <w:r>
        <w:rPr/>
        <w:t>5) Gwen Greiner</w:t>
        <w:tab/>
        <w:tab/>
        <w:t>80:35</w:t>
        <w:tab/>
        <w:tab/>
        <w:t>Scotia Bank</w:t>
        <w:tab/>
        <w:tab/>
        <w:tab/>
        <w:t>6/07</w:t>
      </w:r>
    </w:p>
    <w:p>
      <w:pPr>
        <w:pStyle w:val="Normal"/>
        <w:rPr/>
      </w:pPr>
      <w:r>
        <w:rPr/>
        <w:t>6) Alysun Deckert</w:t>
        <w:tab/>
        <w:tab/>
        <w:t>80:35</w:t>
        <w:tab/>
        <w:tab/>
        <w:t>Super Jock n Jill</w:t>
        <w:tab/>
        <w:tab/>
        <w:t>9/07</w:t>
      </w:r>
    </w:p>
    <w:p>
      <w:pPr>
        <w:pStyle w:val="Normal"/>
        <w:rPr/>
      </w:pPr>
      <w:r>
        <w:rPr/>
        <w:t>7) Anca Ilau</w:t>
        <w:tab/>
        <w:tab/>
        <w:tab/>
        <w:t>80:53</w:t>
        <w:tab/>
        <w:tab/>
        <w:t>Super Jock n Jill</w:t>
        <w:tab/>
        <w:tab/>
        <w:t>9/07</w:t>
      </w:r>
    </w:p>
    <w:p>
      <w:pPr>
        <w:pStyle w:val="Normal"/>
        <w:rPr/>
      </w:pPr>
      <w:r>
        <w:rPr/>
        <w:t>8) Lauren Matthews</w:t>
        <w:tab/>
        <w:tab/>
        <w:t>80:54</w:t>
        <w:tab/>
        <w:tab/>
        <w:t>Scotia Bank</w:t>
        <w:tab/>
        <w:tab/>
        <w:tab/>
        <w:t>6/07</w:t>
      </w:r>
    </w:p>
    <w:p>
      <w:pPr>
        <w:pStyle w:val="Normal"/>
        <w:rPr/>
      </w:pPr>
      <w:r>
        <w:rPr/>
        <w:t>Matthews</w:t>
        <w:tab/>
        <w:tab/>
        <w:tab/>
        <w:t>81:36</w:t>
        <w:tab/>
        <w:tab/>
        <w:t>Super Jock n Jill</w:t>
        <w:tab/>
        <w:tab/>
        <w:t>9/07</w:t>
      </w:r>
    </w:p>
    <w:p>
      <w:pPr>
        <w:pStyle w:val="Normal"/>
        <w:rPr/>
      </w:pPr>
      <w:r>
        <w:rPr/>
        <w:t>9) Liz Wilson</w:t>
        <w:tab/>
        <w:tab/>
        <w:tab/>
        <w:t>81:43</w:t>
        <w:tab/>
        <w:tab/>
        <w:t>Super Jock n Jill</w:t>
        <w:tab/>
        <w:tab/>
        <w:t>9/07</w:t>
      </w:r>
    </w:p>
    <w:p>
      <w:pPr>
        <w:pStyle w:val="Normal"/>
        <w:rPr/>
      </w:pPr>
      <w:r>
        <w:rPr/>
        <w:t>10) Trisha Steidl</w:t>
        <w:tab/>
        <w:tab/>
        <w:t>81:54</w:t>
        <w:tab/>
        <w:tab/>
        <w:t>Super Jock n Jill</w:t>
        <w:tab/>
        <w:tab/>
        <w:t>9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MEN</w:t>
      </w:r>
    </w:p>
    <w:p>
      <w:pPr>
        <w:pStyle w:val="Normal"/>
        <w:rPr/>
      </w:pPr>
      <w:r>
        <w:rPr/>
        <w:t>1) Keefer Whan</w:t>
        <w:tab/>
        <w:tab/>
        <w:t>73:14</w:t>
        <w:tab/>
        <w:tab/>
        <w:t>Super Jock n Jill</w:t>
        <w:tab/>
        <w:tab/>
        <w:t>9/07</w:t>
      </w:r>
    </w:p>
    <w:p>
      <w:pPr>
        <w:pStyle w:val="Normal"/>
        <w:rPr/>
      </w:pPr>
      <w:r>
        <w:rPr/>
        <w:t>2) Tony Young</w:t>
        <w:tab/>
        <w:tab/>
        <w:t>73:35</w:t>
        <w:tab/>
        <w:tab/>
        <w:t>Super Jock n Jill</w:t>
        <w:tab/>
        <w:tab/>
        <w:t>9/07</w:t>
      </w:r>
    </w:p>
    <w:p>
      <w:pPr>
        <w:pStyle w:val="Normal"/>
        <w:rPr/>
      </w:pPr>
      <w:r>
        <w:rPr/>
        <w:t>3) Paul Smith</w:t>
        <w:tab/>
        <w:tab/>
        <w:tab/>
        <w:t>74:32</w:t>
        <w:tab/>
        <w:tab/>
        <w:t>Capital City Half</w:t>
        <w:tab/>
        <w:tab/>
        <w:t>5/07</w:t>
      </w:r>
    </w:p>
    <w:p>
      <w:pPr>
        <w:pStyle w:val="Normal"/>
        <w:rPr/>
      </w:pPr>
      <w:r>
        <w:rPr/>
        <w:t>4) Rick Wilhelm</w:t>
        <w:tab/>
        <w:tab/>
        <w:t>76:34</w:t>
        <w:tab/>
        <w:tab/>
        <w:t>Super Jock n Jill</w:t>
        <w:tab/>
        <w:tab/>
        <w:t>9/07</w:t>
      </w:r>
    </w:p>
    <w:p>
      <w:pPr>
        <w:pStyle w:val="Normal"/>
        <w:rPr/>
      </w:pPr>
      <w:r>
        <w:rPr/>
        <w:t>5) Paul Abdalla</w:t>
        <w:tab/>
        <w:tab/>
        <w:t>76:54</w:t>
        <w:tab/>
        <w:tab/>
        <w:t>Mercer Island</w:t>
        <w:tab/>
        <w:tab/>
        <w:tab/>
        <w:t>3/07</w:t>
      </w:r>
    </w:p>
    <w:p>
      <w:pPr>
        <w:pStyle w:val="Normal"/>
        <w:rPr/>
      </w:pPr>
      <w:r>
        <w:rPr/>
        <w:t>6) John O’Hearn</w:t>
        <w:tab/>
        <w:tab/>
        <w:t>77:15</w:t>
        <w:tab/>
        <w:tab/>
        <w:t>Mercer Island</w:t>
        <w:tab/>
        <w:tab/>
        <w:tab/>
        <w:t>3/07</w:t>
      </w:r>
    </w:p>
    <w:p>
      <w:pPr>
        <w:pStyle w:val="Normal"/>
        <w:rPr/>
      </w:pPr>
      <w:r>
        <w:rPr/>
        <w:t>7) Kevin McGinnis</w:t>
        <w:tab/>
        <w:tab/>
        <w:t>77:33</w:t>
        <w:tab/>
        <w:tab/>
        <w:t>Seafair</w:t>
        <w:tab/>
        <w:tab/>
        <w:tab/>
        <w:tab/>
        <w:t>7/07</w:t>
      </w:r>
    </w:p>
    <w:p>
      <w:pPr>
        <w:pStyle w:val="Normal"/>
        <w:rPr/>
      </w:pPr>
      <w:r>
        <w:rPr/>
        <w:t>8) Lance Docken</w:t>
        <w:tab/>
        <w:tab/>
        <w:t>77:43</w:t>
        <w:tab/>
        <w:tab/>
        <w:t>Seattle</w:t>
        <w:tab/>
        <w:tab/>
        <w:tab/>
        <w:tab/>
        <w:t>11/07</w:t>
      </w:r>
    </w:p>
    <w:p>
      <w:pPr>
        <w:pStyle w:val="Normal"/>
        <w:rPr/>
      </w:pPr>
      <w:r>
        <w:rPr/>
        <w:t>9) Bob Brennand</w:t>
        <w:tab/>
        <w:tab/>
        <w:t>78:26</w:t>
        <w:tab/>
        <w:tab/>
        <w:t>Capital City Half</w:t>
        <w:tab/>
        <w:tab/>
        <w:t>5/07</w:t>
      </w:r>
    </w:p>
    <w:p>
      <w:pPr>
        <w:pStyle w:val="Normal"/>
        <w:rPr/>
      </w:pPr>
      <w:r>
        <w:rPr/>
        <w:t xml:space="preserve"> </w:t>
      </w:r>
      <w:r>
        <w:rPr/>
        <w:t>McGinnis</w:t>
        <w:tab/>
        <w:tab/>
        <w:tab/>
        <w:t>78:55</w:t>
        <w:tab/>
        <w:tab/>
        <w:t>Super Jock n Jill</w:t>
        <w:tab/>
        <w:tab/>
        <w:t>9/07</w:t>
      </w:r>
    </w:p>
    <w:p>
      <w:pPr>
        <w:pStyle w:val="Normal"/>
        <w:rPr/>
      </w:pPr>
      <w:r>
        <w:rPr/>
        <w:t>10) Kevin McCrabb</w:t>
        <w:tab/>
        <w:tab/>
        <w:t>79:03</w:t>
        <w:tab/>
        <w:tab/>
        <w:t>Seattle</w:t>
        <w:tab/>
        <w:tab/>
        <w:tab/>
        <w:tab/>
        <w:t>11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WOMEN</w:t>
      </w:r>
    </w:p>
    <w:p>
      <w:pPr>
        <w:pStyle w:val="Normal"/>
        <w:rPr/>
      </w:pPr>
      <w:r>
        <w:rPr/>
        <w:t>1) Alysun Deckert</w:t>
        <w:tab/>
        <w:tab/>
        <w:t>80:35</w:t>
        <w:tab/>
        <w:tab/>
        <w:t>Super Jock n Jill</w:t>
        <w:tab/>
        <w:tab/>
        <w:t>9/07</w:t>
      </w:r>
    </w:p>
    <w:p>
      <w:pPr>
        <w:pStyle w:val="Normal"/>
        <w:rPr/>
      </w:pPr>
      <w:r>
        <w:rPr/>
        <w:t>2) Laurie Porter</w:t>
        <w:tab/>
        <w:tab/>
        <w:t>83:29</w:t>
        <w:tab/>
        <w:tab/>
        <w:t>Foot Traffic Flat</w:t>
        <w:tab/>
        <w:tab/>
        <w:t>7/07</w:t>
      </w:r>
    </w:p>
    <w:p>
      <w:pPr>
        <w:pStyle w:val="Normal"/>
        <w:rPr/>
      </w:pPr>
      <w:r>
        <w:rPr/>
        <w:t>3) Melisa Evangelos</w:t>
        <w:tab/>
        <w:tab/>
        <w:t>88:11</w:t>
        <w:tab/>
        <w:tab/>
        <w:t>Tacoma City Marathon</w:t>
        <w:tab/>
        <w:t>5/07</w:t>
      </w:r>
    </w:p>
    <w:p>
      <w:pPr>
        <w:pStyle w:val="Normal"/>
        <w:rPr/>
      </w:pPr>
      <w:r>
        <w:rPr/>
        <w:t>4) Bonnie McReynolds</w:t>
        <w:tab/>
        <w:t>88:57</w:t>
        <w:tab/>
        <w:tab/>
        <w:t>Mercer Island</w:t>
        <w:tab/>
        <w:tab/>
        <w:tab/>
        <w:t>3/07</w:t>
      </w:r>
    </w:p>
    <w:p>
      <w:pPr>
        <w:pStyle w:val="Normal"/>
        <w:rPr/>
      </w:pPr>
      <w:r>
        <w:rPr/>
        <w:t>5) Mary Hanna</w:t>
        <w:tab/>
        <w:tab/>
        <w:t>90:06</w:t>
        <w:tab/>
        <w:tab/>
        <w:t>Seattle</w:t>
        <w:tab/>
        <w:tab/>
        <w:tab/>
        <w:tab/>
        <w:t>11/07</w:t>
      </w:r>
    </w:p>
    <w:p>
      <w:pPr>
        <w:pStyle w:val="Normal"/>
        <w:rPr/>
      </w:pPr>
      <w:r>
        <w:rPr/>
        <w:t>6) Ann Armstrong</w:t>
        <w:tab/>
        <w:tab/>
        <w:t>90:11</w:t>
        <w:tab/>
        <w:tab/>
        <w:t>Seafair</w:t>
        <w:tab/>
        <w:tab/>
        <w:tab/>
        <w:tab/>
        <w:t>7/07</w:t>
      </w:r>
    </w:p>
    <w:p>
      <w:pPr>
        <w:pStyle w:val="Normal"/>
        <w:rPr/>
      </w:pPr>
      <w:r>
        <w:rPr/>
        <w:t>7) Lisa Tylor</w:t>
        <w:tab/>
        <w:tab/>
        <w:tab/>
        <w:t>90:49</w:t>
        <w:tab/>
        <w:tab/>
        <w:t>Super Jock n Jill</w:t>
        <w:tab/>
        <w:tab/>
        <w:t>9/07</w:t>
      </w:r>
    </w:p>
    <w:p>
      <w:pPr>
        <w:pStyle w:val="Normal"/>
        <w:rPr/>
      </w:pPr>
      <w:r>
        <w:rPr/>
        <w:t>8) Jan Janke</w:t>
        <w:tab/>
        <w:tab/>
        <w:tab/>
        <w:t>91:11</w:t>
        <w:tab/>
        <w:tab/>
        <w:t>Coeur d’Alene</w:t>
        <w:tab/>
        <w:tab/>
        <w:tab/>
        <w:t>5/07</w:t>
      </w:r>
    </w:p>
    <w:p>
      <w:pPr>
        <w:pStyle w:val="Normal"/>
        <w:rPr/>
      </w:pPr>
      <w:r>
        <w:rPr/>
        <w:t>9) Susan Korol</w:t>
        <w:tab/>
        <w:tab/>
        <w:t>91:30</w:t>
        <w:tab/>
        <w:tab/>
        <w:t>Mercer Island</w:t>
        <w:tab/>
        <w:tab/>
        <w:tab/>
        <w:t>3/07</w:t>
      </w:r>
    </w:p>
    <w:p>
      <w:pPr>
        <w:pStyle w:val="Normal"/>
        <w:rPr/>
      </w:pPr>
      <w:r>
        <w:rPr/>
        <w:t>9) Jacqueline Van Allen</w:t>
        <w:tab/>
        <w:t>91:30</w:t>
        <w:tab/>
        <w:tab/>
        <w:t>Seafair</w:t>
        <w:tab/>
        <w:tab/>
        <w:tab/>
        <w:tab/>
        <w:t>7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Distances</w:t>
      </w:r>
    </w:p>
    <w:p>
      <w:pPr>
        <w:pStyle w:val="Normal"/>
        <w:rPr>
          <w:b/>
          <w:b/>
        </w:rPr>
      </w:pPr>
      <w:r>
        <w:rPr>
          <w:b/>
        </w:rPr>
        <w:t>10 Mile—Men</w:t>
      </w:r>
    </w:p>
    <w:p>
      <w:pPr>
        <w:pStyle w:val="Normal"/>
        <w:rPr/>
      </w:pPr>
      <w:r>
        <w:rPr/>
        <w:t>1) Colin Fishwick</w:t>
        <w:tab/>
        <w:tab/>
        <w:t>54:23</w:t>
        <w:tab/>
        <w:tab/>
        <w:t>Ft. Steilacoom Series</w:t>
        <w:tab/>
        <w:tab/>
        <w:t>1/07</w:t>
      </w:r>
    </w:p>
    <w:p>
      <w:pPr>
        <w:pStyle w:val="Normal"/>
        <w:rPr/>
      </w:pPr>
      <w:r>
        <w:rPr/>
        <w:t>2) Shawn Dodge</w:t>
        <w:tab/>
        <w:tab/>
        <w:t>57:35</w:t>
        <w:tab/>
        <w:tab/>
        <w:t>Ft. Steilacoom Series</w:t>
        <w:tab/>
        <w:tab/>
        <w:t>1/07</w:t>
      </w:r>
    </w:p>
    <w:p>
      <w:pPr>
        <w:pStyle w:val="Normal"/>
        <w:rPr/>
      </w:pPr>
      <w:r>
        <w:rPr/>
        <w:t>3) Kevin Olson</w:t>
        <w:tab/>
        <w:tab/>
        <w:t>57:58</w:t>
        <w:tab/>
        <w:tab/>
        <w:t>Pear Blossom Run</w:t>
        <w:tab/>
        <w:tab/>
        <w:t>4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Mile—Women</w:t>
      </w:r>
    </w:p>
    <w:p>
      <w:pPr>
        <w:pStyle w:val="Normal"/>
        <w:rPr/>
      </w:pPr>
      <w:r>
        <w:rPr/>
        <w:t>1) Lauren Matthews</w:t>
        <w:tab/>
        <w:tab/>
        <w:t>64:23</w:t>
        <w:tab/>
        <w:tab/>
        <w:t>Ft. Steilacoom Series</w:t>
        <w:tab/>
        <w:tab/>
        <w:t>1/07</w:t>
      </w:r>
    </w:p>
    <w:p>
      <w:pPr>
        <w:pStyle w:val="Normal"/>
        <w:rPr/>
      </w:pPr>
      <w:r>
        <w:rPr/>
        <w:t>2) Ann Marie Thiessen</w:t>
        <w:tab/>
        <w:t>68:04</w:t>
        <w:tab/>
        <w:tab/>
        <w:t>Ft. Steilacoom Series</w:t>
        <w:tab/>
        <w:tab/>
        <w:t>1/07</w:t>
      </w:r>
    </w:p>
    <w:p>
      <w:pPr>
        <w:pStyle w:val="Normal"/>
        <w:rPr/>
      </w:pPr>
      <w:r>
        <w:rPr/>
        <w:t>3) Cara Dils</w:t>
        <w:tab/>
        <w:tab/>
        <w:tab/>
        <w:t>68:32</w:t>
        <w:tab/>
        <w:tab/>
        <w:t>Ft. Steilacoom Series</w:t>
        <w:tab/>
        <w:tab/>
        <w:t>1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Men</w:t>
      </w:r>
    </w:p>
    <w:p>
      <w:pPr>
        <w:pStyle w:val="Normal"/>
        <w:rPr/>
      </w:pPr>
      <w:r>
        <w:rPr/>
        <w:t>1) Olson</w:t>
        <w:tab/>
        <w:tab/>
        <w:tab/>
        <w:t>57:58</w:t>
        <w:tab/>
        <w:tab/>
        <w:t>Pear Blossom Run</w:t>
        <w:tab/>
        <w:tab/>
        <w:t>4/07</w:t>
        <w:tab/>
      </w:r>
    </w:p>
    <w:p>
      <w:pPr>
        <w:pStyle w:val="Normal"/>
        <w:rPr/>
      </w:pPr>
      <w:r>
        <w:rPr/>
        <w:t>2) Michael Lynes</w:t>
        <w:tab/>
        <w:tab/>
        <w:t>58:15</w:t>
        <w:tab/>
        <w:tab/>
        <w:t>Ft. Steilacoom Series</w:t>
        <w:tab/>
        <w:tab/>
        <w:t>1/07</w:t>
      </w:r>
    </w:p>
    <w:p>
      <w:pPr>
        <w:pStyle w:val="Normal"/>
        <w:rPr/>
      </w:pPr>
      <w:r>
        <w:rPr/>
        <w:t>3) Bob Brennand</w:t>
        <w:tab/>
        <w:tab/>
        <w:t>59:08</w:t>
        <w:tab/>
        <w:tab/>
        <w:t>Ft. Steilacoom Series</w:t>
        <w:tab/>
        <w:tab/>
        <w:t>1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Women</w:t>
      </w:r>
    </w:p>
    <w:p>
      <w:pPr>
        <w:pStyle w:val="Normal"/>
        <w:rPr/>
      </w:pPr>
      <w:r>
        <w:rPr/>
        <w:t>1) Ana Short</w:t>
        <w:tab/>
        <w:tab/>
        <w:tab/>
        <w:t>77:17</w:t>
        <w:tab/>
        <w:tab/>
        <w:t>Ft. Steilacoom Series</w:t>
        <w:tab/>
        <w:tab/>
        <w:t>1/07</w:t>
      </w:r>
    </w:p>
    <w:p>
      <w:pPr>
        <w:pStyle w:val="Normal"/>
        <w:rPr/>
      </w:pPr>
      <w:r>
        <w:rPr/>
        <w:t>2) Joy Mendes</w:t>
        <w:tab/>
        <w:tab/>
        <w:tab/>
        <w:t>78:16</w:t>
        <w:tab/>
        <w:tab/>
        <w:t>Ft. Steilacoom Series</w:t>
        <w:tab/>
        <w:tab/>
        <w:t>1/07</w:t>
      </w:r>
    </w:p>
    <w:p>
      <w:pPr>
        <w:pStyle w:val="Normal"/>
        <w:rPr/>
      </w:pPr>
      <w:r>
        <w:rPr/>
        <w:t>3) Barb Blumenthal</w:t>
        <w:tab/>
        <w:tab/>
        <w:t>79:23</w:t>
        <w:tab/>
        <w:tab/>
        <w:t>Ft. Steilacoom Series</w:t>
        <w:tab/>
        <w:tab/>
        <w:t>1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K--Men</w:t>
      </w:r>
    </w:p>
    <w:p>
      <w:pPr>
        <w:pStyle w:val="Normal"/>
        <w:rPr/>
      </w:pPr>
      <w:r>
        <w:rPr/>
        <w:t>1)  Sean Sundwall</w:t>
        <w:tab/>
        <w:tab/>
        <w:t>65:10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  <w:t>2)  Ben Mangrum</w:t>
        <w:tab/>
        <w:tab/>
        <w:t>69:28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  <w:t>3)  Josiah Price</w:t>
        <w:tab/>
        <w:tab/>
        <w:t>73:04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  <w:t>4)  Phil Jasperson</w:t>
        <w:tab/>
        <w:tab/>
        <w:t>75:58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  <w:t>5)  Cliff Richards</w:t>
        <w:tab/>
        <w:tab/>
        <w:t>78:08</w:t>
        <w:tab/>
        <w:tab/>
        <w:t>Ft. Steilacoom Series</w:t>
        <w:tab/>
        <w:tab/>
        <w:t>3/07</w:t>
      </w:r>
    </w:p>
    <w:p>
      <w:pPr>
        <w:pStyle w:val="Normal"/>
        <w:rPr>
          <w:b/>
          <w:b/>
        </w:rPr>
      </w:pPr>
      <w:r>
        <w:rPr>
          <w:b/>
        </w:rPr>
        <w:t>Masters Men</w:t>
      </w:r>
    </w:p>
    <w:p>
      <w:pPr>
        <w:pStyle w:val="Normal"/>
        <w:rPr/>
      </w:pPr>
      <w:r>
        <w:rPr/>
        <w:t>1) Richards</w:t>
      </w:r>
    </w:p>
    <w:p>
      <w:pPr>
        <w:pStyle w:val="Normal"/>
        <w:rPr/>
      </w:pPr>
      <w:r>
        <w:rPr/>
        <w:t>2) Tony Myrie</w:t>
        <w:tab/>
        <w:tab/>
        <w:tab/>
        <w:t>81:12</w:t>
        <w:tab/>
        <w:tab/>
        <w:t xml:space="preserve">Ft. Steilacoom Series </w:t>
        <w:tab/>
        <w:tab/>
        <w:t>3/07</w:t>
      </w:r>
    </w:p>
    <w:p>
      <w:pPr>
        <w:pStyle w:val="Normal"/>
        <w:rPr>
          <w:b/>
          <w:b/>
        </w:rPr>
      </w:pPr>
      <w:r>
        <w:rPr/>
        <w:t>3) Steve Hatton</w:t>
        <w:tab/>
        <w:tab/>
        <w:t>85:14</w:t>
        <w:tab/>
        <w:tab/>
        <w:t>Ft. Steilacoom Series</w:t>
        <w:tab/>
        <w:tab/>
        <w:t>3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men</w:t>
      </w:r>
    </w:p>
    <w:p>
      <w:pPr>
        <w:pStyle w:val="Normal"/>
        <w:rPr/>
      </w:pPr>
      <w:r>
        <w:rPr/>
        <w:t>1) Sara Donahue</w:t>
        <w:tab/>
        <w:tab/>
        <w:t>76:44</w:t>
        <w:tab/>
        <w:tab/>
        <w:t>New Haven 20K</w:t>
        <w:tab/>
        <w:tab/>
        <w:t>9/07</w:t>
      </w:r>
    </w:p>
    <w:p>
      <w:pPr>
        <w:pStyle w:val="Normal"/>
        <w:rPr/>
      </w:pPr>
      <w:r>
        <w:rPr/>
        <w:t>2)  Mary Hanna</w:t>
        <w:tab/>
        <w:tab/>
        <w:t>85:00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  <w:t>3)  Bobbie Howard</w:t>
        <w:tab/>
        <w:tab/>
        <w:t>90:22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  <w:t>4) Maryanne Tomich</w:t>
        <w:tab/>
        <w:tab/>
        <w:t>96:30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  <w:t>5) Judy Revell</w:t>
        <w:tab/>
        <w:tab/>
        <w:t xml:space="preserve">           101:24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  <w:t>6) Monique Lance</w:t>
        <w:tab/>
        <w:t xml:space="preserve">           101:25</w:t>
        <w:tab/>
        <w:tab/>
        <w:t xml:space="preserve">Ft. Steilacoom Series </w:t>
        <w:tab/>
        <w:tab/>
        <w:t>3/07</w:t>
      </w:r>
    </w:p>
    <w:p>
      <w:pPr>
        <w:pStyle w:val="Normal"/>
        <w:rPr>
          <w:b/>
          <w:b/>
        </w:rPr>
      </w:pPr>
      <w:r>
        <w:rPr>
          <w:b/>
        </w:rPr>
        <w:t>Masters Women</w:t>
      </w:r>
    </w:p>
    <w:p>
      <w:pPr>
        <w:pStyle w:val="Normal"/>
        <w:rPr/>
      </w:pPr>
      <w:r>
        <w:rPr/>
        <w:t>1)  Hanna</w:t>
      </w:r>
    </w:p>
    <w:p>
      <w:pPr>
        <w:pStyle w:val="Normal"/>
        <w:rPr/>
      </w:pPr>
      <w:r>
        <w:rPr/>
        <w:t>2)  Tomich</w:t>
      </w:r>
    </w:p>
    <w:p>
      <w:pPr>
        <w:pStyle w:val="Normal"/>
        <w:rPr/>
      </w:pPr>
      <w:r>
        <w:rPr/>
        <w:t>3)  Rev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Mile—Men</w:t>
      </w:r>
    </w:p>
    <w:p>
      <w:pPr>
        <w:pStyle w:val="Normal"/>
        <w:rPr/>
      </w:pPr>
      <w:r>
        <w:rPr/>
        <w:t>1)  Sean Sundwall</w:t>
        <w:tab/>
        <w:tab/>
        <w:t>80:17</w:t>
        <w:tab/>
        <w:tab/>
        <w:t>Ft. Steilacoom Series</w:t>
        <w:tab/>
        <w:tab/>
        <w:t>2/07</w:t>
      </w:r>
    </w:p>
    <w:p>
      <w:pPr>
        <w:pStyle w:val="Normal"/>
        <w:rPr/>
      </w:pPr>
      <w:r>
        <w:rPr/>
        <w:t>2)  Colin Fishwick</w:t>
        <w:tab/>
        <w:tab/>
        <w:t>80:36</w:t>
        <w:tab/>
        <w:tab/>
        <w:t>Ft. Steilacoom Series</w:t>
        <w:tab/>
        <w:tab/>
        <w:t>2/07</w:t>
      </w:r>
    </w:p>
    <w:p>
      <w:pPr>
        <w:pStyle w:val="Normal"/>
        <w:rPr/>
      </w:pPr>
      <w:r>
        <w:rPr/>
        <w:t>3)  Jesse Williams</w:t>
        <w:tab/>
        <w:tab/>
        <w:t>82:42</w:t>
        <w:tab/>
        <w:tab/>
        <w:t>Ft. Steilacoom Series</w:t>
        <w:tab/>
        <w:tab/>
        <w:t>2/07</w:t>
      </w:r>
    </w:p>
    <w:p>
      <w:pPr>
        <w:pStyle w:val="Normal"/>
        <w:rPr/>
      </w:pPr>
      <w:r>
        <w:rPr/>
        <w:t>4)  Shawn Dodge</w:t>
        <w:tab/>
        <w:tab/>
        <w:t>86:29</w:t>
        <w:tab/>
        <w:tab/>
        <w:t>Ft. Steilacoom Series</w:t>
        <w:tab/>
        <w:tab/>
        <w:t>2/07</w:t>
      </w:r>
    </w:p>
    <w:p>
      <w:pPr>
        <w:pStyle w:val="Normal"/>
        <w:rPr/>
      </w:pPr>
      <w:r>
        <w:rPr/>
        <w:t>5) Craig Vanderoef</w:t>
        <w:tab/>
        <w:tab/>
        <w:t>88:20</w:t>
        <w:tab/>
        <w:tab/>
        <w:t>Ft. Steilacoom Series</w:t>
        <w:tab/>
        <w:tab/>
        <w:t>2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ters Men</w:t>
      </w:r>
    </w:p>
    <w:p>
      <w:pPr>
        <w:pStyle w:val="Normal"/>
        <w:rPr/>
      </w:pPr>
      <w:r>
        <w:rPr/>
        <w:t>1)  Bob Brennand</w:t>
        <w:tab/>
        <w:tab/>
        <w:t>90:17</w:t>
        <w:tab/>
        <w:tab/>
        <w:t>Ft. Steilacoom Series</w:t>
        <w:tab/>
        <w:tab/>
        <w:t>2/07</w:t>
      </w:r>
    </w:p>
    <w:p>
      <w:pPr>
        <w:pStyle w:val="Normal"/>
        <w:rPr/>
      </w:pPr>
      <w:r>
        <w:rPr/>
        <w:t>2)  Kevin McCrabb</w:t>
        <w:tab/>
        <w:tab/>
        <w:t>96:56</w:t>
        <w:tab/>
        <w:tab/>
        <w:t>Ft. Steilacoom Series</w:t>
        <w:tab/>
        <w:tab/>
        <w:t>2/07</w:t>
      </w:r>
    </w:p>
    <w:p>
      <w:pPr>
        <w:pStyle w:val="Normal"/>
        <w:rPr/>
      </w:pPr>
      <w:r>
        <w:rPr/>
        <w:t>3)  Daryl Montgomery</w:t>
        <w:tab/>
        <w:t>98:44</w:t>
        <w:tab/>
        <w:tab/>
        <w:t>Ft. Steilacoom Series</w:t>
        <w:tab/>
        <w:tab/>
        <w:t>2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Mile Women</w:t>
      </w:r>
    </w:p>
    <w:p>
      <w:pPr>
        <w:pStyle w:val="Normal"/>
        <w:rPr/>
      </w:pPr>
      <w:r>
        <w:rPr/>
        <w:t>1)  Lauren Matthews</w:t>
        <w:tab/>
        <w:tab/>
        <w:t>93:39</w:t>
        <w:tab/>
        <w:tab/>
        <w:t>Ft. Steilacoom Series</w:t>
        <w:tab/>
        <w:tab/>
        <w:t>2/07</w:t>
      </w:r>
    </w:p>
    <w:p>
      <w:pPr>
        <w:pStyle w:val="Normal"/>
        <w:rPr/>
      </w:pPr>
      <w:r>
        <w:rPr/>
        <w:t>2)  Susan Empey</w:t>
        <w:tab/>
        <w:tab/>
        <w:t>93:45</w:t>
        <w:tab/>
        <w:tab/>
        <w:t>Ft. Steilacoom Series</w:t>
        <w:tab/>
        <w:tab/>
        <w:t>2/07</w:t>
      </w:r>
    </w:p>
    <w:p>
      <w:pPr>
        <w:pStyle w:val="Normal"/>
        <w:rPr/>
      </w:pPr>
      <w:r>
        <w:rPr/>
        <w:t>3)  Laura Seims</w:t>
        <w:tab/>
        <w:tab/>
        <w:t>97:04</w:t>
        <w:tab/>
        <w:tab/>
        <w:t>Ft. Steilacoom Series</w:t>
        <w:tab/>
        <w:tab/>
        <w:t>2/07</w:t>
      </w:r>
    </w:p>
    <w:p>
      <w:pPr>
        <w:pStyle w:val="Normal"/>
        <w:rPr/>
      </w:pPr>
      <w:r>
        <w:rPr/>
        <w:t>4)  Julie Groo</w:t>
        <w:tab/>
        <w:tab/>
        <w:t xml:space="preserve">           105:08</w:t>
        <w:tab/>
        <w:tab/>
        <w:t>Ft. Steilacoom Series</w:t>
        <w:tab/>
        <w:tab/>
        <w:t>2/07</w:t>
      </w:r>
    </w:p>
    <w:p>
      <w:pPr>
        <w:pStyle w:val="Normal"/>
        <w:rPr/>
      </w:pPr>
      <w:r>
        <w:rPr/>
        <w:t>5)  Amber Cruzan</w:t>
        <w:tab/>
        <w:t xml:space="preserve">           107:48</w:t>
        <w:tab/>
        <w:tab/>
        <w:t>Ft. Steilacoom Series</w:t>
        <w:tab/>
        <w:tab/>
        <w:t>2/07</w:t>
      </w:r>
    </w:p>
    <w:p>
      <w:pPr>
        <w:pStyle w:val="Normal"/>
        <w:rPr>
          <w:b/>
          <w:b/>
        </w:rPr>
      </w:pPr>
      <w:r>
        <w:rPr>
          <w:b/>
        </w:rPr>
        <w:t>Masters Women</w:t>
      </w:r>
    </w:p>
    <w:p>
      <w:pPr>
        <w:pStyle w:val="Normal"/>
        <w:rPr/>
      </w:pPr>
      <w:r>
        <w:rPr/>
        <w:t>1)  Groo</w:t>
      </w:r>
    </w:p>
    <w:p>
      <w:pPr>
        <w:pStyle w:val="Normal"/>
        <w:rPr/>
      </w:pPr>
      <w:r>
        <w:rPr/>
        <w:t>2)  Jane Lanford</w:t>
        <w:tab/>
        <w:tab/>
        <w:t>114:47</w:t>
        <w:tab/>
        <w:tab/>
        <w:t>Ft. Steilacoom Series</w:t>
        <w:tab/>
        <w:tab/>
        <w:t>2/07</w:t>
      </w:r>
    </w:p>
    <w:p>
      <w:pPr>
        <w:pStyle w:val="Normal"/>
        <w:rPr/>
      </w:pPr>
      <w:r>
        <w:rPr/>
        <w:t>3)  Kathy Maris</w:t>
        <w:tab/>
        <w:tab/>
        <w:t>118:54</w:t>
        <w:tab/>
        <w:tab/>
        <w:t>Ft. Steilacoom Series</w:t>
        <w:tab/>
        <w:tab/>
        <w:t>2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K</w:t>
      </w:r>
    </w:p>
    <w:p>
      <w:pPr>
        <w:pStyle w:val="Normal"/>
        <w:rPr>
          <w:b/>
          <w:b/>
        </w:rPr>
      </w:pPr>
      <w:r>
        <w:rPr>
          <w:b/>
        </w:rPr>
        <w:t>Men</w:t>
      </w:r>
    </w:p>
    <w:p>
      <w:pPr>
        <w:pStyle w:val="Normal"/>
        <w:rPr/>
      </w:pPr>
      <w:r>
        <w:rPr/>
        <w:t>Jon Houk</w:t>
        <w:tab/>
        <w:tab/>
        <w:t>1:42:35</w:t>
        <w:tab/>
        <w:t>Fifth Third River Bank</w:t>
        <w:tab/>
        <w:t>Grand Rapids</w:t>
        <w:tab/>
        <w:t>5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</w:t>
      </w:r>
    </w:p>
    <w:p>
      <w:pPr>
        <w:pStyle w:val="Normal"/>
        <w:rPr/>
      </w:pPr>
      <w:r>
        <w:rPr/>
        <w:t>Kristy Dickey (Houk)</w:t>
        <w:tab/>
        <w:t>1:42:36</w:t>
        <w:tab/>
        <w:t>Fifth Third River Bank</w:t>
        <w:tab/>
        <w:t>Grand Rapids</w:t>
        <w:tab/>
        <w:t>5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K</w:t>
      </w:r>
    </w:p>
    <w:p>
      <w:pPr>
        <w:pStyle w:val="Normal"/>
        <w:rPr>
          <w:b/>
          <w:b/>
        </w:rPr>
      </w:pPr>
      <w:r>
        <w:rPr>
          <w:b/>
        </w:rPr>
        <w:t>Men</w:t>
      </w:r>
    </w:p>
    <w:p>
      <w:pPr>
        <w:pStyle w:val="Normal"/>
        <w:rPr/>
      </w:pPr>
      <w:r>
        <w:rPr/>
        <w:t>1) Tim Swietlik</w:t>
        <w:tab/>
        <w:t>2:04:48</w:t>
        <w:tab/>
        <w:t>ORRC Champoeg Park</w:t>
        <w:tab/>
        <w:tab/>
        <w:t>3/07</w:t>
      </w:r>
    </w:p>
    <w:p>
      <w:pPr>
        <w:pStyle w:val="Normal"/>
        <w:rPr>
          <w:b/>
          <w:b/>
        </w:rPr>
      </w:pPr>
      <w:r>
        <w:rPr>
          <w:b/>
        </w:rPr>
        <w:t>Masters Men</w:t>
      </w:r>
    </w:p>
    <w:p>
      <w:pPr>
        <w:pStyle w:val="Normal"/>
        <w:rPr/>
      </w:pPr>
      <w:r>
        <w:rPr/>
        <w:t>1) Swietlik</w:t>
      </w:r>
    </w:p>
    <w:p>
      <w:pPr>
        <w:pStyle w:val="Normal"/>
        <w:rPr/>
      </w:pPr>
      <w:r>
        <w:rPr/>
        <w:t>2) Alen Kerker</w:t>
        <w:tab/>
        <w:t>2:19:22</w:t>
        <w:tab/>
        <w:t>ORRC Champoeg Park</w:t>
        <w:tab/>
        <w:tab/>
        <w:t>3/07</w:t>
      </w:r>
    </w:p>
    <w:p>
      <w:pPr>
        <w:pStyle w:val="Normal"/>
        <w:rPr>
          <w:b/>
          <w:b/>
        </w:rPr>
      </w:pPr>
      <w:r>
        <w:rPr>
          <w:b/>
        </w:rPr>
        <w:t>Women</w:t>
      </w:r>
    </w:p>
    <w:p>
      <w:pPr>
        <w:pStyle w:val="Normal"/>
        <w:rPr/>
      </w:pPr>
      <w:r>
        <w:rPr/>
        <w:t>1) Kjerstein Bailey</w:t>
        <w:tab/>
        <w:t>2:05:58</w:t>
        <w:tab/>
        <w:t>ORRC Champoeg Park</w:t>
        <w:tab/>
        <w:tab/>
        <w:t>3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Mile-Men</w:t>
      </w:r>
    </w:p>
    <w:p>
      <w:pPr>
        <w:pStyle w:val="Normal"/>
        <w:rPr/>
      </w:pPr>
      <w:r>
        <w:rPr/>
        <w:t>1)  Shawn Dodge</w:t>
        <w:tab/>
        <w:t>1:56:47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  <w:t>2)  Bob Brennand</w:t>
        <w:tab/>
        <w:t>2:10:37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  <w:t>3) Kevin McCrabb</w:t>
        <w:tab/>
        <w:t>2:13:55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  <w:t>4) Trevor Griffith</w:t>
        <w:tab/>
        <w:t>2:14:46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  <w:t>5) Tyrel Ingalls</w:t>
        <w:tab/>
        <w:t>2:15:08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Men</w:t>
      </w:r>
    </w:p>
    <w:p>
      <w:pPr>
        <w:pStyle w:val="Normal"/>
        <w:rPr/>
      </w:pPr>
      <w:r>
        <w:rPr/>
        <w:t>1) Brennand</w:t>
      </w:r>
    </w:p>
    <w:p>
      <w:pPr>
        <w:pStyle w:val="Normal"/>
        <w:rPr/>
      </w:pPr>
      <w:r>
        <w:rPr/>
        <w:t>2) McCrabb</w:t>
      </w:r>
    </w:p>
    <w:p>
      <w:pPr>
        <w:pStyle w:val="Normal"/>
        <w:rPr/>
      </w:pPr>
      <w:r>
        <w:rPr/>
        <w:t>3) Kent Sizer</w:t>
        <w:tab/>
        <w:tab/>
        <w:t>2:16:56</w:t>
        <w:tab/>
        <w:tab/>
        <w:t>Ft. Steilacoom Series</w:t>
        <w:tab/>
        <w:tab/>
        <w:t>3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men</w:t>
      </w:r>
    </w:p>
    <w:p>
      <w:pPr>
        <w:pStyle w:val="Normal"/>
        <w:rPr/>
      </w:pPr>
      <w:r>
        <w:rPr/>
        <w:t>1) Amber Cruzan</w:t>
        <w:tab/>
        <w:t>2:29:08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  <w:t>2) Gretchen Van Dyke 2:39:05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  <w:t>3) Karen Leahy</w:t>
        <w:tab/>
        <w:t>2:39:21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  <w:t>4) Cherish Ward</w:t>
        <w:tab/>
        <w:t>2:46:10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  <w:t>5) Molly Kline</w:t>
        <w:tab/>
        <w:tab/>
        <w:t>2:47:29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Women</w:t>
      </w:r>
    </w:p>
    <w:p>
      <w:pPr>
        <w:pStyle w:val="Normal"/>
        <w:rPr/>
      </w:pPr>
      <w:r>
        <w:rPr/>
        <w:t>1) Kathy Maris</w:t>
        <w:tab/>
        <w:t>2:49:23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  <w:t>2) Ann Coupe</w:t>
        <w:tab/>
        <w:tab/>
        <w:t>2:51:33</w:t>
        <w:tab/>
        <w:tab/>
        <w:t>Ft. Steilacoom Series</w:t>
        <w:tab/>
        <w:tab/>
        <w:t>3/07</w:t>
      </w:r>
    </w:p>
    <w:p>
      <w:pPr>
        <w:pStyle w:val="Normal"/>
        <w:rPr/>
      </w:pPr>
      <w:r>
        <w:rPr/>
        <w:t>3) Valerie Beyer</w:t>
        <w:tab/>
        <w:t>2:49:02</w:t>
        <w:tab/>
        <w:tab/>
        <w:t>Ft. Steilacoom Series</w:t>
        <w:tab/>
        <w:tab/>
        <w:t>3/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36:00Z</dcterms:created>
  <dc:creator>has</dc:creator>
  <dc:description/>
  <dc:language>en-US</dc:language>
  <cp:lastModifiedBy>Sherk Lab</cp:lastModifiedBy>
  <dcterms:modified xsi:type="dcterms:W3CDTF">2007-12-26T18:54:00Z</dcterms:modified>
  <cp:revision>70</cp:revision>
  <dc:subject/>
  <dc:title>2007 LDR Report</dc:title>
</cp:coreProperties>
</file>