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cific Northwest Track &amp; Field Championship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ngratulations to the following Pacific Northwest Track &amp; Field Champions!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arna Becker, 3000m steeplechase  </w:t>
        <w:tab/>
        <w:t>Club Northw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egan Johnson, 1500m</w:t>
        <w:tab/>
        <w:tab/>
        <w:tab/>
        <w:t>Club Northw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sica Pixler, 800m</w:t>
        <w:tab/>
        <w:tab/>
        <w:tab/>
        <w:t>Seattle Pacific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ssica Pixler, 3000m</w:t>
        <w:tab/>
        <w:tab/>
        <w:tab/>
        <w:t>Seattle Pacific Universit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ichael Waller, 100m</w:t>
        <w:tab/>
        <w:tab/>
        <w:tab/>
        <w:t>unattac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ruce Jackson, 800m</w:t>
        <w:tab/>
        <w:tab/>
        <w:tab/>
        <w:t>Club Northw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ordan Swarthout, 5000m</w:t>
        <w:tab/>
        <w:tab/>
        <w:t>unattac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ndrew Primrose, 10000m </w:t>
        <w:tab/>
        <w:tab/>
        <w:t>Club Northwes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 Randolph, 110m hurdles</w:t>
        <w:tab/>
        <w:tab/>
        <w:t>unattac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 Randolph, pole vault</w:t>
        <w:tab/>
        <w:tab/>
        <w:t>unattac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hris Randolph, discus</w:t>
        <w:tab/>
        <w:tab/>
        <w:tab/>
        <w:t>unattached</w:t>
      </w:r>
    </w:p>
    <w:p>
      <w:pPr>
        <w:pStyle w:val="Normal"/>
        <w:rPr/>
      </w:pPr>
      <w:r>
        <w:rPr>
          <w:sz w:val="28"/>
          <w:szCs w:val="28"/>
        </w:rPr>
        <w:t>Zach Richards, hammer</w:t>
        <w:tab/>
        <w:tab/>
        <w:tab/>
        <w:t>unattache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Pacific Northwest Track &amp; Field Championships were held May 12</w:t>
      </w:r>
      <w:r>
        <w:rPr>
          <w:sz w:val="28"/>
          <w:szCs w:val="28"/>
          <w:vertAlign w:val="superscript"/>
        </w:rPr>
        <w:t>t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part of the Ken Foreman Invitational Track meet, hosted by Seattle Pacific University.  We thank SPU for hosting our championship for th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ird straight year.  For complete results, see our results sectio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22:05:00Z</dcterms:created>
  <dc:creator>Sherk Lab</dc:creator>
  <dc:description/>
  <dc:language>en-US</dc:language>
  <cp:lastModifiedBy>Sherk Lab</cp:lastModifiedBy>
  <dcterms:modified xsi:type="dcterms:W3CDTF">2007-05-22T22:14:00Z</dcterms:modified>
  <cp:revision>3</cp:revision>
  <dc:subject/>
  <dc:title>Congratulations to the following Pacific Northwest Track &amp; Field Champions</dc:title>
</cp:coreProperties>
</file>