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Becker, Steidl race to Pacific Northwest Association Cross Country</w:t>
      </w:r>
    </w:p>
    <w:p>
      <w:pPr>
        <w:pStyle w:val="HTMLPreformatted"/>
        <w:rPr/>
      </w:pPr>
      <w:r>
        <w:rPr>
          <w:b/>
        </w:rPr>
        <w:t>Championships as Club Northwest sweeps men’s and women’s team titles.  Lynes, Tower win masters titles</w:t>
      </w:r>
    </w:p>
    <w:p>
      <w:pPr>
        <w:pStyle w:val="HTMLPreformatted"/>
        <w:rPr/>
      </w:pPr>
      <w:r>
        <w:rPr/>
        <w:t xml:space="preserve">(Seattle, WA, October, 28, 2007)  Sarna Becker of Club Northwest and Uli Steidl of the Seattle Running Club ran to strong victories at the Pacific Northwest Association Cross Country Championships on Sunday at Woodland Park.  For Becker it was a repeat performance as she successfully defended her titles from the last two years.  It did not come easy, however, as she had to overtake and outlast her Club Northwest teammate Linn Schulte-Sasse, who lead for more than half of the race.  Becker finished the hilly 6000 meter course in 22:33 while Schulte-Sasse kept it exciting to the end, finshing just 2 seconds back in 22:35.  </w:t>
      </w:r>
    </w:p>
    <w:p>
      <w:pPr>
        <w:pStyle w:val="HTMLPreformatted"/>
        <w:rPr/>
      </w:pPr>
      <w:r>
        <w:rPr/>
        <w:t xml:space="preserve">Steidl had a much easier time of it as he went out conservatively and waited until 2000m to move into the lead. He was never seriously challenged thereafter as he cruised to a somewhat comfortable win over Leif Kohler of Club Northwest.  Steidl toured the challenging 10K course in 33:12 while Kohler was about 100 yards back in 33:31. </w:t>
      </w:r>
    </w:p>
    <w:p>
      <w:pPr>
        <w:pStyle w:val="HTMLPreformatted"/>
        <w:rPr/>
      </w:pPr>
      <w:r>
        <w:rPr/>
      </w:r>
    </w:p>
    <w:p>
      <w:pPr>
        <w:pStyle w:val="HTMLPreformatted"/>
        <w:rPr/>
      </w:pPr>
      <w:r>
        <w:rPr/>
        <w:t>Becker and Schulte-Sasse’s 1-2 finish and overall depth helped propel their Club Northwest team to the team title, 18-40 over the runner-up Seattle Running Club. Gwen Greiner of the Seattle Running Club took third, and was the only scorer to break up the top 6 scoring of Club Northwest.  The Eastside Runners were third with 69 points. They were fielding a women’s team for the first time at these championships, and were lead by Erica Pitman’s 14</w:t>
      </w:r>
      <w:r>
        <w:rPr>
          <w:vertAlign w:val="superscript"/>
        </w:rPr>
        <w:t>th</w:t>
      </w:r>
      <w:r>
        <w:rPr/>
        <w:t xml:space="preserve"> place finish.</w:t>
      </w:r>
    </w:p>
    <w:p>
      <w:pPr>
        <w:pStyle w:val="HTMLPreformatted"/>
        <w:rPr/>
      </w:pPr>
      <w:r>
        <w:rPr/>
      </w:r>
    </w:p>
    <w:p>
      <w:pPr>
        <w:pStyle w:val="HTMLPreformatted"/>
        <w:rPr/>
      </w:pPr>
      <w:r>
        <w:rPr/>
        <w:t>The masters races featured some very strong running.  Michael Lynes’ strong front running fueled a 1-5 Club Northwest sweep to claim the team title in the 40-49 age group.  The Seattle Running Club’s masters women won their first title as they were lead by Mary Hanna and Elizabeth Stahl.  The Eastside Runners, lead by Susan Pappalardo, were a close second.  The individual title went to Club Northwest’s Alyssa Tower, as she powered away to a convincing win over her CNW teammate, Sally Brennand.  Club Northwest did not field a full scoring team and lost for the first time in this meet.</w:t>
      </w:r>
    </w:p>
    <w:p>
      <w:pPr>
        <w:pStyle w:val="HTMLPreformatted"/>
        <w:rPr/>
      </w:pPr>
      <w:r>
        <w:rPr/>
      </w:r>
    </w:p>
    <w:p>
      <w:pPr>
        <w:pStyle w:val="HTMLPreformatted"/>
        <w:rPr/>
      </w:pPr>
      <w:r>
        <w:rPr/>
        <w:t>The Club Northwest men’s 50s team, the defending National Cross Country Champions, showed why as they swept the top 5 places.  They were lead by 2007 National 5K Cross Country champion Dave Cannon, who finished as the 3</w:t>
      </w:r>
      <w:r>
        <w:rPr>
          <w:vertAlign w:val="superscript"/>
        </w:rPr>
        <w:t>rd</w:t>
      </w:r>
      <w:r>
        <w:rPr/>
        <w:t xml:space="preserve"> masters overall.  He was followed by teammates Bruce Ross, Fred Motteler, Jeff Clarke and Michael Allison.</w:t>
      </w:r>
    </w:p>
    <w:p>
      <w:pPr>
        <w:pStyle w:val="HTMLPreformatted"/>
        <w:rPr/>
      </w:pPr>
      <w:r>
        <w:rPr/>
      </w:r>
    </w:p>
    <w:p>
      <w:pPr>
        <w:pStyle w:val="HTMLPreformatted"/>
        <w:rPr/>
      </w:pPr>
      <w:r>
        <w:rPr/>
        <w:t>The Eastside Runners took the men’s 60s team title, as Fred Durbin, Steve McCracken and Steve Moe combined for a 1-2-3 finish.</w:t>
      </w:r>
    </w:p>
    <w:p>
      <w:pPr>
        <w:pStyle w:val="HTMLPreformatted"/>
        <w:rPr/>
      </w:pPr>
      <w:r>
        <w:rPr/>
      </w:r>
    </w:p>
    <w:p>
      <w:pPr>
        <w:pStyle w:val="HTMLPreformatted"/>
        <w:rPr/>
      </w:pPr>
      <w:r>
        <w:rPr/>
        <w:t>Individual masters championships were won by Lynes and Stahl in the 40-44 age group, Club Northwest’s Tony Young and Alyssa Tower in the 45-49 age group, Becky Chan of Eastside Runners (W50), Michael Allison of Club Northwest(M55), Judy Fisher (W60), Ron Taylor, Snohomish Track Club, (M60), Mike Donaghue, Eastside Runners (M65) and Jim Hilton, Snohomish Track Club, (M70).</w:t>
      </w:r>
    </w:p>
    <w:p>
      <w:pPr>
        <w:pStyle w:val="HTMLPreformatted"/>
        <w:rPr/>
      </w:pPr>
      <w:r>
        <w:rPr/>
      </w:r>
    </w:p>
    <w:p>
      <w:pPr>
        <w:pStyle w:val="HTMLPreformatted"/>
        <w:rPr/>
      </w:pPr>
      <w:r>
        <w:rPr/>
        <w: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1:28:00Z</dcterms:created>
  <dc:creator>Sherk Lab</dc:creator>
  <dc:description/>
  <dc:language>en-US</dc:language>
  <cp:lastModifiedBy>Sherk Lab</cp:lastModifiedBy>
  <dcterms:modified xsi:type="dcterms:W3CDTF">2007-12-21T22:58:00Z</dcterms:modified>
  <cp:revision>5</cp:revision>
  <dc:subject/>
  <dc:title>Mandi, Becker race to Pacific Northwest Association Cross Country</dc:title>
</cp:coreProperties>
</file>