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ub Northwest Capture Men’s and Women’s Titles at USATF Northwest Regional Cross Country Championships as Uli Steidl and Suzanne Binne-Huse take individual crowns</w:t>
      </w:r>
    </w:p>
    <w:p>
      <w:pPr>
        <w:pStyle w:val="Normal"/>
        <w:rPr/>
      </w:pPr>
      <w:r>
        <w:rPr/>
        <w:t>(Seattle, WA, November 18, 2007)</w:t>
      </w:r>
    </w:p>
    <w:p>
      <w:pPr>
        <w:pStyle w:val="Normal"/>
        <w:rPr/>
      </w:pPr>
      <w:r>
        <w:rPr/>
        <w:t xml:space="preserve">Club Northwest swept the men’s and women’s open team titles at the USATF Northwest Regional Championships held in Seattle on Sunday.  One hundred forty runners representing nine clubs competed over the hilly course in Seattle’s Woodland Park.  The men’s and women’s races were very exciting and tightly contested as the Club Northwest women edged the Seattle Running Club team 26-29 while the men had a similar narrow margin of 28-34 over the Seattle Running Club, with the Corvallis Running Project back in third with 72 points.  </w:t>
      </w:r>
    </w:p>
    <w:p>
      <w:pPr>
        <w:pStyle w:val="Normal"/>
        <w:rPr/>
      </w:pPr>
      <w:r>
        <w:rPr/>
      </w:r>
    </w:p>
    <w:p>
      <w:pPr>
        <w:pStyle w:val="Normal"/>
        <w:rPr/>
      </w:pPr>
      <w:r>
        <w:rPr/>
        <w:t>The individual titles went to Suzanne Binne-Huse of the Mountain West Track Club from Missoula, MT and Uli Steidl of the Seattle Running Club.  Binne-Huse pulled away from Club Northwest’s Megan Johnson and Gwen Greiner of the Seattle Running Club shortly before the 2000m mark and sped to a comfortable win in 22:23 over the hilly 6000m course.  Johnson and Greiner held on for 2</w:t>
      </w:r>
      <w:r>
        <w:rPr>
          <w:vertAlign w:val="superscript"/>
        </w:rPr>
        <w:t>nd</w:t>
      </w:r>
      <w:r>
        <w:rPr/>
        <w:t xml:space="preserve"> and 3</w:t>
      </w:r>
      <w:r>
        <w:rPr>
          <w:vertAlign w:val="superscript"/>
        </w:rPr>
        <w:t>rd</w:t>
      </w:r>
      <w:r>
        <w:rPr/>
        <w:t>.  Steidl also ran a very patient race as 3 or 4 runners took turns leading the race in the first 2400m.  Steidl finally took the lead near the 3000m mark from Adam Shimer of the University of Washington and gradually pulled away to a decisive win.  Shimer took second and Chris Mammone, who was running unattached after having moved across the country to Eugene, took third.</w:t>
      </w:r>
    </w:p>
    <w:p>
      <w:pPr>
        <w:pStyle w:val="Normal"/>
        <w:rPr/>
      </w:pPr>
      <w:r>
        <w:rPr/>
      </w:r>
    </w:p>
    <w:p>
      <w:pPr>
        <w:pStyle w:val="Normal"/>
        <w:rPr/>
      </w:pPr>
      <w:r>
        <w:rPr/>
        <w:t>The winning Club Northwest team was composed of Johnson, Kristi Houk, Sally Bergesen, Meghan Lyle, and Alison Mandi as they were without their top 2 finishers at the Pacific Northwest Association Championships, Sarna Becker and Linn Schulte-Sasse.  Johnson, Houk, and Bergesen’s 1, 3, 4 finish in the team scoring were able to offset the Greiner-led Seattle Running Club team of Becca Ward, ultrarunning specialist Devon Crosby-Helms, Marissa Ruhter and Trisha Steidl, who were 5</w:t>
      </w:r>
      <w:r>
        <w:rPr>
          <w:vertAlign w:val="superscript"/>
        </w:rPr>
        <w:t>th</w:t>
      </w:r>
      <w:r>
        <w:rPr/>
        <w:t>, 6</w:t>
      </w:r>
      <w:r>
        <w:rPr>
          <w:vertAlign w:val="superscript"/>
        </w:rPr>
        <w:t>th</w:t>
      </w:r>
      <w:r>
        <w:rPr/>
        <w:t>, 8</w:t>
      </w:r>
      <w:r>
        <w:rPr>
          <w:vertAlign w:val="superscript"/>
        </w:rPr>
        <w:t>th</w:t>
      </w:r>
      <w:r>
        <w:rPr/>
        <w:t xml:space="preserve"> and  9</w:t>
      </w:r>
      <w:r>
        <w:rPr>
          <w:vertAlign w:val="superscript"/>
        </w:rPr>
        <w:t>th</w:t>
      </w:r>
      <w:r>
        <w:rPr/>
        <w:t xml:space="preserve"> respectively.</w:t>
      </w:r>
    </w:p>
    <w:p>
      <w:pPr>
        <w:pStyle w:val="Normal"/>
        <w:rPr/>
      </w:pPr>
      <w:r>
        <w:rPr/>
      </w:r>
    </w:p>
    <w:p>
      <w:pPr>
        <w:pStyle w:val="Normal"/>
        <w:rPr/>
      </w:pPr>
      <w:r>
        <w:rPr/>
        <w:t>Club Northwest men’s teams took the masters men’s 40s and 50s team titles while the Eastside Runners took the men’s 60s title and the Snohomish Track Club captured the men’s 70s title.  The Eastside Runners women, lead by Susan Pappalardo,  raced to their first championship win in the women’s 40s age group.  The Club Northwest men’s 40s team was led by Michael Lynes and Tony Young, who finished 1-2 and won the individual titles in the men’s 40-44 and 45-49 age group, respectively.  The Seattle Running Club was led by the 4</w:t>
      </w:r>
      <w:r>
        <w:rPr>
          <w:vertAlign w:val="superscript"/>
        </w:rPr>
        <w:t>th</w:t>
      </w:r>
      <w:r>
        <w:rPr/>
        <w:t xml:space="preserve"> and 9</w:t>
      </w:r>
      <w:r>
        <w:rPr>
          <w:vertAlign w:val="superscript"/>
        </w:rPr>
        <w:t>th</w:t>
      </w:r>
      <w:r>
        <w:rPr/>
        <w:t xml:space="preserve"> place finishes of Craig Layman and Joe Bisignano to finish 2</w:t>
      </w:r>
      <w:r>
        <w:rPr>
          <w:vertAlign w:val="superscript"/>
        </w:rPr>
        <w:t>nd</w:t>
      </w:r>
      <w:r>
        <w:rPr/>
        <w:t xml:space="preserve"> with 52 points, the Fairhaven Runners were 3</w:t>
      </w:r>
      <w:r>
        <w:rPr>
          <w:vertAlign w:val="superscript"/>
        </w:rPr>
        <w:t>rd</w:t>
      </w:r>
      <w:r>
        <w:rPr/>
        <w:t xml:space="preserve"> with 83 points and the Eastside Runners took 4</w:t>
      </w:r>
      <w:r>
        <w:rPr>
          <w:vertAlign w:val="superscript"/>
        </w:rPr>
        <w:t>th</w:t>
      </w:r>
      <w:r>
        <w:rPr/>
        <w:t xml:space="preserve"> with 97 points.  </w:t>
      </w:r>
    </w:p>
    <w:p>
      <w:pPr>
        <w:pStyle w:val="Normal"/>
        <w:rPr/>
      </w:pPr>
      <w:r>
        <w:rPr/>
      </w:r>
    </w:p>
    <w:p>
      <w:pPr>
        <w:pStyle w:val="Normal"/>
        <w:rPr/>
      </w:pPr>
      <w:r>
        <w:rPr/>
        <w:t>The men’s 50’s team was led by Bruce Ross, who was the men’s 50s champion,  men’s 50s 2</w:t>
      </w:r>
      <w:r>
        <w:rPr>
          <w:vertAlign w:val="superscript"/>
        </w:rPr>
        <w:t>nd</w:t>
      </w:r>
      <w:r>
        <w:rPr/>
        <w:t xml:space="preserve"> place finisher Fred Motteller, as well as men’s 55-59 champion, Michael Allison.  The Eastside Runners 60s team duplicated their championship efforts at the Pacific Northwest Association Championships late last month.  The members were Rod Brown, Steve McCracken and Steve Moe.  The Snohomish Track Club’s winning 70s team was led by the inimitable Bill Iffrig, Ben Grevstad, Jim Hilton and Mel Preedy.</w:t>
      </w:r>
    </w:p>
    <w:p>
      <w:pPr>
        <w:pStyle w:val="Normal"/>
        <w:rPr/>
      </w:pPr>
      <w:r>
        <w:rPr/>
      </w:r>
    </w:p>
    <w:p>
      <w:pPr>
        <w:pStyle w:val="Normal"/>
        <w:rPr/>
      </w:pPr>
      <w:r>
        <w:rPr/>
      </w:r>
    </w:p>
    <w:p>
      <w:pPr>
        <w:pStyle w:val="Normal"/>
        <w:rPr/>
      </w:pPr>
      <w:r>
        <w:rPr/>
        <w:t>The Eastside women’s 40s team was comprised of women’s 40-44 champion Pappalardo, Molly Hurd and Julie Taylor. The overall women’s masters champion was Alyssa Tower, who raced ahead of and held off her Club Northwest teammate Sally Brennand.  In addition to Pappalardo and Tower, individual championships were won by the Eastside Runner’s Becky Chan (W50), Judy Fisher (W60) and Bev McCall (W70).  McCall may be better known as racewalk champion, Bev LaVeck.  In additon to the individual titles won by Lynes, Young, Ross, Allison, and Iffrig, Gale Pfueller took the M60 title as the top finisher in that age group, Jim Swadling, is Canadian.</w:t>
      </w:r>
    </w:p>
    <w:p>
      <w:pPr>
        <w:pStyle w:val="Normal"/>
        <w:rPr/>
      </w:pPr>
      <w:r>
        <w:rPr/>
      </w:r>
    </w:p>
    <w:p>
      <w:pPr>
        <w:pStyle w:val="Normal"/>
        <w:rPr/>
      </w:pPr>
      <w:r>
        <w:rPr/>
        <w:t>The Championships were capped by a Turkey Trot over a 3000m loop course.  The format was a predict-your-time finish.  Perry Rogers of the Eastside Runners and Robert Nesbit of Club Northwest tied in running a time only 3 seconds off their predi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2:58:00Z</dcterms:created>
  <dc:creator>Sherk Lab</dc:creator>
  <dc:description/>
  <dc:language>en-US</dc:language>
  <cp:lastModifiedBy>Sherk Lab</cp:lastModifiedBy>
  <dcterms:modified xsi:type="dcterms:W3CDTF">2007-12-22T00:31:00Z</dcterms:modified>
  <cp:revision>1</cp:revision>
  <dc:subject/>
  <dc:title>Club Northwest Capture Men’s and Women’s Titles at USATF Northwest Regional Cross Country Championships as Uli Steidl and Suza</dc:title>
</cp:coreProperties>
</file>