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NTF Youth Invitational Meet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Recommended Meet Schedule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Time</w:t>
        <w:tab/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  <w:u w:val="single"/>
        </w:rPr>
        <w:t>Event</w:t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  <w:u w:val="single"/>
        </w:rPr>
        <w:t>Meet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9:00 </w:t>
        <w:tab/>
        <w:tab/>
        <w:t xml:space="preserve">Short Hurdles </w:t>
        <w:tab/>
        <w:tab/>
        <w:t xml:space="preserve">RBTC, SCAA, Cascade, So Kitsap,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        </w:t>
      </w:r>
      <w:r>
        <w:rPr>
          <w:rFonts w:cs="Calibri" w:ascii="Calibri" w:hAnsi="Calibri"/>
          <w:sz w:val="28"/>
          <w:szCs w:val="28"/>
        </w:rPr>
        <w:tab/>
        <w:tab/>
        <w:t xml:space="preserve">Racewalk </w:t>
        <w:tab/>
        <w:tab/>
        <w:tab/>
        <w:t xml:space="preserve"> Wings, Cascade. Whatcom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9:15   </w:t>
        <w:tab/>
        <w:tab/>
        <w:t xml:space="preserve">4x800   </w:t>
        <w:tab/>
        <w:tab/>
        <w:tab/>
        <w:t>Wings, Cascade, Whatcom T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9:30   </w:t>
        <w:tab/>
        <w:tab/>
        <w:t xml:space="preserve">100 Prelims </w:t>
        <w:tab/>
        <w:tab/>
        <w:tab/>
        <w:t>All meet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1:00 </w:t>
        <w:tab/>
        <w:tab/>
        <w:t xml:space="preserve">1500m  </w:t>
        <w:tab/>
        <w:tab/>
        <w:tab/>
        <w:t xml:space="preserve">RBTC, SCAA, Cascade, S Kitsap, Brem, SPS Festival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           </w:t>
      </w:r>
      <w:r>
        <w:rPr>
          <w:rFonts w:cs="Calibri" w:ascii="Calibri" w:hAnsi="Calibri"/>
          <w:sz w:val="28"/>
          <w:szCs w:val="28"/>
        </w:rPr>
        <w:tab/>
        <w:tab/>
        <w:t xml:space="preserve">3000m  </w:t>
        <w:tab/>
        <w:tab/>
        <w:tab/>
        <w:t>Wings, Whatcom T, S Kitsap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1:30  </w:t>
        <w:tab/>
        <w:t xml:space="preserve">50m (mini bant only) </w:t>
        <w:tab/>
        <w:t>All meet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2:00 </w:t>
        <w:tab/>
        <w:tab/>
        <w:t xml:space="preserve">100m Finals </w:t>
        <w:tab/>
        <w:tab/>
        <w:tab/>
        <w:t>All meet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12:30 </w:t>
        <w:tab/>
        <w:tab/>
        <w:t xml:space="preserve">400m </w:t>
        <w:tab/>
        <w:tab/>
        <w:tab/>
        <w:tab/>
        <w:t>All meet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:30  </w:t>
        <w:tab/>
        <w:tab/>
        <w:t xml:space="preserve">4x100  </w:t>
        <w:tab/>
        <w:tab/>
        <w:tab/>
        <w:t>All meet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2:30  </w:t>
        <w:tab/>
        <w:tab/>
        <w:t xml:space="preserve">800m  </w:t>
        <w:tab/>
        <w:tab/>
        <w:tab/>
        <w:t>All meet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3:15  </w:t>
        <w:tab/>
        <w:tab/>
        <w:t xml:space="preserve">200m  </w:t>
        <w:tab/>
        <w:tab/>
        <w:tab/>
        <w:t>All meet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4:15   </w:t>
        <w:tab/>
        <w:tab/>
        <w:t xml:space="preserve">4x400   </w:t>
        <w:tab/>
        <w:tab/>
        <w:tab/>
        <w:t>All meet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ield events - 3 attempts only; no finals; run two pit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Time</w:t>
        <w:tab/>
      </w: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8"/>
          <w:szCs w:val="28"/>
          <w:u w:val="single"/>
        </w:rPr>
        <w:t>Event</w:t>
      </w:r>
      <w:r>
        <w:rPr>
          <w:rFonts w:cs="Calibri" w:ascii="Calibri" w:hAnsi="Calibri"/>
          <w:b/>
          <w:sz w:val="28"/>
          <w:szCs w:val="28"/>
        </w:rPr>
        <w:tab/>
        <w:tab/>
        <w:tab/>
        <w:tab/>
      </w:r>
      <w:r>
        <w:rPr>
          <w:rFonts w:cs="Calibri" w:ascii="Calibri" w:hAnsi="Calibri"/>
          <w:b/>
          <w:sz w:val="28"/>
          <w:szCs w:val="28"/>
          <w:u w:val="single"/>
        </w:rPr>
        <w:t>Division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:00</w:t>
        <w:tab/>
        <w:tab/>
        <w:t>SP</w:t>
        <w:tab/>
        <w:tab/>
        <w:tab/>
        <w:tab/>
        <w:t>Sub Bantam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HJ</w:t>
        <w:tab/>
        <w:tab/>
        <w:tab/>
        <w:tab/>
        <w:t>Bantam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:30</w:t>
        <w:tab/>
        <w:tab/>
        <w:t>LJ</w:t>
        <w:tab/>
        <w:tab/>
        <w:tab/>
        <w:tab/>
        <w:t>Youth +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SP</w:t>
        <w:tab/>
        <w:tab/>
        <w:tab/>
        <w:tab/>
        <w:t>Bantam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0:00</w:t>
        <w:tab/>
        <w:tab/>
        <w:t>SP</w:t>
        <w:tab/>
        <w:tab/>
        <w:tab/>
        <w:tab/>
        <w:t>Midget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HJ</w:t>
        <w:tab/>
        <w:tab/>
        <w:tab/>
        <w:tab/>
        <w:t>Youth +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0:30</w:t>
        <w:tab/>
        <w:tab/>
        <w:t>LJ</w:t>
        <w:tab/>
        <w:tab/>
        <w:tab/>
        <w:tab/>
        <w:t>Mini Bantam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1:00</w:t>
        <w:tab/>
        <w:tab/>
        <w:t>SP</w:t>
        <w:tab/>
        <w:tab/>
        <w:tab/>
        <w:tab/>
        <w:t>Youth +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1:30</w:t>
        <w:tab/>
        <w:tab/>
        <w:t>LJ</w:t>
        <w:tab/>
        <w:tab/>
        <w:tab/>
        <w:tab/>
        <w:t>Sub Bantam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2:00</w:t>
        <w:tab/>
        <w:tab/>
        <w:t>Discus</w:t>
        <w:tab/>
        <w:tab/>
        <w:tab/>
        <w:t>All Ages (RBTC, SCAA, SPS Festival only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HJ</w:t>
        <w:tab/>
        <w:tab/>
        <w:tab/>
        <w:tab/>
        <w:t>Midgets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12:30</w:t>
        <w:tab/>
        <w:tab/>
        <w:t>LJ</w:t>
        <w:tab/>
        <w:tab/>
        <w:tab/>
        <w:tab/>
        <w:t>Bantam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:00</w:t>
        <w:tab/>
        <w:tab/>
        <w:t>T Jav</w:t>
        <w:tab/>
        <w:tab/>
        <w:tab/>
        <w:tab/>
        <w:t>Sub Bantam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:30</w:t>
        <w:tab/>
        <w:tab/>
        <w:t>LJ</w:t>
        <w:tab/>
        <w:tab/>
        <w:tab/>
        <w:tab/>
        <w:t>Midget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>T Jav</w:t>
        <w:tab/>
        <w:tab/>
        <w:tab/>
        <w:tab/>
        <w:t>Bantam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:30</w:t>
        <w:tab/>
        <w:tab/>
        <w:t>T Jav</w:t>
        <w:tab/>
        <w:tab/>
        <w:tab/>
        <w:tab/>
        <w:t>Midgets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:00</w:t>
        <w:tab/>
        <w:tab/>
        <w:t>Javelin</w:t>
        <w:tab/>
        <w:tab/>
        <w:tab/>
        <w:t>Youth +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9:48:00Z</dcterms:created>
  <dc:creator>Petesch</dc:creator>
  <dc:description/>
  <cp:keywords/>
  <dc:language>en-US</dc:language>
  <cp:lastModifiedBy>Becca Gillespy Peter</cp:lastModifiedBy>
  <cp:lastPrinted>2012-03-24T15:27:00Z</cp:lastPrinted>
  <dcterms:modified xsi:type="dcterms:W3CDTF">2012-04-01T19:48:00Z</dcterms:modified>
  <cp:revision>2</cp:revision>
  <dc:subject/>
  <dc:title/>
</cp:coreProperties>
</file>